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Об участии команды школьников 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X</w:t>
      </w:r>
      <w:r>
        <w:rPr>
          <w:rFonts w:cs="Arial" w:ascii="Arial" w:hAnsi="Arial"/>
          <w:b/>
          <w:sz w:val="36"/>
          <w:szCs w:val="36"/>
        </w:rPr>
        <w:t xml:space="preserve"> Всероссийской акции «Я – гражданин России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уликова Людмила Николаевна</w:t>
      </w:r>
      <w:r>
        <w:rPr>
          <w:rFonts w:cs="Arial" w:ascii="Arial" w:hAnsi="Arial"/>
          <w:sz w:val="28"/>
          <w:szCs w:val="28"/>
        </w:rPr>
        <w:t>, учитель истории и обществознания МОУ ООШ п. Крутой Лог Нагор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дним из интенсивных методов включения молодого поколения российских граждан в общественную жизнь является социальное проектиро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нашей малокомплектной школе ведется большая работа по социальному проектированию. В 2009 году группа школьников МОУ ООШ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. Крутой Лог Нагорского района разработала и реализовала социальный проект «Памяти павших». С защитой его выступили на втором областном конкурсе «Я – гражданин России», став победителями. Наш проект был отправлен на Всероссийский конкурс в Самарский региональный Центр гражданского образования. Пройдя заочный отборочный тур, проект вышел в финал, и команда школы «Юные исследователи» была награждена пятью бесплатными путевками во Всероссийский детский центр «Орленок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августе 2010 года Всероссийский детский центр «Орленок» и Федеральное агентство по образованию проводили Всероссийскую специализированную смену «Салют Победы», посвященную 65-летию Победы в Великой Отечественной войне, 50-летию ВДЦ «Орленок», 10-летию Всероссийской акции «Я - гражданин России». На финал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Всероссийской акции была приглашена и наша команда из пяти участников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рамках финала реализовывался целый комплекс интересных мероприятий. В первые дни пребывания в лагере проходил парад «визиток» территорий. Каждая команда с большим интересом представила свою малую родину. В танцах и песнях они рассказали о своем родном уголке Росс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С 16 по 18 августа у ребят был ответственный момент. Им предстояло защитить проект. Защита проходила по пяти номинациям: патриотическое, экологическое, молодежные проблемы, социальные проблемы, «Обелиск». Компетентное жюри отобрало пять лучших проектов, которые были представлены на параде проек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мероприятиях финала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Всероссийской акции «Я – гражданин России» принимала участие группа ученых – граждановедов, работников системы образования и педагогов из США, Болгарии, Монголии, Армении, Казахстана, Германии. Во время акции была организована выставка стендов, и каждый мог пообщаться с ребятами из других краёв и областей, поделиться опытом по разработке проектов. Ребята нашей школы поделились своим опытом с представителями из США, Монголии, Армении. Американцы были удивлены тому, что в нашей школе обучается двадцать два ученик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конце финала совместная группа школьников и педагогов – координаторов подготовили интересный мега – проект «Разработка бюджета года молодежным правительством России». Нашей группе, в которую входили ребята из других команд, предстояло разработать бюджет дорожного министерства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е мониторинга были определены школьники – лидеры пятнадцати школьных команд, которые были представлены на награждение их премиями Президента Российской Федерации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На территории «Орленка» семь лагерей. Наши ребята были в лагере «Комсомольский». Жили на берегу моря в комнатах - бочках по восемь человек. В их 18 отряде, который назывался «Орех», были дети из Магадана, Ставропольского края, Сахалина, Оренбургской области. Они быстро сблизились и подружил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Интересная, насыщенная жизнь, новые друзья, вожатые – все это научило, заставило по-новому взглянуть на себя, на окружающую жизнь. Каждый день, проведенный в лагере, был не похож на другой. Вожатые проводили много различных мероприятий. Ребятам особенно запомнилась экскурсия в красивый город Геленджик, побывали на аттракционах, катались по канатной дороге. Мальчики были включены в футбольную команду, им предстояло участвовать в чемпионате по футболу с командой из других лагерей: «Штормовой», «Стремительный», «Олимпийский». Посещали секции: волейбольную, туристическую. Во всех мероприятиях ребята были активными участниками, а Никита Васьков получил грамоту за активное участие в жизни ВДЦ «Орленок», разработку и реализацию собственной авторской идеи в программе «Я – гражданин Росс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чителя, координаторы проектов, в это время проходили краткосрочное обучение в Самарском региональном Центре гражданского образования по курсу «Основы социального проектирования». Нам были выданы сертифик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ужно отметить, что проведенное в «Орленке» время, было для ребят не только отдыхом. На протяжении всей смены в лагере состоялось много мероприятий – от чемпионата по футболу до вечера орлятской песни. Большинство мероприятий проходило в ДКС (дом культуры и спорта), а спортивные мероприятия на большом стадионе, чем сейчас гордятся де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сему, чему научились в лагере, они учат и проводят мероприятия в своей школе среди школьников.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8"/>
          <w:szCs w:val="28"/>
        </w:rPr>
        <w:tab/>
        <w:t xml:space="preserve">Своим проектом они доказали, что уже сегодня являются неотъемлемой частью гражданского общества. Они изменяют Россию, изменяются вместе с Россией, и в этом – залог успеха развития нашей страны сегодня и завтра. Участие в финале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Всероссийской акции «Я – гражданин России» подарило им незабываемые эмоции, яркие впечатления и, главное, новых друзей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 Знак Знак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1">
    <w:name w:val="Основной текст Знак1 Знак Знак"/>
    <w:basedOn w:val="Style5"/>
    <w:qFormat/>
    <w:rPr>
      <w:sz w:val="28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9">
    <w:name w:val="Текст основа Знак Знак Знак"/>
    <w:basedOn w:val="Style8"/>
    <w:qFormat/>
    <w:rPr>
      <w:sz w:val="24"/>
    </w:rPr>
  </w:style>
  <w:style w:type="character" w:styleId="1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Стиль Таблица 1 + полужирный Знак"/>
    <w:basedOn w:val="1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10">
    <w:name w:val="! Текст основа Знак Знак Знак"/>
    <w:basedOn w:val="1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1"/>
    <w:qFormat/>
    <w:rPr>
      <w:sz w:val="24"/>
      <w:szCs w:val="24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lang w:val="ru-RU" w:bidi="ar-SA"/>
    </w:rPr>
  </w:style>
  <w:style w:type="character" w:styleId="Style12">
    <w:name w:val="а Знак"/>
    <w:basedOn w:val="Style5"/>
    <w:qFormat/>
    <w:rPr>
      <w:sz w:val="28"/>
      <w:szCs w:val="24"/>
      <w:lang w:val="ru-RU" w:bidi="ar-SA"/>
    </w:rPr>
  </w:style>
  <w:style w:type="character" w:styleId="Style13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3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character" w:styleId="15">
    <w:name w:val="Заголовок 1 Знак"/>
    <w:basedOn w:val="Style5"/>
    <w:qFormat/>
    <w:rPr>
      <w:b/>
      <w:bCs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8">
    <w:name w:val="Эпиграф"/>
    <w:basedOn w:val="TextBody"/>
    <w:qFormat/>
    <w:pPr>
      <w:ind w:firstLine="5670"/>
    </w:pPr>
    <w:rPr/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20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1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5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8">
    <w:name w:val="Без отступа"/>
    <w:basedOn w:val="Style25"/>
    <w:qFormat/>
    <w:pPr>
      <w:ind w:hanging="0"/>
    </w:pPr>
    <w:rPr/>
  </w:style>
  <w:style w:type="paragraph" w:styleId="16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7">
    <w:name w:val="Стиль Таблица 1 + полужирный"/>
    <w:basedOn w:val="16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9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30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1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2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4">
    <w:name w:val="! Текст основа"/>
    <w:basedOn w:val="TextBody"/>
    <w:qFormat/>
    <w:pPr/>
    <w:rPr>
      <w:sz w:val="24"/>
      <w:szCs w:val="24"/>
    </w:rPr>
  </w:style>
  <w:style w:type="paragraph" w:styleId="Style35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8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37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38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39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0">
    <w:name w:val="! Текст основа Знак"/>
    <w:basedOn w:val="TextBody"/>
    <w:qFormat/>
    <w:pPr/>
    <w:rPr>
      <w:sz w:val="24"/>
      <w:szCs w:val="24"/>
    </w:rPr>
  </w:style>
  <w:style w:type="paragraph" w:styleId="Style41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2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7">
    <w:name w:val="Текст основа Знак"/>
    <w:basedOn w:val="TextBodyIndent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3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14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16:00Z</dcterms:created>
  <dc:creator>Sergey</dc:creator>
  <dc:description/>
  <cp:keywords/>
  <dc:language>en-US</dc:language>
  <cp:lastModifiedBy>avv</cp:lastModifiedBy>
  <cp:lastPrinted>2011-05-04T11:24:00Z</cp:lastPrinted>
  <dcterms:modified xsi:type="dcterms:W3CDTF">2011-08-05T08:57:00Z</dcterms:modified>
  <cp:revision>7757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