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ши налоги-сильная стр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 кто с этим поспорил бы?  Если каждый , кто так или иначе,  наделен обязательством  поделиться  с  государством, сделает это – станет ли сильнее страна?  Безусловно, станет!  Государство же, лишенное возможности исполнить  обязательства перед своими гражданами в виду отсутствия на то средств, не просто слабо, оно унизительно бессильно.  Пожалуй, последнее утверждение   можно принять за некую печку, и пуститься в «пля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не зависимости от благосостояния, от предусмотрительности и  много еще  чего, каждый оказывался в ситуации отсутствия так нужных именно в тот момент финансов. Кто согласен пережить подобное еще раз? Кто не возьмет в правило проверять свою  финансовую состоятельность перед каждым контактом с внешним миром. Конечно,  отсутствие общепринятых признаков благополучия в виде определенной материальной обеспеченности напрямую не говорит о слабости,  человек может и должен быть силен духом, или знаниями, или поступками, делами, наконец.  Впрочем, как дела и поступки, так и знания, да и дух нередко приносят ощутимую прибыль именно материальную, и это лишь определяет широту возможностей человека. Он может быть любым. В своей жизни он и повар своей судьбы, и клиент этого повара. И, если  в первом воплощении, он  в какое блюдо чего не доложил, то его напарнику все  это вкушать, причем в полном объеме, без остат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вдруг , неожиданно так, задать тот самый «главный » вопрос про курицу и яйцо. Неопределенность первичности этих  двух претендентов всем известна. В нашем случае, первично государство. Оно не может в силу своих обязательств  перед  каждым гражданином быть слабым и бессильным. Человек может позволить себе такое, государство – нет. Оно обязано быть сильным. Слабых государств нет. Вот так, буквально, если государство слабое – его либо уже нет, либо эта печальная новость уже на пути в новостные агент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Иными словами, если на карте мира вы находите в узнаваемых границах узнаваемое государство, не сомневайтесь – оно сильное. Безусловно, сила в данном случае не в уличной браваде: «Да мы вас всех победим». Государству достаточно для статуса сильного  сохранять свои границы, независимость, обеспечивать своим гражданам достойные условия жизни. Это немало, это сложная задача, и государству в этом нелегком труде нужна помощь. И помощь, как правило, оно получ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сем нам известны ряд клише, определяющие жизнь как игру, борьбу, вечный бой и т.д. На мой взгляд, жизнь - прежде всего обмен. Все мы, так или иначе, что-то на что-то меняем. Время на знания, знания на финансы, финансы, зачастую вместо рекомендуемого диетологами салата, на чипсы. Меняем, ошибаясь, снова меняем. Согласитесь, на первый взгляд – полная глупость проводить время в постоянных обменах. Но,  попробуйте только брать. У вас получиться? Или попробуйте  только отдавать. Надолго хватит запасов? </w:t>
      </w:r>
    </w:p>
    <w:p>
      <w:pPr>
        <w:pStyle w:val="Normal"/>
        <w:spacing w:before="0" w:after="0"/>
        <w:jc w:val="both"/>
        <w:rPr/>
      </w:pPr>
      <w:r>
        <w:rPr>
          <w:rFonts w:cs="Times New Roman" w:ascii="Times New Roman" w:hAnsi="Times New Roman"/>
          <w:sz w:val="28"/>
          <w:szCs w:val="28"/>
        </w:rPr>
        <w:tab/>
        <w:t xml:space="preserve">Давайте для примера возьмем совсем древнего человека. Вот совсем древнего, вот «только с пальмы слез». Силой то он был не в пример нынешним  наделен,  с избытком, решителен был, смел (с такой то силой). Жить предпочитал в коллективе, который конечно напоминал больше стаю, но предполагал некие обязательства.  Уже тогда, отдавая часть своей добычи, предлагая навыки и умения некой группе, человек получал от этой группы определенные  выгоды. Сама процедура  напоминает некую «кассу взаимопомощи». Когда древний человек  был удачлив, он кормил всех. Когда был неудачлив, получал пищу от более удачливого.  Наличие коллектива соплеменников для древнего человека было дополнительной гарантией выжи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д дальнейшим рассмотрением развития отношений человека и коллектива, давайте окунемся в фольклор. Ну, в сказки, если быть точнее. Наверняка, помните историю про прутик, который легко ломался и веник из множества прутиков, который сломать  у героев сказки не вышло.  К чему это погружение в фольклор? Для определенности. Коллектив для человека необходим, и древний человек с веником это подтверждают. Пошли в историю дальше?</w:t>
      </w:r>
    </w:p>
    <w:p>
      <w:pPr>
        <w:pStyle w:val="Normal"/>
        <w:spacing w:before="0" w:after="0"/>
        <w:jc w:val="both"/>
        <w:rPr/>
      </w:pPr>
      <w:r>
        <w:rPr>
          <w:rFonts w:cs="Times New Roman" w:ascii="Times New Roman" w:hAnsi="Times New Roman"/>
          <w:sz w:val="28"/>
          <w:szCs w:val="28"/>
        </w:rPr>
        <w:tab/>
        <w:t>Древний Египет, определенно, одна из выдающихся исторических вех. Фараоны,  пирамиды,  опять же, человек и коллектив. Появление протогосудаств (прототип государства),  затем государств, преобразовало вышеупомянутый коллектив в население, в некую общность людей, живущих на определенной территории и, внимание, подчиняющихся определенным правилам и законам. А это значит что? Правильно, это как минимум – наличие людей, которые эти правила придумывают, исполнения которых  добиваются. Организуют жизнь государства, и его граждан. Напомню, что государство, что бы вообще существовать , должно быть сильным. На то у государства должны быть средства.  А «касса взаимопомощи» осталась во временах племен. И тут на сцену мировой истории, безусловно, под бурные овации зрителей выходят налоги. Египетский налог представлял собой систему бесплатного принудительного труда для создания оросительных каналов и строительства различных сооружений.  Про величину обязательных сборов в Древнем Египте можно судить по пирамидам. Видимо они были непомерно велики.  Так часто бывает - пока дело новое, возможны перегибы на местах. Этим местом оказался древний Егип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тому как, например, в Древней Греции, отсутствие подобных монументальных сооружений, говорит о гораздо меньших суммах, потраченных на увековечивание памяти о себе. Соответственно, и о меньших сборах. Причем, наряду с обязательными сборами в Древней Греции существовала и практика добровольных пожертвованиях.  Это архиважная деталь, как сказал бы известный исторический деятель. Потому как она определяет сформировавшуюся к тому времени гражданскую позицию определенной части общности. Свободные граждане Афин налогов не платили, предпочитая им добровольные пожертвования. Тут просматривается пока малозаметная логическая связь: свобода, добровольные пожертвования, гражданская позиция. Вернемся к ней позднее,  пусть пока проявляется. Отмечу важную мелочь - красивая система сборов существовала до тех пор,  пока все благополучно. Если, вдруг, война с неприятелем, несомненно, вероломным, или там строительство чего не будь величавого на память потомкам, тогда уж, извините, обязательное налогообложение для всех. К счастью, греки придумали олимпийские игры для исключения частых войн, да и настроили то они не так уж много, чтоб конкурировать с Древним Егип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алее, конечно, Рим. Великая Римская Империя. Помните, про сильное государство? Применительно к Риму, сильное - сильное государство. Даже так: сильное – сильное – сильное. Потому что его государственное устройство стало образцом для государств Европы, появившимся гораздо позднее. Примером для подражания явилась и налоговая система. Римские граждане платили как государственные (общие для Империи), так и местные (для определенной территории, попавшей под влияние Рима) налоги. Со времен Древнего Рима ведется и подразделение налогов на прямые (например, поземельный) и косвенные (например, налог с наследства, который уже тогда имел целевое назначение, расходовался на пенсионное обеспечение профессиональных солдат ). Впервые в истории создавались финансовые учреждения, которые контролировали налогообложение, впервые в истории была проведена процедура оценки налогового потенциала путем обмера каждой городской общины с ее земельными угодьями, впервые в истории была проведена перепись имущественного состояния гражд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гражданской позиции в Риме (помните, как в Древней Греции вырисовалась логическая связь), то в первые пять веков существования Рима в виде республики, она имела место быть. В ранней республике налоги были невысоки. Самая большая расходная статья – армия финансировалась богатыми гражданами. А вот в более поздние времена, во времена Империи, с ростом налогов, как в численном, так и суммовом выражении, гражданской позиции места не нашлось. Иными словами, ограничив высокими налогами население в свободе расходования своих имущественных или финансовых ресурсов, государство лишило гражданина возможности добровольно проявлять свою гражданскую позицию. Вывод, возможно ошибочный, но у нас есть для проверки в запасе огромный кусок исторического пути в семнадцать веков, начиная с пятого века нашей э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зантийская Империя, наследница Римской, за время своего существования лишь усугубила перекосы в доставшейся ей налоговой системе. Только прямых налогов насчитывалось более двух десятков, а кроме них существовало множество чрезвычайных налогов. Налоговое бремя привело к сокращению налоговой базы и ослаблению государства. И это уже вторая архиважная деталь.  Государству, в стремлении быть сильным, не стоит превышать некий рубеж в сборе средств от населения на государственные нужды, превышение которого вызывает необратимые последствия для самого государства, в виде неуправляемого снижения поступлений средств в казну. Опять же, вывод, возможно ошибочный, но у нас для проверки  остается еще в  запасе скромный кусочек исторического пути в шесть веков , начиная с шестнадцатого века нашей эры.</w:t>
      </w:r>
    </w:p>
    <w:p>
      <w:pPr>
        <w:pStyle w:val="Normal"/>
        <w:rPr>
          <w:rFonts w:ascii="Times New Roman" w:hAnsi="Times New Roman" w:cs="Times New Roman"/>
          <w:sz w:val="28"/>
          <w:szCs w:val="28"/>
        </w:rPr>
      </w:pPr>
      <w:r>
        <w:rPr>
          <w:rFonts w:cs="Times New Roman" w:ascii="Times New Roman" w:hAnsi="Times New Roman"/>
          <w:sz w:val="28"/>
          <w:szCs w:val="28"/>
        </w:rPr>
        <w:tab/>
        <w:t xml:space="preserve">Хотя современные европейские государства формировались с шестнадцатого века, достаточно рациональная налоговая система возникла лишь в конце семнадцатого. И лишь в начале восемнадцатого появилась научная теория налогообложения. Создателем теории считается Адам Смит. Он считал, что налоги для налогоплательщика – признак не рабства, а свободы (вспомните еще раз про   Древнюю Грецию), сформулировал принципы налогообложения.  Приведу только два из четырех: </w:t>
      </w:r>
    </w:p>
    <w:p>
      <w:pPr>
        <w:pStyle w:val="Style15"/>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Принцип справедливости ("Подданные государства должны по возможности, соответственно своей способности и силам участвовать в содержании правительства, то есть соответственно доходу, каким они пользуются под покровительством и защитой государств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нцип экономии ("Каждый налог должен быть так задуман и разработан, чтобы он брал и удерживал из карманов народа возможно меньше сверх того, что он приносит государственному казначейству. Обязывая людей платить, он может тем самым уменьшать и даже уничтожать фонды, которые позволяли бы им осуществлять эти платежи с большей легкостью. ...Неразумный налог создает большое искушение для контрабанды").</w:t>
      </w:r>
    </w:p>
    <w:p>
      <w:pPr>
        <w:pStyle w:val="Style15"/>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у, тут ни прибавить, ни убавить. </w:t>
      </w:r>
    </w:p>
    <w:p>
      <w:pPr>
        <w:pStyle w:val="Style15"/>
        <w:spacing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 xml:space="preserve">Настало, наконец, время проверить на состоятельность ранее сформулированные выводы. Напомню, вывод первый: «ограничив высокими налогами население в свободе расходования своих имущественных или финансовых ресурсов, государство лишило гражданина возможности проявить свою гражданскую позицию». Ну, чем не принцип экономии?  </w:t>
      </w:r>
    </w:p>
    <w:p>
      <w:pPr>
        <w:pStyle w:val="Style15"/>
        <w:spacing w:before="0" w:after="0"/>
        <w:ind w:left="720" w:firstLine="696"/>
        <w:contextualSpacing/>
        <w:jc w:val="both"/>
        <w:rPr/>
      </w:pPr>
      <w:r>
        <w:rPr>
          <w:rFonts w:cs="Times New Roman" w:ascii="Times New Roman" w:hAnsi="Times New Roman"/>
          <w:sz w:val="28"/>
          <w:szCs w:val="28"/>
        </w:rPr>
        <w:t>Вывод второй : «государству, в стремлении быть сильным, не стоит превышать некий рубеж в сборе средств от населения на государственные нужды, превышение которого вызывает необратимые последствия для самого государства, в виде неуправляемого снижения поступления средств в казну». В моем понимании, принципу справедливости соответствует на сто процентов.</w:t>
      </w:r>
    </w:p>
    <w:p>
      <w:pPr>
        <w:pStyle w:val="Style15"/>
        <w:spacing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 xml:space="preserve">А теперь вернемся к свободе, добровольным пожертвованиям и гражданской позиции, которые  встретились нам еще в Древней Греции.  Современная Россия, скажем так, несколько отличается от древней, греческой страны. Редкий наш согражданин способен подобно сынам Эллады,  довольствоваться туникой и сандалиями,  даже летом. Конечно, мы другие, и страна у нас другая. Но, связь, какая ни какая ведь найдется, если ее сильно поискать.  </w:t>
      </w:r>
    </w:p>
    <w:p>
      <w:pPr>
        <w:pStyle w:val="Style15"/>
        <w:spacing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Пожалуй, в современной истории России, гражданская позиция населения играет главную роль в становлении и укреплении государства.  Осознание гражданина себя важной составной частью Великого государства, позволяет отследить связь между добровольными выплатами в Древней Греции и добровольной уплатой налогов в современном мире,  между свободой поведения тогда, и осознанной сопричастности в судьбе своей страны сейчас. Это вечный обмен, когда мы что-то даем и что-то получаем. Население, помогая государству выполнять свои обязательства перед собой же, помогает себе. Это же разумно!</w:t>
      </w:r>
    </w:p>
    <w:p>
      <w:pPr>
        <w:pStyle w:val="Style15"/>
        <w:spacing w:before="0" w:after="0"/>
        <w:ind w:left="720" w:firstLine="696"/>
        <w:contextualSpacing/>
        <w:jc w:val="both"/>
        <w:rPr/>
      </w:pPr>
      <w:r>
        <w:rPr>
          <w:rFonts w:cs="Times New Roman" w:ascii="Times New Roman" w:hAnsi="Times New Roman"/>
          <w:sz w:val="28"/>
          <w:szCs w:val="28"/>
        </w:rPr>
        <w:t xml:space="preserve">Человек и коллектив, гражданин и государство – они партнеры, они на равных для истории. Мудрость государства состоит в том, чтобы принять своих граждан в качестве партнеров, с уважением принимать их помощь в виде налогов, помогая своим партнерам в трудную минуту.  Тогда, если каждый , кто так или иначе,  наделен обязательством  поделиться  с  государством, сделает это осознанно и добровольно – станет ли сильнее страна?  Безусловно, ста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3:00Z</dcterms:created>
  <dc:creator>Acer</dc:creator>
  <dc:description/>
  <cp:keywords/>
  <dc:language>en-US</dc:language>
  <cp:lastModifiedBy>Бурков Александр Витальевич</cp:lastModifiedBy>
  <cp:lastPrinted>2013-04-03T15:25:00Z</cp:lastPrinted>
  <dcterms:modified xsi:type="dcterms:W3CDTF">2013-09-05T05:09:00Z</dcterms:modified>
  <cp:revision>3</cp:revision>
  <dc:subject/>
  <dc:title/>
</cp:coreProperties>
</file>