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урока по русскому языку «Именительный падеж имен существительных» (3 класс) по УМК «Школа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Кострулина Елена Васильевна,</w:t>
      </w:r>
      <w:r>
        <w:rPr/>
        <w:t xml:space="preserve"> учитель начальных классов </w:t>
        <w:br/>
        <w:t>МКОУ СШ с УИОП № 2 им. А. Жаркова г. Яранска Кировской области.</w:t>
      </w:r>
    </w:p>
    <w:p>
      <w:pPr>
        <w:pStyle w:val="Style19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Cs w:val="28"/>
        </w:rPr>
        <w:t xml:space="preserve">Урок русского языка в 3 классе по УМК «Школа России»,  проведён с использованием технологии деятельностного метода обучения (разработан и предложен авторским коллективом «Школа 2000»). </w:t>
      </w:r>
      <w:r>
        <w:rPr/>
        <w:t xml:space="preserve">Особенностью данного урока является связь с надпредметным курсом «Мир деятельности». На уроке применялся частично – поисковый метод обучения, групповая и парная формы работы позволили вовлечь детей в разные виды деятельности. Тип урока - открытие новых знаний. Для осознания учебного материала введены в урок метапредметные темы: схема, понят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Именительный падеж имен существительных.</w:t>
      </w:r>
    </w:p>
    <w:p>
      <w:pPr>
        <w:pStyle w:val="Normal"/>
        <w:jc w:val="both"/>
        <w:rPr/>
      </w:pPr>
      <w:r>
        <w:rPr>
          <w:b/>
        </w:rPr>
        <w:t>Дидактическая цель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Деятельностная</w:t>
      </w:r>
      <w:r>
        <w:rPr/>
        <w:t>: формирование у учащихся умений реализовывать новые способы действия (познавательные, регулятивные, коммуникативные)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Содержательная</w:t>
      </w:r>
      <w:r>
        <w:rPr/>
        <w:t xml:space="preserve"> – расширение понятийной базы за счет включения в нее нов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ыяснить особенность имён существительных в именительном падеже;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- развить связную речь; умение слушать, отвечать на вопросы, аргументировать свой ответ; приводить примеры к правилу; оценивать себя и товарища; задавать вопросы; развивать любознательность, память, мышление, внимание, воспитать интерес к родному языку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Формируемые УУД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jc w:val="both"/>
        <w:rPr/>
      </w:pPr>
      <w:r>
        <w:rPr/>
        <w:t>- признавать важность учёбы и познания нового, понимать, зачем выполнять те или иные учебные действия;</w:t>
      </w:r>
    </w:p>
    <w:p>
      <w:pPr>
        <w:pStyle w:val="Normal"/>
        <w:jc w:val="both"/>
        <w:rPr/>
      </w:pPr>
      <w:r>
        <w:rPr/>
        <w:t>- проявлять интерес к поиску и присвоению общих способов решения учебных задач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  <w:lang w:eastAsia="ru-RU"/>
        </w:rPr>
        <w:t>уметь оценивать</w:t>
      </w:r>
      <w:r>
        <w:rPr>
          <w:lang w:eastAsia="ru-RU"/>
        </w:rPr>
        <w:t> жизненные ситуации (поступки людей) с точки зрения общепринятых норм и ценностей.</w:t>
      </w:r>
    </w:p>
    <w:p>
      <w:pPr>
        <w:pStyle w:val="Normal"/>
        <w:jc w:val="both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егулятивные: </w:t>
      </w:r>
    </w:p>
    <w:p>
      <w:pPr>
        <w:pStyle w:val="Normal"/>
        <w:rPr/>
      </w:pPr>
      <w:r>
        <w:rPr/>
        <w:t>- формировать умение принимать учебную задачу и  стремиться её выполнять;</w:t>
      </w:r>
    </w:p>
    <w:p>
      <w:pPr>
        <w:pStyle w:val="Normal"/>
        <w:rPr/>
      </w:pPr>
      <w:r>
        <w:rPr/>
        <w:t>- формирование умения работать с новой информацией по теме (отбирать, выделять, обобщать);</w:t>
      </w:r>
    </w:p>
    <w:p>
      <w:pPr>
        <w:pStyle w:val="Normal"/>
        <w:spacing w:before="0" w:after="0"/>
        <w:contextualSpacing/>
        <w:jc w:val="both"/>
        <w:rPr/>
      </w:pPr>
      <w:r>
        <w:rPr/>
        <w:t>- сверять свои действия с целью и при необходимости исправлять ошибки с помощью учителя и однокласс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>- вырабатывать критерии оценки своих действий в диалоге с учителем, одноклассниками и самостоятельно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spacing w:before="0" w:after="0"/>
        <w:contextualSpacing/>
        <w:jc w:val="both"/>
        <w:rPr/>
      </w:pPr>
      <w:r>
        <w:rPr/>
        <w:t>- делать выводы на основе обобщ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уметь моделировать, структурировать знания, осознанно и произвольно строить высказы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пределять последовательность действий для решения предметной задач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дтверждать аргументы фактами;</w:t>
      </w:r>
    </w:p>
    <w:p>
      <w:pPr>
        <w:pStyle w:val="Normal"/>
        <w:spacing w:before="0" w:after="0"/>
        <w:contextualSpacing/>
        <w:jc w:val="both"/>
        <w:rPr/>
      </w:pPr>
      <w:r>
        <w:rPr/>
        <w:t>- слушать, сотрудничать с одноклассниками при работе в группе, паре;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/>
        <w:t>- участвовать в учебном диалоге, аргументировать свою точку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Normal"/>
        <w:rPr/>
      </w:pPr>
      <w:r>
        <w:rPr/>
        <w:t>Ученик вспомнит падежи имен существительных, узнает об особенностях имен существительных  в именительном падеже.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14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ывает позиции других людей;</w:t>
      </w:r>
    </w:p>
    <w:p>
      <w:pPr>
        <w:pStyle w:val="14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меет слушать и вступать в диалог;</w:t>
      </w:r>
    </w:p>
    <w:p>
      <w:pPr>
        <w:pStyle w:val="14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аствует в коллективном обсуждении.</w:t>
      </w:r>
    </w:p>
    <w:p>
      <w:pPr>
        <w:pStyle w:val="14"/>
        <w:spacing w:lineRule="auto" w:line="240"/>
        <w:ind w:left="242" w:hanging="2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</w:p>
    <w:p>
      <w:pPr>
        <w:pStyle w:val="Normal"/>
        <w:jc w:val="both"/>
        <w:rPr>
          <w:lang w:eastAsia="ru-RU"/>
        </w:rPr>
      </w:pPr>
      <w:r>
        <w:rPr/>
        <w:t xml:space="preserve">Сформированность у учащихся мотивации к обучению и познанию нового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b/>
        </w:rPr>
        <w:t xml:space="preserve">Обоснование и особенности используемых приемов/методов обучения, педагогических технологий. </w:t>
      </w:r>
      <w:r>
        <w:rPr/>
        <w:t xml:space="preserve">Методологической основой ФГОС НОО является системно-деятельностный подход. Структура и содержание данного урока соответствуют технологии деятельностного метода обучения, который разработан и предложен авторским коллективом «Школа 2000», но его можно успешно использовать при обучении по любому УМК. </w:t>
      </w:r>
      <w:r>
        <w:rPr>
          <w:lang w:eastAsia="ru-RU"/>
        </w:rPr>
        <w:t>Для вовлечения учащихся в деятельность использовались два основных этапа учебной деятельности «Что я не знаю» и «Сам найду способ». На уроке отрабатывался один из шагов первого этапа учебной деятельности «</w:t>
      </w:r>
      <w:r>
        <w:rPr/>
        <w:t xml:space="preserve">Фиксация затруднения и определение причины данного затруднения». Для максимального включения учащихся в учебную деятельность организовала работу в группах, в парах. Дети учились добывать знания в процессе деятельности. Для осознания учебного материала введены в урок метапредметные темы: схема, понятие. </w:t>
      </w:r>
      <w:r>
        <w:rPr>
          <w:lang w:eastAsia="ru-RU"/>
        </w:rPr>
        <w:t xml:space="preserve">Для изучения нового материала использовался план. В урок был включен воспитательный момент о бережном отношении к зимующим птицам. </w:t>
      </w:r>
      <w:r>
        <w:rPr/>
        <w:t xml:space="preserve">Урок проводился с использованием интерактивной доск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t</w:t>
      </w:r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 xml:space="preserve">Планируемые метапредметные результаты: </w:t>
      </w:r>
      <w:r>
        <w:rPr/>
        <w:t>Самостоятельно организовывать свое рабочее место. Определять цель учебной деятельности с помощью учителя. Осуществлять самопроверку работ. Корректировать выполнение задания. Оценивать выполнение своего задания. Ориентироваться в учебнике, схемах. Сравнивать и группировать предметы, объекты по нескольким основаниям; находить закономерности.  Наблюдать и самостоятельно делать простые выводы. Выполнять задания по аналогии. Читать вслух и про себя тексты, понимать прочитанное. Оформлять свои мысли в устной и письменной речи с учетом своих учебных и жизненных речевых ситуаций. Участвовать в диалоге; слушать и понимать других, реагировать на реплики, задавать вопросы, высказывать свою точку зрения. Выслушивать партнера, договариваться и приходить к общему решению, работая в паре. Выполнять различные роли в группе, сотрудничать в совместном решении проблемы.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В.П.Канакиной, В.Г.Горе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Русский язык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утбук,  опоры на доску, презентация или </w:t>
      </w:r>
      <w:r>
        <w:rPr>
          <w:rFonts w:cs="Times New Roman" w:ascii="Times New Roman" w:hAnsi="Times New Roman"/>
          <w:sz w:val="24"/>
          <w:szCs w:val="24"/>
        </w:rPr>
        <w:t>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» для интерактивной доски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t</w:t>
      </w:r>
      <w:r>
        <w:rPr>
          <w:rFonts w:cs="Times New Roman" w:ascii="Times New Roman" w:hAnsi="Times New Roman"/>
          <w:sz w:val="24"/>
          <w:szCs w:val="24"/>
        </w:rPr>
        <w:t>, прилож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уктура урока: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/>
        <w:t>Организационный момент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  <w:iCs/>
        </w:rPr>
        <w:t>Мотивация (самоопределение) к учебной деятельности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</w:rPr>
        <w:t>Актуализация знаний и фиксирование индивидуального затруднения в пробном действии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</w:rPr>
        <w:t>Выявление места и причины затруднения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  <w:iCs/>
        </w:rPr>
        <w:t>Построение проекта выхода из затруднения (цель, тема, план, сроки, способ, средство).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  <w:iCs/>
        </w:rPr>
        <w:t>Реализация построенного проекта.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  <w:iCs/>
        </w:rPr>
        <w:t>Первичное закрепление с проговариванием во внешней речи.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</w:rPr>
        <w:t>Самостоятельная работа с самопроверкой по эталону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Cs/>
        </w:rPr>
        <w:t xml:space="preserve">. Итог урока Рефлексия учебной деятельности.  </w:t>
      </w:r>
    </w:p>
    <w:p>
      <w:pPr>
        <w:pStyle w:val="Style20"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  <w:bCs/>
        </w:rPr>
        <w:t>. Домашнее зад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240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. Организационный момент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рада нашей новой встрече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не с вами интересно,  друзья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 устные ваши отв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 удовольствием слушаю я!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ы сегодня снова будем наблюдать,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воды делать и рассуждать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 чтобы урок пошел каждому впр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 в работу включайся, дружок!</w:t>
            </w:r>
          </w:p>
          <w:p>
            <w:pPr>
              <w:pStyle w:val="Normal"/>
              <w:jc w:val="both"/>
              <w:rPr/>
            </w:pPr>
            <w:r>
              <w:rPr/>
              <w:t>Начинаем урок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Пожелаем друг другу удач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 настраиваются на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color w:val="000000"/>
              </w:rPr>
              <w:t>ЛУУД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готовность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br/>
              <w:t>способность к саморазвитию и</w:t>
              <w:br/>
              <w:t>мотивация 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br/>
              <w:t>познанию нов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iCs/>
              </w:rPr>
              <w:t>Мотивация (самоопределение) к учебной деятельности</w:t>
            </w:r>
            <w:r>
              <w:rPr>
                <w:b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На занятиях по курсу «Мир  деятельности» мы изучаем роли, в которых выступает ученик.</w:t>
            </w:r>
          </w:p>
          <w:p>
            <w:pPr>
              <w:pStyle w:val="Normal"/>
              <w:jc w:val="both"/>
              <w:rPr/>
            </w:pPr>
            <w:r>
              <w:rPr/>
              <w:t>Назовите их.</w:t>
            </w:r>
          </w:p>
          <w:p>
            <w:pPr>
              <w:pStyle w:val="Normal"/>
              <w:jc w:val="both"/>
              <w:rPr/>
            </w:pPr>
            <w:r>
              <w:rPr/>
              <w:t>Какая роль принадлежит учител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у нас урок открытия новых знаний Моя задача на сегодняшнем уроке помочь открыть новые 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 два этапа  учебной деятельности ученика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смотрите на шаги, которые проходит ученик при открытии новых знаний. Назовите пропущенные шаги.</w:t>
            </w:r>
            <w:r>
              <w:rPr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годня на уроке мы будем учиться правильно фиксировать свое затруднение и определять причины  данного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знают социальную роль ученика и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этапы учебной деятельности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jc w:val="both"/>
              <w:rPr/>
            </w:pPr>
            <w:r>
              <w:rPr/>
              <w:t>- понимать важности учёбы и познания нового, осознавать, учебные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учебном диалог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принимать учебную задачу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0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Актуализация знаний и фиксирование индивидуального затруднения в пробном действии.</w:t>
            </w:r>
          </w:p>
          <w:p>
            <w:pPr>
              <w:pStyle w:val="Normal"/>
              <w:jc w:val="both"/>
              <w:rPr/>
            </w:pPr>
            <w:r>
              <w:rPr/>
              <w:t>Назовите раздел русского языка, который изучаем на уроках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С какой часть речи продолжаем знакомство? </w:t>
            </w:r>
          </w:p>
          <w:p>
            <w:pPr>
              <w:pStyle w:val="Normal"/>
              <w:jc w:val="both"/>
              <w:rPr/>
            </w:pPr>
            <w:r>
              <w:rPr/>
              <w:t>Мы достаточно много уже заем об этой част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заполнить схему по теме «Имя сущ.»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бы лучше запомнить изучаемый материал, составим схему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>Что такое схема? (Схема – это чертёж,</w:t>
            </w:r>
            <w:r>
              <w:rPr>
                <w:lang w:eastAsia="ru-RU"/>
              </w:rPr>
              <w:t xml:space="preserve"> на котором условными обозначениями показаны составные части изделия и связи между ними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будете в группе. </w:t>
            </w:r>
          </w:p>
          <w:p>
            <w:pPr>
              <w:pStyle w:val="Normal"/>
              <w:jc w:val="both"/>
              <w:rPr/>
            </w:pPr>
            <w:r>
              <w:rPr/>
              <w:t>Назовите правила для успеш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оверим, как вы заполнили  карточку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очереди будите называть один из признаков существительного. Остальные проверяйте по эталону.</w:t>
            </w:r>
          </w:p>
          <w:p>
            <w:pPr>
              <w:pStyle w:val="Normal"/>
              <w:jc w:val="both"/>
              <w:rPr/>
            </w:pPr>
            <w:r>
              <w:rPr/>
              <w:t>Имеются ли дополнения? Спасибо за работу</w:t>
            </w:r>
          </w:p>
          <w:p>
            <w:pPr>
              <w:pStyle w:val="Normal"/>
              <w:jc w:val="both"/>
              <w:rPr/>
            </w:pPr>
            <w:r>
              <w:rPr/>
              <w:t>И так в русском языке 6 падеж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овите падежи имени существительно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считаете, для чего нужно изучать падежи. 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Определите, о каком падеже так говорят?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  <w:color w:val="000000"/>
              </w:rPr>
              <w:t>Он – начинающий  падеж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          Вопросы – КТО?  и  ЧТО?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          В  нём – мама,  папа,  слон,  манеж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          И  школа,  и  паль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Почему  вы  так  решили?</w:t>
            </w:r>
          </w:p>
          <w:p>
            <w:pPr>
              <w:pStyle w:val="Normal"/>
              <w:jc w:val="both"/>
              <w:rPr/>
            </w:pPr>
            <w:r>
              <w:rPr/>
              <w:t>Совершенно  верно. Это и будет тема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шем тему урока в тет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уют ранее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/>
              <w:t>Заполняют схему</w:t>
            </w:r>
          </w:p>
          <w:p>
            <w:pPr>
              <w:pStyle w:val="Normal"/>
              <w:jc w:val="both"/>
              <w:rPr/>
            </w:pPr>
            <w:r>
              <w:rPr/>
              <w:t>Проверяют по этал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тем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уметь моделировать, структурировать знания, осознанно и произвольно строить высказыв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44061"/>
                <w:shd w:fill="FFFFFF" w:val="clear"/>
              </w:rPr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уметь слушать и понимать партнера, планировать и согласованно выполнять совместную деятельность, распределять роли, взаимно  контролировать действия друг друга и уметь договаривать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  <w:t>- уметь самостоятельно выделять и формулировать тему урока</w:t>
            </w:r>
          </w:p>
        </w:tc>
      </w:tr>
      <w:tr>
        <w:trPr>
          <w:trHeight w:val="4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Выявление места и прич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к вы считаете, почему так назвали падеж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ем знакомство с И.п.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ишите особенности данного падеж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Фиксировать будем в тетради.        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ТО? ЧТО?</w:t>
            </w:r>
          </w:p>
          <w:p>
            <w:pPr>
              <w:pStyle w:val="Style20"/>
              <w:rPr/>
            </w:pPr>
            <w:r>
              <w:rPr/>
              <w:t>2.</w:t>
            </w:r>
          </w:p>
          <w:p>
            <w:pPr>
              <w:pStyle w:val="Style20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Запишите следующи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 не смогли выполнить задани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зовите причину своег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мы смогли определить место и причину затруднения. Это поможет нам перейти на этап открыт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ют предполож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затруднение – не можем записать, не хватает знаний.</w:t>
            </w:r>
          </w:p>
          <w:p>
            <w:pPr>
              <w:pStyle w:val="Normal"/>
              <w:jc w:val="both"/>
              <w:rPr/>
            </w:pPr>
            <w:r>
              <w:rPr/>
              <w:t>Мы еще не знаем особенности И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- устанавливать причинно  –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ледственных связ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пределять последовательность  действий для решения предметной задач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  <w:t>- фиксировать затруднени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ичину затруднения.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5. Построение проекта выхода из затруднения (цель, тема, план, сроки, способ, средство).</w:t>
            </w:r>
          </w:p>
          <w:p>
            <w:pPr>
              <w:pStyle w:val="Normal"/>
              <w:jc w:val="both"/>
              <w:rPr/>
            </w:pPr>
            <w:r>
              <w:rPr/>
              <w:t>Исходя из причины затруднения, сформулируйте цель урока</w:t>
            </w:r>
          </w:p>
          <w:p>
            <w:pPr>
              <w:pStyle w:val="Normal"/>
              <w:jc w:val="both"/>
              <w:rPr/>
            </w:pPr>
            <w:r>
              <w:rPr/>
              <w:t>Изучать особенности предлагаю по плану (прикрепляю на доску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Выяснить особенности им. сущ.  в И.п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Зафиксировать особенности И.п. им.  сущ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ступаем к выполнению пла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  <w:iCs/>
              </w:rPr>
              <w:t>На экране текст с пропущенными орфограммами.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рочитайте текст, определите тему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Назовите основную мыс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как вы помогаете зимующим птицам?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Назовите пропущенные орфограммы в словах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В тексте использованы распространенные предложения. Вы запишите   из каждого предложения только грамматическую основу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Подчеркните подлежащее и сказуемое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Какой частью речи является подлежащее в данном предложении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На какой вопрос отвечает подлежащее?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Это вопрос, какого падежа?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Что заметили?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 xml:space="preserve"> </w:t>
            </w:r>
            <w:r>
              <w:rPr/>
              <w:t>(Аналогично разбор 2 – 4 предложения)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 xml:space="preserve">Сделайте вывод и назовите </w:t>
            </w:r>
            <w:r>
              <w:rPr>
                <w:b/>
              </w:rPr>
              <w:t>особенность И.п</w:t>
            </w:r>
            <w:r>
              <w:rPr/>
              <w:t>.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 xml:space="preserve">Зафиксируем в тетради особенность одним ключевым словом.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2. Подлежащее)</w:t>
            </w:r>
          </w:p>
          <w:p>
            <w:pPr>
              <w:pStyle w:val="Style19"/>
              <w:shd w:fill="FFFFFF" w:val="clear"/>
              <w:spacing w:before="0" w:after="0"/>
              <w:ind w:left="126" w:firstLine="142"/>
              <w:rPr/>
            </w:pPr>
            <w:r>
              <w:rPr/>
              <w:t>Продолжаем дальше исследовать сущ. в И.п.</w:t>
            </w:r>
          </w:p>
          <w:p>
            <w:pPr>
              <w:pStyle w:val="Style19"/>
              <w:shd w:fill="FFFFFF" w:val="clear"/>
              <w:spacing w:before="0" w:after="0"/>
              <w:ind w:left="126" w:firstLine="142"/>
              <w:rPr/>
            </w:pPr>
            <w:r>
              <w:rPr/>
              <w:t xml:space="preserve">Работать будете в группе.  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Поставим вопрос к каждому слову.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Назовите слово в И. п.  Как определили?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Какую особенность заметили у сущ. в И.п.?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 xml:space="preserve">Вернемся к первому тексту и проверим наше предположение -  имеются ли предлоги  у  сущ. в И.п.? </w:t>
            </w:r>
          </w:p>
          <w:p>
            <w:pPr>
              <w:pStyle w:val="Style19"/>
              <w:shd w:fill="FFFFFF" w:val="clear"/>
              <w:spacing w:before="0" w:after="0"/>
              <w:ind w:left="126" w:firstLine="142"/>
              <w:rPr/>
            </w:pPr>
            <w:r>
              <w:rPr/>
              <w:t xml:space="preserve">Сделайте вывод о наличии предлогов у существительных в И.п. 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Назовите еще одну особенность И.п. им. сущ.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 xml:space="preserve"> </w:t>
            </w:r>
            <w:r>
              <w:rPr/>
              <w:t>Зафиксируем кратко эту особенность в тетрадь.</w:t>
            </w:r>
          </w:p>
          <w:p>
            <w:pPr>
              <w:pStyle w:val="Style19"/>
              <w:shd w:fill="FFFFFF" w:val="clear"/>
              <w:spacing w:lineRule="atLeast" w:line="300" w:before="0" w:after="0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3. Нет предлогов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зывают цели уро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нимают планирование учебной деятельно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 тетрад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яют по эталон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бщают и делают выво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ксируют в тетр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в группе          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на карточке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  <w:t>Проверка по эталону</w:t>
            </w:r>
          </w:p>
          <w:p>
            <w:pPr>
              <w:pStyle w:val="Normal"/>
              <w:jc w:val="both"/>
              <w:rPr/>
            </w:pPr>
            <w:r>
              <w:rPr/>
              <w:t>Обобщают и делают вывод</w:t>
            </w:r>
          </w:p>
          <w:p>
            <w:pPr>
              <w:pStyle w:val="Normal"/>
              <w:jc w:val="both"/>
              <w:rPr/>
            </w:pPr>
            <w:r>
              <w:rPr/>
              <w:t>Фиксируют в тет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170E02"/>
              </w:rPr>
              <w:t>уметь</w:t>
            </w:r>
            <w:r>
              <w:rPr>
                <w:i/>
                <w:color w:val="170E02"/>
              </w:rPr>
              <w:t xml:space="preserve"> </w:t>
            </w:r>
            <w:r>
              <w:rPr/>
              <w:t>работать по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lang w:eastAsia="ru-RU"/>
              </w:rPr>
              <w:t>- уметь оценивать</w:t>
            </w:r>
            <w:r>
              <w:rPr>
                <w:lang w:eastAsia="ru-RU"/>
              </w:rPr>
              <w:t> жизненные ситуации (поступки людей) с точки зрения общепринятых норм и ценност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рять свои действия с целью и при необходимости исправлять ошибки с помощью учителя и одно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/>
              <w:t>делать выводы на основе об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отрудничать с одноклассниками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участвовать в учебном диалоге, аргументировать свою точку з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>
                <w:b/>
                <w:bCs/>
                <w:i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  <w:iCs/>
              </w:rPr>
              <w:t>Реализация построенного проекта</w:t>
            </w:r>
            <w:r>
              <w:rPr>
                <w:bCs/>
                <w:iCs/>
              </w:rPr>
              <w:t>.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34" w:firstLine="49"/>
              <w:rPr/>
            </w:pPr>
            <w:r>
              <w:rPr/>
              <w:t>Действуя по плану,  мы удалось найти   выход из затруднения? Назовите все существенные признаки  И.п..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  <w:t>Проверим выводы по учебнику, с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существенные признаки по опоре.</w:t>
            </w:r>
          </w:p>
          <w:p>
            <w:pPr>
              <w:pStyle w:val="Normal"/>
              <w:jc w:val="both"/>
              <w:rPr/>
            </w:pPr>
            <w:r>
              <w:rPr/>
              <w:t>Читают правило, делают вы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умения работать с новой информацией по тем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едующий шаг учебной деятельности - применение полученных зн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ю познакомиться с одной лесной птиц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то знает,  что это за птица?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тайте информацию об этой птиц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</w:t>
            </w:r>
            <w:r>
              <w:rPr/>
              <w:t>упр. 75 с. 42</w:t>
            </w:r>
          </w:p>
          <w:p>
            <w:pPr>
              <w:pStyle w:val="Normal"/>
              <w:jc w:val="both"/>
              <w:rPr/>
            </w:pPr>
            <w:r>
              <w:rPr/>
              <w:t>Спланируйте работу для выполнения данного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успешного выполнения упражнения можно выбрать форму: парную или индивидуальную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Договоритесь с соседом по парте, как будете работ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о эталону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свою рабо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ю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  <w:t>Читают текст</w:t>
            </w:r>
          </w:p>
          <w:p>
            <w:pPr>
              <w:pStyle w:val="Normal"/>
              <w:jc w:val="both"/>
              <w:rPr/>
            </w:pPr>
            <w:r>
              <w:rPr/>
              <w:t>Планируют деятельность с опорой на задания к упраж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ют форму работы </w:t>
            </w:r>
          </w:p>
          <w:p>
            <w:pPr>
              <w:pStyle w:val="Normal"/>
              <w:jc w:val="both"/>
              <w:rPr/>
            </w:pPr>
            <w:r>
              <w:rPr/>
              <w:t>Проверяют по эталону. Самооценка  выполнен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следовательность действий для решения предмет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  <w:color w:val="170E02"/>
              </w:rPr>
              <w:t xml:space="preserve"> уметь с достаточной полнотой и точностью выражать свои мыс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- уметь слушать других, пытаться принимать другую точку зрения, быть готовым изменить свою точку зр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РУ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 формировать умение работать с новой информаци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.  Самостоятельная работа с самопроверкой по эталон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то назовет следующий этап получения новых знан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фференцированные карточки с учетом уровня обучаем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проверкой по образц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У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верять свои действия с целью и при необходимости исправлять ошибки с помощью учителя и одноклассников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  Итог урока. Рефлексия</w:t>
            </w:r>
            <w:r>
              <w:rPr>
                <w:b/>
              </w:rPr>
              <w:t xml:space="preserve"> 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открыли новое знание.</w:t>
            </w:r>
          </w:p>
          <w:p>
            <w:pPr>
              <w:pStyle w:val="Normal"/>
              <w:jc w:val="both"/>
              <w:rPr/>
            </w:pPr>
            <w:r>
              <w:rPr/>
              <w:t>Что нового вы узн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ам проверить усвоение новых знаний с помощью теста достижений </w:t>
            </w:r>
          </w:p>
          <w:p>
            <w:pPr>
              <w:pStyle w:val="Normal"/>
              <w:jc w:val="both"/>
              <w:rPr/>
            </w:pPr>
            <w:r>
              <w:rPr/>
              <w:t>Проверьте по ключу. Оцените свою работу.</w:t>
            </w:r>
          </w:p>
          <w:p>
            <w:pPr>
              <w:pStyle w:val="Normal"/>
              <w:jc w:val="both"/>
              <w:rPr/>
            </w:pPr>
            <w:r>
              <w:rPr/>
              <w:t>У кого зеленый кружок? Сделайте вывод п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Желтый? Поставьте задачу для выполнения д/з</w:t>
            </w:r>
          </w:p>
          <w:p>
            <w:pPr>
              <w:pStyle w:val="Normal"/>
              <w:jc w:val="both"/>
              <w:rPr/>
            </w:pPr>
            <w:r>
              <w:rPr/>
              <w:t>У кого красный – обратитесь к одноклассникам или учитель за помощью.</w:t>
            </w:r>
          </w:p>
          <w:p>
            <w:pPr>
              <w:pStyle w:val="Normal"/>
              <w:jc w:val="both"/>
              <w:rPr/>
            </w:pPr>
            <w:r>
              <w:rPr/>
              <w:t>На каждом уроке ученик формирует свои личностные качества. Перед вами солнышко с личностными качествами ученика. Оцените свою деятельность на уроке и  закрасьте 3 лучика с качествами, которые  вы проявляли на уроке чаще всего. Назовите их, на каком этапе урока вам помогали эти качества? Оценки з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тест достижений.</w:t>
            </w:r>
          </w:p>
          <w:p>
            <w:pPr>
              <w:pStyle w:val="Normal"/>
              <w:jc w:val="both"/>
              <w:rPr/>
            </w:pPr>
            <w:r>
              <w:rPr/>
              <w:t>Проверка по ключу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оценку</w:t>
            </w:r>
          </w:p>
          <w:p>
            <w:pPr>
              <w:pStyle w:val="Normal"/>
              <w:jc w:val="both"/>
              <w:rPr/>
            </w:pPr>
            <w:r>
              <w:rPr/>
              <w:t>Осознают усвоение нов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ч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  <w:t>- сверять свои действия с целью и при необходимости исправлять ошибки с помощью учителя и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критерии оценки свои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;</w:t>
            </w:r>
          </w:p>
          <w:p>
            <w:pPr>
              <w:pStyle w:val="Normal"/>
              <w:jc w:val="both"/>
              <w:rPr/>
            </w:pPr>
            <w:r>
              <w:rPr/>
              <w:t>-сформирован-</w:t>
            </w:r>
          </w:p>
          <w:p>
            <w:pPr>
              <w:pStyle w:val="Normal"/>
              <w:jc w:val="both"/>
              <w:rPr/>
            </w:pPr>
            <w:r>
              <w:rPr/>
              <w:t>ность у учащихся личностных качеств учени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10.Домашнее задание</w:t>
            </w:r>
            <w:r>
              <w:rPr>
                <w:b/>
                <w:color w:val="000000"/>
              </w:rPr>
              <w:t xml:space="preserve">  по выбор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вторить особенности И.п., с. 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ыполнить упр. 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Выписать из стихотворения А. Блока два предложения, найти сущ. в И.п. (повыш.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ирают 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писок информационных источников, использованных при подготовке и во время проведения урока</w:t>
      </w:r>
      <w:r>
        <w:rPr/>
        <w:t>.</w:t>
      </w:r>
    </w:p>
    <w:p>
      <w:pPr>
        <w:pStyle w:val="Style20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/>
        <w:t>Русский язык.3 класс. Учеб. для общеобразоват. учреждений с прил. на электронном носителе. В 2 ч. Ч. 2/ В. П. Канакина, В.Г.Горецкий.- 2-еизд. – М. : Просвещение. 2013. – 159с.</w:t>
      </w:r>
    </w:p>
    <w:p>
      <w:pPr>
        <w:pStyle w:val="Style20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/>
        <w:t>Жиренко О.Е., Гайдина Л.И., Кочергина А.В. ж 73 Учим русский увлечением: Формирование орфографической грамотности: 3-й класс. – М.: 5 за знания, 2005. – 240с</w:t>
      </w:r>
    </w:p>
    <w:p>
      <w:pPr>
        <w:pStyle w:val="Style20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/>
        <w:t>Презентации у надпредметному курсу «Мир деятельности» 1-3 класс</w:t>
      </w:r>
    </w:p>
    <w:p>
      <w:pPr>
        <w:pStyle w:val="Style20"/>
        <w:jc w:val="both"/>
        <w:rPr/>
      </w:pPr>
      <w:r>
        <w:rPr>
          <w:i/>
        </w:rPr>
        <w:t xml:space="preserve">Эталон </w:t>
      </w:r>
      <w:r>
        <w:rPr/>
        <w:t>с 1-м этапом учебной деятельности: «Что я не знаю?».</w:t>
      </w:r>
    </w:p>
    <w:p>
      <w:pPr>
        <w:pStyle w:val="Style20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Эталон </w:t>
      </w:r>
      <w:r>
        <w:rPr/>
        <w:t>со 2-м этапом учебной деятельности: «Сам найду способ!».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pova2011.blogspot.ru/2014/02/blog-post_4327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shared.ru</w:t>
        </w:r>
      </w:hyperlink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8lap.ru/section/interesnye-fakty/uznaem-interesny-fakty-o-ryabchik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Cs w:val="20"/>
              </w:rPr>
              <w:t>Технологическая карта уро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, класс,  УМК, автор учеб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, 3 класс, УМК «Школа России», В.П. Канакина, В.Г. Горецкий  «Русский язык»,  М.: «Просвещение», 201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рулина Елена Васильевна, учитель начальных классов МКОУ СШ с УИОП №2 им. А. Жаркова г. Яранска Кир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менительный падеж имен существитель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нового зн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дактическая 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ная: формирование у учащихся умений реализовывать новые способы действия (познавательные, регулятивные, коммуникативны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тельная – расширение понятийной базы за счет включения в нее новых зна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выяснить особенность имён существительных в именительном падеже;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ь связную речь; умение слушать, отвечать на вопросы, аргументировать свой ответ; приводить примеры к правилу; оценивать себя и товарища; задавать вопросы; развивать любознательность, память, мышление, внимание, воспитать интерес к родному язы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уемые УУ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- признавать важность учёбы и познания нового, понимать, зачем выполнять те или иные учебные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интерес к поиску и присвоению общих способов решения учеб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уметь оценивать</w:t>
            </w:r>
            <w:r>
              <w:rPr/>
              <w:t> жизненные ситуации (поступки людей) с точки зрения общепринятых норм и цен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Метапредметные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формировать умение принимать учебную задачу и  стремиться её выполня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ние умения работать с новой информацией по теме (отбирать, выделять, обобщат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верять свои действия с целью и при необходимости исправлять ошибки с помощью учителя и однокласс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рабатывать критерии оценки своих действий в диалоге с учителем, одноклассниками и самостоятель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елать выводы на основе обоб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уметь моделировать, структурировать знания, осознанно и произвольно строить высказы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ять последовательность действий для решения предметн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дтверждать аргументы факт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лушать, сотрудничать с одноклассниками при работе в группе, паре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участвовать в учебном диалоге, аргументировать свою точку зр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деятельностного метода обучения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организации познавате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Фронтальная, работа в группах, парах </w:t>
            </w:r>
          </w:p>
        </w:tc>
      </w:tr>
      <w:tr>
        <w:trPr>
          <w:trHeight w:val="2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ник вспомнит падежи имен существительных, узнает об особенностях имен существительных  в именительном падеж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</w:t>
            </w:r>
          </w:p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читывает позиции других людей;</w:t>
            </w:r>
          </w:p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 слушать и вступать в диалог;</w:t>
            </w:r>
          </w:p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частвует в коллективном обсуждении.</w:t>
            </w:r>
          </w:p>
          <w:p>
            <w:pPr>
              <w:pStyle w:val="14"/>
              <w:spacing w:lineRule="auto" w:line="240"/>
              <w:ind w:left="242" w:hanging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14"/>
              <w:spacing w:lineRule="auto" w:line="240"/>
              <w:ind w:left="242" w:hanging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мотивации к обучению и позн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forma910"/>
              <w:tabs>
                <w:tab w:val="clear" w:pos="6123"/>
                <w:tab w:val="right" w:pos="9356" w:leader="underscore"/>
              </w:tabs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ой, В.Г.Горец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Русский язык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,  опоры на доску, презентация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интерактивной до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ложения.</w:t>
            </w:r>
          </w:p>
        </w:tc>
      </w:tr>
    </w:tbl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Ход уро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29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лайд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рада нашей новой встрече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не с вами интересно,  друзья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 устные ваши отв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 удовольствием слушаю я!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ы сегодня снова будем наблюдать,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воды делать и рассуждать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 чтобы урок пошел каждому впр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 в работу включайся, дружок!</w:t>
            </w:r>
          </w:p>
          <w:p>
            <w:pPr>
              <w:pStyle w:val="Normal"/>
              <w:jc w:val="both"/>
              <w:rPr/>
            </w:pPr>
            <w:r>
              <w:rPr/>
              <w:t>Начинаем урок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Пожелаем друг другу удач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тр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вместе и у нас все получ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Мотивация (самоопределение) к учеб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лайд 2</w:t>
            </w:r>
          </w:p>
          <w:p>
            <w:pPr>
              <w:pStyle w:val="Normal"/>
              <w:jc w:val="both"/>
              <w:rPr/>
            </w:pPr>
            <w:r>
              <w:rPr/>
              <w:t>На занятиях по курсу «Мир  деятельности» мы изучаем роли, в которых выступает ученик.</w:t>
            </w:r>
          </w:p>
          <w:p>
            <w:pPr>
              <w:pStyle w:val="Normal"/>
              <w:jc w:val="both"/>
              <w:rPr/>
            </w:pPr>
            <w:r>
              <w:rPr/>
              <w:t>Назовите их.</w:t>
            </w:r>
          </w:p>
          <w:p>
            <w:pPr>
              <w:pStyle w:val="Normal"/>
              <w:jc w:val="both"/>
              <w:rPr/>
            </w:pPr>
            <w:r>
              <w:rPr/>
              <w:t>Какая роль принадлежит учител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у нас урок открытия новых знаний Моя задача на сегодняшнем уроке помочь открыть новые 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 два этапа  учебной деятельности уче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u w:val="single"/>
              </w:rPr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шаги, которые проходит ученик при открытии новых знаний. Назовите пропущенные шаги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лайд 3 (щелчок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Слайд 3 (щелчок)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годня на уроке мы будем учиться правильно фиксировать свое затруднение и определять причины  данного затруд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оли – понимающего, автора. </w:t>
            </w:r>
          </w:p>
          <w:p>
            <w:pPr>
              <w:pStyle w:val="Normal"/>
              <w:jc w:val="both"/>
              <w:rPr/>
            </w:pPr>
            <w:r>
              <w:rPr/>
              <w:t>Роль помощника и организ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ь,  что я еще не знаю и сам нахожу способ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Фиксирую затруднение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Определяю причину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ind w:left="290" w:right="0" w:hanging="142"/>
              <w:jc w:val="both"/>
              <w:rPr>
                <w:bCs/>
              </w:rPr>
            </w:pPr>
            <w:r>
              <w:rPr>
                <w:bCs/>
              </w:rPr>
              <w:t>Актуализация знаний и фиксирование индивидуального затруднения в пробном действ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раздел русского языка, который изучаем на уроках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С какой часть речи продолжаем знакомство? </w:t>
            </w:r>
          </w:p>
          <w:p>
            <w:pPr>
              <w:pStyle w:val="Normal"/>
              <w:jc w:val="both"/>
              <w:rPr/>
            </w:pPr>
            <w:r>
              <w:rPr/>
              <w:t>Мы достаточно много уже заем об этой част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заполнить схему по теме «Имя сущ.»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Что такое схема? (Схема – это чертёж,</w:t>
            </w:r>
            <w:r>
              <w:rPr/>
              <w:t xml:space="preserve"> на котором условными обозначениями показаны составные части изделия и связи между ними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будете в груп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правила для успешной работы.                       </w:t>
            </w:r>
            <w:r>
              <w:rPr>
                <w:u w:val="single"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  <w:t>Проверим, как вы заполнили  карточку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очереди будите называть один из признаков существительного. Остальные проверяйте по эталону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меются ли дополнения? Спасибо за работу</w:t>
            </w:r>
          </w:p>
          <w:p>
            <w:pPr>
              <w:pStyle w:val="Normal"/>
              <w:jc w:val="both"/>
              <w:rPr/>
            </w:pPr>
            <w:r>
              <w:rPr/>
              <w:t>И так в русском языке 6 падеж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овите падежи имени существительно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считаете, для чего нужно изучать падежи. 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Определите, о каком падеже так говорят?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  <w:color w:val="000000"/>
              </w:rPr>
              <w:t>Он – начинающий  падеж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          Вопросы – КТО?  и  ЧТО?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          В  нём – мама,  папа,  слон,  манеж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          И  школа,  и  паль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Почему  вы  так  решили?</w:t>
            </w:r>
          </w:p>
          <w:p>
            <w:pPr>
              <w:pStyle w:val="Normal"/>
              <w:jc w:val="both"/>
              <w:rPr/>
            </w:pPr>
            <w:r>
              <w:rPr/>
              <w:t>Совершенно  верно. Это и будет тема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шем тему урока в тетради                                         </w:t>
            </w:r>
            <w:r>
              <w:rPr>
                <w:u w:val="single"/>
              </w:rPr>
              <w:t>Слайд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( на группу схе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ют правила работы в группе          </w:t>
            </w:r>
            <w:r>
              <w:rPr>
                <w:i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по этал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а задача – выучить и понять все 6 падежей, чтобы говорить легко, грамотно и красиво.</w:t>
            </w:r>
          </w:p>
          <w:p>
            <w:pPr>
              <w:pStyle w:val="Normal"/>
              <w:jc w:val="both"/>
              <w:rPr/>
            </w:pPr>
            <w:r>
              <w:rPr/>
              <w:t>Именительный падеж имён существительных)</w:t>
            </w:r>
          </w:p>
          <w:p>
            <w:pPr>
              <w:pStyle w:val="Normal"/>
              <w:jc w:val="both"/>
              <w:rPr/>
            </w:pPr>
            <w:r>
              <w:rPr/>
              <w:t>Первый падеж, вопросы кто? ч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тем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ind w:left="432" w:right="0" w:hanging="360"/>
              <w:jc w:val="both"/>
              <w:rPr/>
            </w:pPr>
            <w:r>
              <w:rPr>
                <w:bCs/>
              </w:rPr>
              <w:t>Выявление места и причины затруд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к вы считаете, почему так назвали падеж?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ем знакомство с И.п.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ишите особенности данного падежа. </w:t>
            </w:r>
          </w:p>
          <w:p>
            <w:pPr>
              <w:pStyle w:val="Normal"/>
              <w:rPr/>
            </w:pPr>
            <w:r>
              <w:rPr/>
              <w:t xml:space="preserve">Фиксировать будем в тетради.        </w:t>
            </w:r>
            <w:r>
              <w:rPr>
                <w:u w:val="single"/>
              </w:rPr>
              <w:t>Слайд 5 (щелчок)</w:t>
            </w:r>
          </w:p>
          <w:p>
            <w:pPr>
              <w:pStyle w:val="Style20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КТО? ЧТО?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Запишите следующи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 не смогли выполнить задани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зовите причину своег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мы смогли определить место и причину затруднения. Это поможет нам перейти на этап открыт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казывают предполож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именительного падежа образовано от слова «имя». Именительный падеж существительного указывает на имя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затруднение – не можем записать, не хватает знаний.</w:t>
            </w:r>
          </w:p>
          <w:p>
            <w:pPr>
              <w:pStyle w:val="Normal"/>
              <w:jc w:val="both"/>
              <w:rPr/>
            </w:pPr>
            <w:r>
              <w:rPr/>
              <w:t>Мы еще не знаем особенности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Построение проекта выхода из затруднения (цель, тема, план, сроки, способ, средство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причины затруднения, сформулируйте цель урока</w:t>
            </w:r>
          </w:p>
          <w:p>
            <w:pPr>
              <w:pStyle w:val="Normal"/>
              <w:jc w:val="both"/>
              <w:rPr/>
            </w:pPr>
            <w:r>
              <w:rPr/>
              <w:t>Изучать особенности предлагаю по плану (прикрепляю на доску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Выяснить особенности им. сущ.  в И.п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Зафиксировать особенности И.п. им.  сущ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ступаем к выполнению план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(</w:t>
            </w:r>
            <w:r>
              <w:rPr>
                <w:i/>
                <w:iCs/>
              </w:rPr>
              <w:t>На экране текст с пропущенными орфограммами.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right"/>
              <w:rPr/>
            </w:pPr>
            <w:r>
              <w:rPr/>
              <w:t xml:space="preserve">                                         </w:t>
            </w:r>
            <w:r>
              <w:rPr>
                <w:u w:val="single"/>
              </w:rPr>
              <w:t>Слайд 5 (щелчо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ступили сил_ные м_розы. К окн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 .дл.тела мал.нькая синич_ка. Бабушка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)пустила  её (в)комнату. Утром птич_ка ул_тел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Прочитайте текст, определите тему текст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 xml:space="preserve"> </w:t>
            </w:r>
            <w:r>
              <w:rPr/>
              <w:t xml:space="preserve">- Назовите основную мысль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А как вы помогаете зимующим птицам?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Замечательно 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Назовите пропущенные орфограммы в словах, прокомментируйте их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 тексте использованы распространенные предложения. Ваша задача, записать  из каждого предложения только грамматическую основу.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Слайд 6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дчеркните подлежащее и сказуемое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– </w:t>
            </w:r>
            <w:r>
              <w:rPr/>
              <w:t>Какой частью речи является подлежащее в данном предложени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На какой вопрос отвечает подлежаще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Это вопрос, какого падежа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Что заметили?</w:t>
            </w:r>
          </w:p>
          <w:p>
            <w:pPr>
              <w:pStyle w:val="Style19"/>
              <w:shd w:fill="FFFFFF" w:val="clear"/>
              <w:spacing w:lineRule="atLeast" w:line="300" w:before="0" w:after="150"/>
              <w:ind w:left="126" w:firstLine="142"/>
              <w:rPr/>
            </w:pPr>
            <w:r>
              <w:rPr/>
              <w:t xml:space="preserve"> </w:t>
            </w:r>
            <w:r>
              <w:rPr/>
              <w:t>(Аналогично разбор 2 – 4 предложения)</w:t>
            </w:r>
          </w:p>
          <w:p>
            <w:pPr>
              <w:pStyle w:val="Style19"/>
              <w:shd w:fill="FFFFFF" w:val="clear"/>
              <w:spacing w:lineRule="atLeast" w:line="300" w:before="0" w:after="150"/>
              <w:ind w:left="126" w:firstLine="142"/>
              <w:rPr/>
            </w:pPr>
            <w:r>
              <w:rPr/>
              <w:t xml:space="preserve">Сделайте вывод и назовите </w:t>
            </w:r>
            <w:r>
              <w:rPr>
                <w:b/>
              </w:rPr>
              <w:t>особенность И.п</w:t>
            </w:r>
            <w:r>
              <w:rPr/>
              <w:t>.</w:t>
            </w:r>
          </w:p>
          <w:p>
            <w:pPr>
              <w:pStyle w:val="Style19"/>
              <w:shd w:fill="FFFFFF" w:val="clear"/>
              <w:spacing w:lineRule="atLeast" w:line="300" w:before="0" w:after="150"/>
              <w:ind w:left="126" w:firstLine="142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00" w:before="0" w:after="150"/>
              <w:ind w:left="126" w:firstLine="142"/>
              <w:rPr/>
            </w:pPr>
            <w:r>
              <w:rPr/>
              <w:t xml:space="preserve">Зафиксируем в тетради особенность одним ключевым словом.                                                          </w:t>
            </w:r>
            <w:r>
              <w:rPr>
                <w:u w:val="single"/>
              </w:rPr>
              <w:t>Слайд 6 (щелчок)</w:t>
            </w:r>
          </w:p>
          <w:p>
            <w:pPr>
              <w:pStyle w:val="Style19"/>
              <w:shd w:fill="FFFFFF" w:val="clear"/>
              <w:spacing w:before="0" w:after="150"/>
              <w:ind w:left="126" w:firstLine="142"/>
              <w:rPr/>
            </w:pPr>
            <w:r>
              <w:rPr/>
              <w:t>Продолжаем дальше исследовать сущ. в И.п.</w:t>
            </w:r>
          </w:p>
          <w:p>
            <w:pPr>
              <w:pStyle w:val="Style19"/>
              <w:shd w:fill="FFFFFF" w:val="clear"/>
              <w:spacing w:before="0" w:after="150"/>
              <w:ind w:left="126" w:firstLine="142"/>
              <w:rPr/>
            </w:pPr>
            <w:r>
              <w:rPr/>
              <w:t xml:space="preserve">Работать будете в группе.  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  <w:t>Раздаю карточки для групповой работы.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jc w:val="right"/>
              <w:rPr>
                <w:u w:val="single"/>
              </w:rPr>
            </w:pPr>
            <w:r>
              <w:rPr>
                <w:u w:val="single"/>
              </w:rPr>
              <w:t>Слайд 7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Поставим вопрос к каждому слову.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Назовите слово в И. п.  Как определили?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Какую особенность заметили у сущ. в И.п.?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 xml:space="preserve">Вернемся к первому тексту и проверим наше предположение -  имеются ли предлоги  у  сущ. в И.п.? </w:t>
            </w:r>
          </w:p>
          <w:p>
            <w:pPr>
              <w:pStyle w:val="Style19"/>
              <w:shd w:fill="FFFFFF" w:val="clear"/>
              <w:spacing w:before="0" w:after="0"/>
              <w:ind w:left="126" w:firstLine="142"/>
              <w:rPr/>
            </w:pPr>
            <w:r>
              <w:rPr/>
              <w:t xml:space="preserve">Сделайте вывод о наличии предлогов у существительных в И.п. </w:t>
            </w:r>
          </w:p>
          <w:p>
            <w:pPr>
              <w:pStyle w:val="Style19"/>
              <w:shd w:fill="FFFFFF" w:val="clear"/>
              <w:spacing w:before="0" w:after="0"/>
              <w:ind w:left="126" w:firstLine="142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u w:val="single"/>
              </w:rPr>
              <w:t>Слайд 7 (щелчок)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Назовите еще одну особенность И.п. им. сущ.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 xml:space="preserve"> </w:t>
            </w:r>
            <w:r>
              <w:rPr/>
              <w:t>Зафиксируем кратко эту особенность в тетрадь.</w:t>
            </w:r>
          </w:p>
          <w:p>
            <w:pPr>
              <w:pStyle w:val="Style19"/>
              <w:shd w:fill="FFFFFF" w:val="clear"/>
              <w:spacing w:lineRule="atLeast" w:line="30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Слайд 7 (щелч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Узнать особенности И.п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иничке</w:t>
            </w:r>
          </w:p>
          <w:p>
            <w:pPr>
              <w:pStyle w:val="Normal"/>
              <w:jc w:val="both"/>
              <w:rPr/>
            </w:pPr>
            <w:r>
              <w:rPr/>
              <w:t>Помощь птицам в сильные хол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яют по эталон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? что?</w:t>
            </w:r>
          </w:p>
          <w:p>
            <w:pPr>
              <w:pStyle w:val="Normal"/>
              <w:jc w:val="both"/>
              <w:rPr/>
            </w:pPr>
            <w:r>
              <w:rPr/>
              <w:t>И.п.</w:t>
            </w:r>
          </w:p>
          <w:p>
            <w:pPr>
              <w:pStyle w:val="Normal"/>
              <w:jc w:val="both"/>
              <w:rPr/>
            </w:pPr>
            <w:r>
              <w:rPr/>
              <w:t>Сущ.  в И.п. в предложении – подлежаще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бор 2 -4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сщу. в  И.п. в предложении является подлежащи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ind w:left="643" w:right="0" w:hanging="0"/>
              <w:jc w:val="both"/>
              <w:rPr/>
            </w:pPr>
            <w:r>
              <w:rPr/>
              <w:t>Фиксируют в тетради</w:t>
            </w:r>
          </w:p>
          <w:p>
            <w:pPr>
              <w:pStyle w:val="Normal"/>
              <w:jc w:val="both"/>
              <w:rPr/>
            </w:pPr>
            <w:r>
              <w:rPr/>
              <w:t>2. подлежа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на карточке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  <w:t>Проверка по этал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 птичка стоит в И.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или по вопросу к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сущ. в И.п. нет предлог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ют с текстом, проверяют предположение.</w:t>
            </w:r>
          </w:p>
          <w:p>
            <w:pPr>
              <w:pStyle w:val="Normal"/>
              <w:jc w:val="both"/>
              <w:rPr/>
            </w:pPr>
            <w:r>
              <w:rPr/>
              <w:t>Сущ. в И. п. не имеет пред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существительных в И.п нет предлогов.</w:t>
            </w:r>
          </w:p>
          <w:p>
            <w:pPr>
              <w:pStyle w:val="Normal"/>
              <w:jc w:val="both"/>
              <w:rPr/>
            </w:pPr>
            <w:r>
              <w:rPr/>
              <w:t>Фиксир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Нет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РУУД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6.Реализация построенного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  <w:t>Действуя по плану,  мы удалось найти    выход из затруднения?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/>
            </w:pPr>
            <w:r>
              <w:rPr/>
              <w:t>Назовите все существенные признаки  И.п..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/>
              <w:t>Проверим выводы по учебнику, с. 42</w:t>
            </w:r>
          </w:p>
          <w:p>
            <w:pPr>
              <w:pStyle w:val="Style19"/>
              <w:shd w:fill="FFFFFF" w:val="clear"/>
              <w:spacing w:lineRule="atLeast" w:line="300" w:before="0" w:after="0"/>
              <w:ind w:left="12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трудились – отдохнем,</w:t>
              <w:br/>
              <w:t>Встанем, глубоко вздохнем. </w:t>
              <w:br/>
              <w:t>Руки в стороны, вперед, </w:t>
              <w:br/>
              <w:t>Влево, вправо поворот. </w:t>
              <w:br/>
              <w:t>Три наклона, прямо встать. </w:t>
              <w:br/>
              <w:t>Руки вниз и вверх поднять. </w:t>
              <w:br/>
              <w:t>Руки плавно опустили,</w:t>
              <w:br/>
              <w:t>Всем улыбки подарил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Мы отдохнули и можем продолжить нашу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существенные признаки по опоре.</w:t>
            </w:r>
          </w:p>
          <w:p>
            <w:pPr>
              <w:pStyle w:val="Normal"/>
              <w:jc w:val="both"/>
              <w:rPr/>
            </w:pPr>
            <w:r>
              <w:rPr/>
              <w:t>Читают правило, делают вы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Первичное закрепление с проговаривание во внешней 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едующий  шаг   учебной деятельности - применение полученных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ах мы говорили о том. Как трудно зимующим птицам. Вблизи жилья человека можно встретить стайки снегирей, воробьев,  свиристелей, но не каждому человеку удается увидеть лесных птиц. Предлагаю познакомиться с одной такой птиц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то знает,  что это за птица?                                            </w:t>
            </w:r>
            <w:r>
              <w:rPr>
                <w:bCs/>
                <w:u w:val="single"/>
              </w:rPr>
              <w:t>Слайд 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тайте информацию об этой птиц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</w:t>
            </w:r>
            <w:r>
              <w:rPr/>
              <w:t>упр. 75 с. 42</w:t>
            </w:r>
          </w:p>
          <w:p>
            <w:pPr>
              <w:pStyle w:val="Normal"/>
              <w:jc w:val="both"/>
              <w:rPr/>
            </w:pPr>
            <w:r>
              <w:rPr/>
              <w:t>Спланируйте работу для выполнения данного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успешного выполнения упражнения можно выбрать форму: парную или индивидуальну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говоритесь с соседом по парте, как будете работ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о эталону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свою работ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текст о рябч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уют деятельность с опорой на задания к упраж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ют форму работы </w:t>
            </w:r>
          </w:p>
          <w:p>
            <w:pPr>
              <w:pStyle w:val="Normal"/>
              <w:jc w:val="both"/>
              <w:rPr/>
            </w:pPr>
            <w:r>
              <w:rPr/>
              <w:t>Проверяют по эталону(карточ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ошибок - + </w:t>
            </w:r>
          </w:p>
          <w:p>
            <w:pPr>
              <w:pStyle w:val="Normal"/>
              <w:jc w:val="both"/>
              <w:rPr/>
            </w:pPr>
            <w:r>
              <w:rPr/>
              <w:t>С ошибками -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Самостоятельная работа с самопроверкой по этал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азовет следующий этап получения новых знан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 вариантам на карточках</w:t>
            </w:r>
          </w:p>
          <w:p>
            <w:pPr>
              <w:pStyle w:val="Normal"/>
              <w:jc w:val="both"/>
              <w:rPr/>
            </w:pPr>
            <w:r>
              <w:rPr/>
              <w:t>Вариант 1- учащимся с низким и средним уровнем обучаемости (зеленый квадра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нт 2 - учащимся с высоким уровнем обучаемости.(синий квадрат)                                                                           </w:t>
            </w:r>
            <w:r>
              <w:rPr>
                <w:u w:val="single"/>
              </w:rPr>
              <w:t>Слайд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проверкой по образцу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>Проверяют по образц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ошибок - +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 ошибками -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 Итог урока. Рефлексия учеб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мы открыли новое знание.</w:t>
            </w:r>
          </w:p>
          <w:p>
            <w:pPr>
              <w:pStyle w:val="Normal"/>
              <w:jc w:val="both"/>
              <w:rPr/>
            </w:pPr>
            <w:r>
              <w:rPr/>
              <w:t>Что нового вы узн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ам проверить усвоение новых знаний с помощью теста достижений                                                           </w:t>
            </w:r>
            <w:r>
              <w:rPr>
                <w:u w:val="single"/>
              </w:rPr>
              <w:t>Слайд 10</w:t>
            </w:r>
          </w:p>
          <w:p>
            <w:pPr>
              <w:pStyle w:val="Normal"/>
              <w:jc w:val="both"/>
              <w:rPr/>
            </w:pPr>
            <w:r>
              <w:rPr/>
              <w:t>Проверьте по ключу</w:t>
            </w:r>
          </w:p>
          <w:p>
            <w:pPr>
              <w:pStyle w:val="Normal"/>
              <w:jc w:val="both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jc w:val="both"/>
              <w:rPr/>
            </w:pPr>
            <w:r>
              <w:rPr/>
              <w:t>У кого зеленый кружок? Сделайте вывод п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Желтый? Поставьте задачу для выполнения д/з</w:t>
            </w:r>
          </w:p>
          <w:p>
            <w:pPr>
              <w:pStyle w:val="Normal"/>
              <w:jc w:val="both"/>
              <w:rPr/>
            </w:pPr>
            <w:r>
              <w:rPr/>
              <w:t>У кого красный – обратитесь к одноклассникам или учитель за помощ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аждом уроке ученик формирует свои личностные качества.                                                                       </w:t>
            </w:r>
            <w:r>
              <w:rPr>
                <w:u w:val="single"/>
              </w:rPr>
              <w:t>Слайд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вами солнышко с личностными качествами ученика. Оцените свою деятельность на уроке и  закрасьте 3 лучика с качествами, которые  вы проявляли на уроке чаще всего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зовите их, на каком этапе урока вам помогали эти качест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и за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И.п. имен су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тест достижений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иложение 5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по ключу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оценку</w:t>
            </w:r>
          </w:p>
          <w:p>
            <w:pPr>
              <w:pStyle w:val="Normal"/>
              <w:jc w:val="both"/>
              <w:rPr/>
            </w:pPr>
            <w:r>
              <w:rPr/>
              <w:t>Осознают усвоение нов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ч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 Домашнее за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ишите домашнее задание.                                    </w:t>
            </w:r>
            <w:r>
              <w:rPr>
                <w:color w:val="000000"/>
                <w:u w:val="single"/>
              </w:rPr>
              <w:t>Слайд 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вторить особенности И.п., с. 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ыполнить упр. 7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ыписать из стихотворения А. Блока два предложения, найти сущ. в И.п. (повышенн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бирают 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ap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Times New Roman" w:hAnsi="PragmaticaC;Times New Roman" w:eastAsia="Arial" w:cs="PragmaticaC;Times New Roman"/>
      <w:sz w:val="18"/>
      <w:szCs w:val="18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ova2011.blogspot.ru/2014/02/blog-post_4327.html" TargetMode="External"/><Relationship Id="rId3" Type="http://schemas.openxmlformats.org/officeDocument/2006/relationships/hyperlink" Target="http://www.myshared.ru/" TargetMode="External"/><Relationship Id="rId4" Type="http://schemas.openxmlformats.org/officeDocument/2006/relationships/hyperlink" Target="http://www.8lap.ru/section/interesnye-fakty/uznaem-interesny-fakty-o-ryabchik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8:00Z</dcterms:created>
  <dc:creator>comp</dc:creator>
  <dc:description/>
  <cp:keywords/>
  <dc:language>en-US</dc:language>
  <cp:lastModifiedBy>Аверин Виктор Владимировач</cp:lastModifiedBy>
  <cp:lastPrinted>2016-06-21T12:28:00Z</cp:lastPrinted>
  <dcterms:modified xsi:type="dcterms:W3CDTF">2017-04-28T12:21:00Z</dcterms:modified>
  <cp:revision>63</cp:revision>
  <dc:subject/>
  <dc:title>Муниципальное образовательное учреждение</dc:title>
</cp:coreProperties>
</file>