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993" w:leader="none"/>
        </w:tabs>
        <w:suppressAutoHyphens w:val="false"/>
        <w:jc w:val="center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Конспект урока математики по тем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на увеличение или уменьшение числа на несколько единиц, выраженные в косвенной форме», 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4 класса по УМК «Школа России»</w:t>
      </w:r>
    </w:p>
    <w:p>
      <w:pPr>
        <w:pStyle w:val="Tekstforma910"/>
        <w:tabs>
          <w:tab w:val="right" w:pos="6123" w:leader="underscore"/>
          <w:tab w:val="right" w:pos="9356" w:leader="underscore"/>
        </w:tabs>
        <w:suppressAutoHyphens w:val="false"/>
        <w:spacing w:lineRule="atLeast" w:line="100"/>
        <w:jc w:val="left"/>
        <w:rPr/>
      </w:pPr>
      <w:r>
        <w:rPr/>
      </w:r>
    </w:p>
    <w:p>
      <w:pPr>
        <w:pStyle w:val="Tekstforma910"/>
        <w:tabs>
          <w:tab w:val="right" w:pos="6123" w:leader="underscore"/>
          <w:tab w:val="right" w:pos="9356" w:leader="underscore"/>
        </w:tabs>
        <w:suppressAutoHyphens w:val="false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ова Ольга Валентиновна, учитель начальных классов КОГОАУ  СОШ г. Лузы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ab/>
        <w:t xml:space="preserve">Данный </w:t>
      </w:r>
      <w:bookmarkStart w:id="0" w:name="__DdeLink__5061_745635859"/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рок по теме «</w:t>
      </w:r>
      <w:r>
        <w:rPr>
          <w:rFonts w:cs="Times New Roman" w:ascii="Times New Roman" w:hAnsi="Times New Roman"/>
          <w:sz w:val="24"/>
          <w:szCs w:val="24"/>
        </w:rPr>
        <w:t>Задачи на увеличение или уменьшение числа на несколько единиц, выраженные в косвенной форме»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 входит в серию уроков математики  4 класса по УМК «Школа России», </w:t>
      </w:r>
      <w:bookmarkEnd w:id="0"/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бъединенные одной темой «Числа, которые больше 1000. Сложение и вычитание», учебник М.И. Моро. Урок проводится на основе системно-деятельностного подхода с планируемыми предметными и метапредметными результатами, что соответствует ФГОС НОО второго  поколения. На уроке используются: презентация к интерактивной доске, ЦОРы: мультимедийное приложение к учебнику «Математики 4 класс», мультимедийное пособие по математике 4 класс (тренажёр).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рок математики 4 класс по учебнику М.И. Моро.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адачи на увеличение или уменьшение числа на несколько единиц, выраженные в косвенной форме.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исследовать особенности задач сформулированных  в косвенной форме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 xml:space="preserve">Задачи урока: 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Предметные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ормировать умения решать задачи в косвенной  форме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являть  признаки задачи сформулированной в косвенной форме;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ормировать способность анализа через установление различий между прямой  и косвенной задачами.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Личностные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ормировать умения принимать другую точку зрения и отстаивать свою.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Метапредметные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формировать умение определять и форму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уроке с помощью учителя, планировать и оценивать свою деятельность;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Коммуникативные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Формировать умение планировать учебное сотрудничество с учителем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стниками;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Познавательные: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Общеучебные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умение структурировать знания, осознанно и произвольно строить речевое высказывание, самостоятельно формулировать познавательную цель, рефлексия способов и условий действия.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Логические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формировать умение анализировать объекты с целью выделения признаков, формулировать проблему; 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проблемный, поисковый, </w:t>
      </w:r>
    </w:p>
    <w:p>
      <w:pPr>
        <w:pStyle w:val="NoSpacing"/>
        <w:tabs>
          <w:tab w:val="clear" w:pos="708"/>
          <w:tab w:val="left" w:pos="1843" w:leader="none"/>
        </w:tabs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Вид деятельности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продуктивная деятельность.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ормы организации познавательной деятельности: фронтальная, индивидуальная, парная, групповая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орудование: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езентация к уроку для интерактивной доски,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ЦОРы: мультимедийное приложение к учебнику М.И. Моро  «Математики 4 класс», мультимедийное пособие по математике 4 класс (тренажёр)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 xml:space="preserve">Тип урока: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зучение новых знаний.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Технологи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проблемное обучение</w:t>
      </w:r>
    </w:p>
    <w:p>
      <w:pPr>
        <w:pStyle w:val="NoSpacing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55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1"/>
        <w:gridCol w:w="7871"/>
        <w:gridCol w:w="4581"/>
        <w:gridCol w:w="100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уро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аботы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проблемной ситуации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чи нового вид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явление особенностей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знаний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дач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урока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 работ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ОРов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ОРов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ть наш урок я хотела бы со слов выдающегося педагога Яна Амоса Коменского. Прочитайте. Как вы их понимаете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ие качества нам потребуются на урок, чтобы  открыть новое знание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ера в успех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внодушие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дохновение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охое настроен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любопытство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ах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нтерес к учению, фантазия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 и конца события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ультимедийное пособие по математике 4 класс (тренажёр))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задач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утки кожа человека в среднем выделяет 800г. воды, почки-1600г., лёгкие – 400г.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вопросы нужно поставить, чтобы решением задач были следующие выражения: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800+1600+400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1600- 400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1600: 400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1600:800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1600- (800+400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есите вопросы задачи  с  соответствующими знаками.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а сутки кожа человека в среднем выделяет 800г. помощью сигнальных карточекрезок, треугольник)умножение значения величины на одн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олько всего?           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сколько меньше, чем…?                               ( - )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сколько больше, чем…?               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олько стало?                                                      ( + )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олько осталось?       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 сколько раз больше, чем…?                          ( : )                     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 сколько раз меньше, чем…?                          ( · )                     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сейчас требуется соотнести фразу из условия задачи также с соответствующим арифметическим знаком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(столько – то) больше.                                    ( · )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столько – то меньше.                                      ( + )                              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столько – то больше.                                       ( - 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столько – то меньше.                                        ( : 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: Если в условии  задачи задаётся отношение «это больше», то можно  находить результат не сложением, а вычитанием? И наоборот:  если задаётся отношение «это меньше» и  результат находить сложением, а не вычитанием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акая тема нашего урока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поставим на урок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из предложенного списка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: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 с задачами нового вид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значения числовых выражений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 особенности задач нового вид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ногозначные числ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распознавать задачи нового вида среди других задач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егодня будете исследователями задач и поэтому, работая вы должны все рассказывать, объяснять и доказывать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е исследование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 круги и квадраты так, чтобы кругов было  5, и их было на 2 больше, чем квадратов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 образцом на доске, и оцените себя. Если есть ошибки, исправьте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ы положили квадратов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ли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вычитали, если в задаче сказано «на 2 больше»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идите,  вы уже ответили на проблемный вопрос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ком отношении говорится в задании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ействием находили результат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ак, можно решить задачу вычитанием, если задано отношение «это больше»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е исследование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чу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пределим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бъекты указаны в задаче? О чем говорится в задаче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объекту  относится число 11? (Учитель маркером на слайде подчёркивает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исло 2? (Учитель маркером ставит стрелку к липам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й объект указывает слово «это»? Слова «это», «их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об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 в косвенной форме</w:t>
            </w:r>
          </w:p>
          <w:p>
            <w:pPr>
              <w:pStyle w:val="NoSpacing"/>
              <w:tabs>
                <w:tab w:val="clear" w:pos="708"/>
                <w:tab w:val="left" w:pos="34" w:leader="none"/>
                <w:tab w:val="left" w:pos="259" w:leader="none"/>
                <w:tab w:val="left" w:pos="742" w:leader="none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начит,  в этой задаче два числа относятся к одному и тому же объекту? Эт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щё одна особ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х задач? Так чего больше на 2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кленов больше или меньше? (Учитель опускает шторку на слайде и появляется краткая запись). Как найдем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результат получится больше или меньше? (Ещё ниже опускаем шторку – решение задачи и ответ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парадокс заметили? Это трет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х задач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задачу в тетрадь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 решение.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первую задачу мы поставили на урок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 как называются такие задачи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матике  задачи,  в которых два данных числа относятся к одному и тому же объекту и в них встречается слова  ЭТО, ИХ называются задачи в косвенной форме.  В этих задачах если  говорится больше, то получается результат меньше. А если говорится меньше, то результат  получается больше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сследователь составляет карту исследованных земель, вот  и мы сейчас  составим схему, которая нам поможет в дальнейшем на уроках математики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ейчас мы с вами составим  схему  по  определению  задач, выраженных в косвенной форме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делаем сначала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пределяем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обенности задач в косвенной форме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, которые встречаются в косвенных задачах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казано больше, то получаем …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казано меньше, то получаем …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вторую задачу вы поставили на урок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опираясь на схему, особенности задач в косвенной форме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исследование. Работа в группах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исследуйте  следующую задачу. С.68 учебника  № 319  Прочитайте задание. Поработайте  в группах и  выполните задание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данных задач выражена в косвенной форме? Докажите, используя  схему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задачу, выраженную в косвенной форме. Время работы  2 минуты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йтесь тетрадями, проверьте работу соседа с образцом на доске и оцените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ешил и оформил задачу верно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третью задачу поставили на урок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скажите, какую  задачу вы решали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берите из данных задач, задачи, выраженные в косвенной форме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льтимедийное приложение к учебнику М.И. Моро  «Математики 4 клас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жите, с опорой на схему.Выберите решение для этих задач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 занимались на уроке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эти задачи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 вы поставили на урок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выполнить  тест на понимание нового материал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вои достижения.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дневники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Д.з. с.68 №320. №321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деятельность на уроке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очень понравилась ваша работа на уроке.  Спасибо за урок!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на слайде: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й несчастным тот день и час, когда ты не усвоил ничего нового  и ничего не прибавил к своему образованию»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нимательно смотрят  на слайд и выбирают необходимые качества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нужные исчезают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о слайда задачу и поочерёдно выходят,   называют и показывают ответ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задание на слайде и объясняют выражения: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литров воды выделяет организм человека за сутки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граммов больше выделяют воды почки человека, чем лёгкие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 выделяют воды почки человека, чем лёгкие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 выделяют воды почки человека, чем кожа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граммов больше выделяют воды почки человека, чем кожа и лёгкие вместе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очерёдно выходят к доске и соотносят вопрос и арифметический знак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очерёдно выбирают из предложенного учителем списка и зачитывают вслух.(Лишнее исчезает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образцу на доске. Образец выполняет ученик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2=3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 больше на 2, значит, квадратов меньше на 2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больше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м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че говорится о кленах и липах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 11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ипам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 указывает на липы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 больше на 2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 меньше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2 = 9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лучается меньше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больше, а результат получается меньше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запись к задаче и решение записывают в тетрадь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ы – 11, на 2 л. Больше, чем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ёны - ?         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2 = 9 (шт.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9 кленов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 с задачами нового вид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м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информацию на слайде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задачу (один ученик  на доске вывешивает табличку «Задача»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адача в косвенной форме или нет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ругой ученик вывешивает табличку «косвенная форма»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числа относятся к одному объекту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бличка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, их, в нём (табличка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(табличка Больше – меньше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 особенности задач нового вид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задание к №319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задачи похожи тем, что в них говорится про два дома (наш и соседний)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ются они решением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й задаче мы находим  большее число, выполняя действие сложение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задаче мы найдём меньшее число, выполнив вычитание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задача выражена в косвенной форме, так как в ней два числа относятся к одному объекту (к соседнему дому). В этой задаче есть слово «это». Задано отношение «больше», а находить будем меньший результат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 -?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ний дом – 12 эт., на 3 эт. &gt;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3 = 9 (эт.) – в нашем доме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9 этажей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распознавать задачи нового вида среди других задач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в косвенной форме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очерёдно соединяют текст задачи с её решением (диск к учебнику математики 4 класс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ли задачи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косвенной форме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зывают задачи урока        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теста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. Сверяют по образцу на доске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крывают дневники и записывают Д.З.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очерёдно выходят к доске и оценивают свою деятельность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1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2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3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иск к учеб. Матем. 4 кл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4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5 (слайд – на 2 экоана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6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7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8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8 сл. появл.  1цель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9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10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 сл. появл. 2 цель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1 сл. появл. 3 цель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12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вление)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13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14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15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16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17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765" w:right="567" w:gutter="0" w:header="0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spacing w:lineRule="atLeast" w:line="200" w:before="0" w:after="0"/>
      <w:jc w:val="both"/>
    </w:pPr>
    <w:rPr>
      <w:rFonts w:ascii="PragmaticaC;Times New Roman" w:hAnsi="PragmaticaC;Times New Roman" w:eastAsia="Arial" w:cs="PragmaticaC;Times New Roman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4:00Z</dcterms:created>
  <dc:creator>leshak</dc:creator>
  <dc:description/>
  <cp:keywords/>
  <dc:language>en-US</dc:language>
  <cp:lastModifiedBy>avv</cp:lastModifiedBy>
  <cp:lastPrinted>2010-05-05T16:47:00Z</cp:lastPrinted>
  <dcterms:modified xsi:type="dcterms:W3CDTF">2015-06-04T06:45:00Z</dcterms:modified>
  <cp:revision>2</cp:revision>
  <dc:subject/>
  <dc:title/>
</cp:coreProperties>
</file>