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>МЕТОДИЧЕСКАЯ РАЗРАБОТКА УРО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Сложение и вычитание десятичных дроб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О (полностью)                          Опарина Татьяна Викторовн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боты                                  Муниципальное казенное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бщеобразовательное учреждение средняя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бщеобразовательная шко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.Комсомольский  Котельничского района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Кировской области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Учитель мате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                                            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                                       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и  номер                                   Сложение и вычитание десятичных дроб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а в теме                            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зовый учебник                             Н.Я.Виленкин, В.И.Жохов, А.С.Чесноков,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.И.Шварцбурд. Математика. 5 класс.- М.: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немозина, 2012г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урок построен в соответствии с технологией деятельностного подхода обучения. Учащимся для решения предлагается задача практического содержания, таким образом, вырабатывается умение использовать приобретённые знания  в повседневной жизни, школьники убеждаются в значении математики для деятельности человека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к позволяет закрепить и усовершенствовать навыки сложения и вычитания десятичных дробей при решении задач на вычисление периметра прямоугольника и треугольника, решении задач на стоимость.  Во время урока учащиеся учатся составлять план решения задачи, решать возникающие проблемы, ставить цели и добиваться их. Работа с информацией, использование математических средств наглядности (рисунок для решения задачи), создание алгоритма для решения математической проблемы – всё это способствует формированию метапредметных результатов в обучении математике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«Математическое лото» поддерживает познавательный интерес, повышает эффективность процесса обучения. Дети решают устно 16 примеров на сложение и вычитание десятичных дробей, что концентрирует внимание в начале урока, вносит элемент соревнования (каждый ученик стремится первым составить картинку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предполагает использование презентации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, что даёт возможность разнообразить формы работы на уроке за счёт одновременного использования иллюстративного и методического материала, в результате чего поддерживается  познавательный интерес как мотив учения. С помощью презентации учащиеся осуществляют контроль по образцу, учатся вносить необходимые коррективы, что также является результатом обучающихся в метапредметном на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2160" w:right="0" w:hanging="18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арактеристика темы: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 тему «Сложение и вычитание десятичных дробей» отводится 6 часов, это -  4 урок в те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2160" w:right="0" w:hanging="18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применения знаний и ум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2160" w:right="0" w:hanging="180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 целей к уроку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щая дидактическая цель:</w:t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здать условия для закрепления знаний и формирования умений и навыков по теме «Сложение и вычитание десятичных дробей» на основе технологий деятельностного обуч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риентацией на формирование личностных, метапредметных и предметных результатов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разовательный аспект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закрепление знаний учащихся при сложении и вычитании десятичных дробей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вершенствовать умения при решении задач на вычисление периметра прямоугольника и решении задач на стоимость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звивающий аспект: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интеллектуальных умений учащихся и познавательного интереса к математике через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рактического содерж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ормирование навыков работы с информацией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питательный аспек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Создать условия для воспитания активности, самостоятельности, любознательности, применения знаний в практической деятельности, расширения знаний об окружающем ми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2160" w:right="0" w:hanging="198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Ожидаемые результат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ичностные</w:t>
      </w:r>
      <w:r>
        <w:rPr>
          <w:sz w:val="24"/>
          <w:szCs w:val="24"/>
        </w:rPr>
        <w:t xml:space="preserve">:   умение контролировать процесс и результат математической                </w:t>
      </w:r>
    </w:p>
    <w:p>
      <w:pPr>
        <w:pStyle w:val="Normal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еятельно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задач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видеть математическую задачу в окружающей жизн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алгоритм для решения учебных математических проблем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информацией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ок) для решения задачи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редметные</w:t>
      </w:r>
      <w:r>
        <w:rPr>
          <w:sz w:val="24"/>
          <w:szCs w:val="24"/>
        </w:rPr>
        <w:t xml:space="preserve">: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о сложения и вычитания десятичных дробей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вило вычисления периметра прямоугольника и треугольника.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ывать и вычитать десятичные дроб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ять периметр прямоугольника и треугольни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шать задачи на стоим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Универсальные учебные действия:</w:t>
      </w:r>
    </w:p>
    <w:p>
      <w:pPr>
        <w:pStyle w:val="Normal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чностные</w:t>
      </w:r>
      <w:r>
        <w:rPr>
          <w:sz w:val="24"/>
          <w:szCs w:val="24"/>
        </w:rPr>
        <w:t xml:space="preserve">:  осознание смысла учения и понимание личной         ответственности за будущий результат. </w:t>
      </w:r>
    </w:p>
    <w:p>
      <w:pPr>
        <w:pStyle w:val="Normal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гулятивны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авление плана решения задачи, определение последовательности действий, контроль в форме сличения способа действия и его результата с заданным эталоном.</w:t>
      </w:r>
    </w:p>
    <w:p>
      <w:pPr>
        <w:pStyle w:val="Normal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знавательные</w:t>
      </w:r>
      <w:r>
        <w:rPr>
          <w:sz w:val="24"/>
          <w:szCs w:val="24"/>
        </w:rPr>
        <w:t>: умение работать с информацией,  формирование обобщённых знаний, выбор наиболее эффективного способа решения задач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Коммуникативные</w:t>
      </w:r>
      <w:r>
        <w:rPr>
          <w:sz w:val="24"/>
          <w:szCs w:val="24"/>
        </w:rPr>
        <w:t>:  уметь выражать свои мысли, строить высказывание в соответствие с задачами коммуникации.</w:t>
      </w:r>
    </w:p>
    <w:p>
      <w:pPr>
        <w:pStyle w:val="Normal"/>
        <w:numPr>
          <w:ilvl w:val="0"/>
          <w:numId w:val="9"/>
        </w:numPr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рганизации познавательной деятельности</w:t>
      </w:r>
      <w:r>
        <w:rPr>
          <w:sz w:val="24"/>
          <w:szCs w:val="24"/>
        </w:rPr>
        <w:t>: фронтальная,    индивидуальная, пар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обучения</w:t>
      </w:r>
      <w:r>
        <w:rPr>
          <w:sz w:val="24"/>
          <w:szCs w:val="24"/>
        </w:rPr>
        <w:t>: наглядный, эвристический, репродуктивный,     частично-поисковый.</w:t>
      </w:r>
    </w:p>
    <w:p>
      <w:pPr>
        <w:pStyle w:val="Normal"/>
        <w:numPr>
          <w:ilvl w:val="0"/>
          <w:numId w:val="9"/>
        </w:numPr>
        <w:ind w:left="0" w:righ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>: карточки для математического лото, памятка, дидактический материал для каждого учащегося, компьютерная презентация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труктура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определение к учебной деятельности (7мин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системы знаний (20мин.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культминутка (1мин.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 и способов деятельности (14мин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лексия деятельности на уроке и постановка домашнего задания (3ми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right="0" w:hanging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амоопределение к учебной деятель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включить учащихся в учебную деятельность, определить содержательные рамки урока (продолжение работы с десятичными дробями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ируемые У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личностные:</w:t>
      </w:r>
      <w:r>
        <w:rPr>
          <w:sz w:val="24"/>
          <w:szCs w:val="24"/>
        </w:rPr>
        <w:t xml:space="preserve"> самоопреде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целеполаг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 выражение своих мыслей, достижение договорённости и согласование об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приветствует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ие действия с десятичными дробями мы изучали на предыдущих уроках? (Сложение и вычит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вы думаете, при  решении каких задач в реальной жизни применяется сложение и вычитание десятичных дробей? (нахождение площадей двух участков,  стоимости двух покупок, вычисление скорости по течению реки и против течения реки, на сколько один груз тяжелее другого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годня мы продолжим решение задач, в которых нужно выполнять сложение и вычитание десятичных дроб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формулируйте цели урока (выполнять сложение и вычитание десятичных дробей при решении задач).  (Слайд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йчас, когда умеете складывать и вычитать десятичные дроби, решать задачи с применением этих действий, т.е. продвинулись вперёд в своих знаниях, мы сможем помочь директору школы. Антонина Алексеевна попросила рассчитать стоимость забора, который нужно построить вокруг школы. Я взяла у Антонины Алексеевны необходимые данные и составила зада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выдаётся карточка с текстом задачи и рисунком (приложение №1). Рисунок также выполнен на до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таем задачу: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«Вокруг школы нужно построить забор из реек шириной 5см.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Участок, который нужно огородить, имеет форму прямоугольника,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лина которого 173,4м, ширина – 84,6м.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Кроме того, нужно обнести забором с двух сторон пришкольный участок,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меры которого 71,3м и 58,7м.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Для входа в школу оставлены три прохода шириной 4,6м, 4,6м и 2м.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Расстояние между рейками 5см.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оимость одной рейки 5р.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Какова стоимость забора?»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им план решения задачи. Необходимо най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иметр огораживаемого учас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ину забора вокруг пришкольного участка (сколько сторон необходимо огородить у пришкольного участ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ирину трёх прох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ину заб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имость за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лайд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мы должны уметь, чтобы решить эту задачу (Складывать и вычитать десятичные дроби, вычислять периметр прямоугольника, решать задачи на стоимость). Сейчас мы будем готовиться к решению задачи, чтобы нам решить её правильно, и я надеюсь, что у вас всё получится. (Слайд №3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ормирование у учащихся системы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10" w:leader="none"/>
        </w:tabs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овать учебное содержание, необходимое для решения практической задачи: сложение и вычитание десятичных дробей, вычисление периметров прямоугольника и треугольника, соотношения между единицами длины, решение задач на стоим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10" w:leader="none"/>
        </w:tabs>
        <w:ind w:left="1080" w:right="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ктуализировать мыслительные операции, необходимые для решения задачи: сравнение, анализ, синтез, обобщение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ируемые У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личностные:</w:t>
      </w:r>
      <w:r>
        <w:rPr>
          <w:sz w:val="24"/>
          <w:szCs w:val="24"/>
        </w:rPr>
        <w:t xml:space="preserve"> самоопреде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умение анализировать, сравнивать, обобщать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планирование учебного сотрудни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- регулятивные:</w:t>
      </w:r>
      <w:r>
        <w:rPr>
          <w:sz w:val="24"/>
          <w:szCs w:val="24"/>
        </w:rPr>
        <w:t xml:space="preserve"> умение контролировать уровень усвоения зна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2160" w:right="0" w:hanging="1260"/>
        <w:jc w:val="both"/>
        <w:rPr>
          <w:sz w:val="24"/>
          <w:szCs w:val="24"/>
        </w:rPr>
      </w:pPr>
      <w:r>
        <w:rPr>
          <w:sz w:val="24"/>
          <w:szCs w:val="24"/>
        </w:rPr>
        <w:t>Повторим правило сложения и вычитания десятичных дроб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каждого учащегося памя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бы сложить (вычесть) десятичные дроби, нужно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ять</w:t>
      </w:r>
      <w:r>
        <w:rPr>
          <w:sz w:val="24"/>
          <w:szCs w:val="24"/>
        </w:rPr>
        <w:t xml:space="preserve"> в дробях количество знаков после запятой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сать </w:t>
      </w:r>
      <w:r>
        <w:rPr>
          <w:sz w:val="24"/>
          <w:szCs w:val="24"/>
        </w:rPr>
        <w:t>дроби друг под  другом так, чтобы запятая была под запятой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ить </w:t>
      </w:r>
      <w:r>
        <w:rPr>
          <w:sz w:val="24"/>
          <w:szCs w:val="24"/>
        </w:rPr>
        <w:t>сложение (вычитание), не обращая внимания на запятую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ить </w:t>
      </w:r>
      <w:r>
        <w:rPr>
          <w:sz w:val="24"/>
          <w:szCs w:val="24"/>
        </w:rPr>
        <w:t>в ответе запятую под запят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2160" w:right="0" w:hanging="1260"/>
        <w:jc w:val="both"/>
        <w:rPr>
          <w:sz w:val="24"/>
          <w:szCs w:val="24"/>
        </w:rPr>
      </w:pPr>
      <w:r>
        <w:rPr>
          <w:sz w:val="24"/>
          <w:szCs w:val="24"/>
        </w:rPr>
        <w:t>Устный счёт «Математическое лот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действ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127"/>
        <w:gridCol w:w="20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+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+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+1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+4,6</w:t>
            </w:r>
          </w:p>
        </w:tc>
      </w:tr>
      <w:tr>
        <w:trPr>
          <w:trHeight w:val="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+0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+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0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+5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– 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– 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 – 2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 – 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- 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 - 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0,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решают примеры и закрывают обратной стороной карточку с отв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127"/>
        <w:gridCol w:w="20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ем самопроверку с помощью слайда №4. Должна получиться картинка, которая на слайд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2160" w:right="0" w:hanging="12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периметр прямоугольника, если стороны прямоугольника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см и 20см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,4см и 5,6см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,7см и 2,3см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,5см, вторая сторона на 2см меньше.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ить периметр треугольника со сторонами 2,3см, 3,5см и 4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лайды № 5 – 1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2160" w:right="0" w:hanging="1260"/>
        <w:jc w:val="both"/>
        <w:rPr>
          <w:sz w:val="24"/>
          <w:szCs w:val="24"/>
        </w:rPr>
      </w:pPr>
      <w:r>
        <w:rPr>
          <w:sz w:val="24"/>
          <w:szCs w:val="24"/>
        </w:rPr>
        <w:t>Выразите в сантиметрах 45м, 283м, 72,35м, 326,78м, 15,4м. Слайд №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информацией. Учащимся выдаётся карточка с текстами задач. 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я данную информацию, заполните таблицу:</w:t>
      </w:r>
    </w:p>
    <w:tbl>
      <w:tblPr>
        <w:tblW w:w="109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800"/>
        <w:gridCol w:w="2160"/>
        <w:gridCol w:w="1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б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анджар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687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вер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илиманджаро на 0,253км выше Эльбрус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збек на 0,609км ниже Эльбрус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ра Белуха ниже Казбека на 0,527км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ик Победы выше горы Белуха на 2,933км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Эверест на 1,409км выше пика Поб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ая из перечисленных гор самая высокая, самая низкая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 сколько гора Эверест выше горы Белух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заполняют таблицу, проверку осуществляют с помощью слайда №12.</w:t>
      </w:r>
    </w:p>
    <w:p>
      <w:pPr>
        <w:pStyle w:val="Normal"/>
        <w:numPr>
          <w:ilvl w:val="0"/>
          <w:numId w:val="14"/>
        </w:numPr>
        <w:ind w:left="2160" w:right="0" w:hanging="1440"/>
        <w:rPr>
          <w:sz w:val="24"/>
          <w:szCs w:val="24"/>
        </w:rPr>
      </w:pPr>
      <w:r>
        <w:rPr>
          <w:sz w:val="24"/>
          <w:szCs w:val="24"/>
        </w:rPr>
        <w:t>Решение задач на стоимост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тетради 19,4р., стоимость учебника математики – 121,6р. Сколько денег понадобится для покупки одной тетради и учебника математики для учащихся 5 класса в нашей школе? Составьте выражение для решения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решают задачу, проверку осуществляют с помощью слайда №13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редставлении в цирке присутствуют 425 человек. 136 человек заплатили за билет по 350р., 121 человек – по 300р., а остальные – по 250р. Найдите сумму выручки от продажи билетов на это предст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 парах. После выполнения меняемся карточками, проверяем правильность выполнения, сверяя с ответами на слайде (Слайд №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Физкультминутк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снять утомление, обеспечить активный отдых, повысить умственную работоспособность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 – подня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а – нагну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 – в ладоши три хлоп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ою три ки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четыре – руки ш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ь – руками помах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сть – на место тихо сес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крепление знаний и способов деятель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организовать решение задачи практического содержа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ируемые У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личностные:</w:t>
      </w:r>
      <w:r>
        <w:rPr>
          <w:sz w:val="24"/>
          <w:szCs w:val="24"/>
        </w:rPr>
        <w:t xml:space="preserve"> осознание ответственности за общее де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выполнение действий по плану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согласование об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- регулятивные:</w:t>
      </w:r>
      <w:r>
        <w:rPr>
          <w:sz w:val="24"/>
          <w:szCs w:val="24"/>
        </w:rPr>
        <w:t xml:space="preserve"> умение контролировать уровень усвоения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тайте задачу, которую мы должны решить, чтобы помочь директору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торим план решения задачи. Слайд №15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щиеся решают задачу, обсуждаем и проверяем решение с помощью слайда №16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10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ефлексия деятельности на уроке и постановка домашнего зад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ируемые У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личностные:</w:t>
      </w:r>
      <w:r>
        <w:rPr>
          <w:sz w:val="24"/>
          <w:szCs w:val="24"/>
        </w:rPr>
        <w:t xml:space="preserve"> осознание ответственности за общее де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рефлексия способов и условий действия, контроль и оценка процесса  и результатов деятельности, адекватное понимание причин успеха и неуспе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коммуникативные: </w:t>
      </w:r>
      <w:r>
        <w:rPr>
          <w:sz w:val="24"/>
          <w:szCs w:val="24"/>
        </w:rPr>
        <w:t>аргументация своего м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аботы класса и отдельных учащихся. Обсуждение допущенных ошибок и того, что необходимо для их корре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ите с помощью таблицы свою рабо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6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ь + или ?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мне понятн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мею складывать и вычитать десятичные дроб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адачи вызывают у меня затруднен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исл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машнее задание: п.32, №1257, №1263(а,б), 1268(в). Дополнительное задание №1254. Слайд №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Десятичные дроби мы продолжим изучать на следующих уроках, и они часто встречаются в реальной жизни, поэтому закончим урок словами: «Знания имей отличные по теме «Дроби десятичные»! Слайд №18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1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круг школы нужно построить забор из реек шириной 5с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ок, который нужно огородить, имеет форму прямоугольника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а которого 173,4м, ширина – 84,6м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ужно обнести забором с двух сторон пришкольный участок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которого 71,3м и 58,7м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входа в школу оставлены три прохода шириной 4,6м, 4,6м и 2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рейками 5см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одной рейки 5р. </w:t>
        <w:tab/>
        <w:tab/>
        <w:tab/>
        <w:tab/>
        <w:t>Какова стоимость забора?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sz w:val="24"/>
            <w:szCs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6399530" cy="38855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99360" cy="3885480"/>
                            <a:chOff x="0" y="0"/>
                            <a:chExt cx="6399360" cy="388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9360" cy="388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799560"/>
                              <a:ext cx="5942880" cy="396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799560"/>
                              <a:ext cx="0" cy="274248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542760"/>
                              <a:ext cx="57096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542760"/>
                              <a:ext cx="137088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3542760"/>
                              <a:ext cx="91296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1480" y="799560"/>
                              <a:ext cx="0" cy="274248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9440" y="3542760"/>
                              <a:ext cx="570960" cy="0"/>
                            </a:xfrm>
                            <a:prstGeom prst="line">
                              <a:avLst/>
                            </a:prstGeom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486080"/>
                              <a:ext cx="308484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799560"/>
                              <a:ext cx="1800" cy="182952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2629080"/>
                              <a:ext cx="1598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56480"/>
                              <a:ext cx="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1827360"/>
                              <a:ext cx="228456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040" y="1028160"/>
                              <a:ext cx="137088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eastAsia="Times New Roman" w:ascii="Arial" w:hAnsi="Arial" w:cs="Arial"/>
                                    <w:color w:val="000000"/>
                                    <w:lang w:val="ru-RU" w:eastAsia="zh-CN" w:bidi="ar-SA"/>
                                  </w:rPr>
                                  <w:t xml:space="preserve"> INCLUDEPICTURE "http://im5-tub-ru.yandex.net/i?id=212936880-32-72&amp;n=21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eastAsia="Times New Roman" w:ascii="Arial" w:hAnsi="Arial" w:cs="Arial"/>
                                    <w:color w:val="000000"/>
                                    <w:lang w:val="ru-RU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Пришкольный участ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341640"/>
                              <a:ext cx="11422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73,4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2741400"/>
                              <a:ext cx="6850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58,7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1598760"/>
                              <a:ext cx="6843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71,3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360" y="3427560"/>
                              <a:ext cx="7988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4,6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3.9pt;height:305.95pt" coordorigin="0,0" coordsize="10078,6119">
                  <v:rect id="shape_0" stroked="f" o:allowincell="f" style="position:absolute;left:0;top:0;width:10077;height:61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59,1259" to="9717,1264" stroked="t" o:allowincell="f" style="position:absolute;mso-position-horizontal-relative:char">
                    <v:stroke color="black" weight="38160" startarrow="block" endarrow="block" startarrowwidth="medium" startarrowlength="medium" endarrowwidth="medium" endarrowlength="medium" joinstyle="miter" endcap="square"/>
                    <v:fill o:detectmouseclick="t" on="false"/>
                    <w10:wrap type="none"/>
                  </v:line>
                  <v:line id="shape_0" from="359,1259" to="359,5577" stroked="t" o:allowincell="f" style="position:absolute;mso-position-horizontal-relative:char">
                    <v:stroke color="black" weight="38160" startarrow="block" endarrow="block" startarrowwidth="medium" startarrowlength="medium" endarrowwidth="medium" endarrowlength="medium" joinstyle="miter" endcap="square"/>
                    <v:fill o:detectmouseclick="t" on="false"/>
                    <w10:wrap type="none"/>
                  </v:line>
                  <v:line id="shape_0" from="359,5579" to="1257,5579" stroked="t" o:allowincell="f" style="position:absolute;mso-position-horizontal-relative:char">
                    <v:stroke color="black" weight="38160" joinstyle="miter" endcap="square"/>
                    <v:fill o:detectmouseclick="t" on="false"/>
                    <w10:wrap type="none"/>
                  </v:line>
                  <v:line id="shape_0" from="3060,5579" to="5218,5579" stroked="t" o:allowincell="f" style="position:absolute;mso-position-horizontal-relative:char">
                    <v:stroke color="black" weight="38160" joinstyle="miter" endcap="square"/>
                    <v:fill o:detectmouseclick="t" on="false"/>
                    <w10:wrap type="none"/>
                  </v:line>
                  <v:line id="shape_0" from="5939,5579" to="7376,5579" stroked="t" o:allowincell="f" style="position:absolute;mso-position-horizontal-relative:char">
                    <v:stroke color="black" weight="38160" joinstyle="miter" endcap="square"/>
                    <v:fill o:detectmouseclick="t" on="false"/>
                    <w10:wrap type="none"/>
                  </v:line>
                  <v:line id="shape_0" from="9719,1259" to="9719,5577" stroked="t" o:allowincell="f" style="position:absolute;mso-position-horizontal-relative:char">
                    <v:stroke color="black" weight="38160" joinstyle="miter" endcap="square"/>
                    <v:fill o:detectmouseclick="t" on="false"/>
                    <w10:wrap type="none"/>
                  </v:line>
                  <v:line id="shape_0" from="8818,5579" to="9716,5579" stroked="t" o:allowincell="f" style="position:absolute;flip:x;mso-position-horizontal-relative:char">
                    <v:stroke color="black" weight="38160" joinstyle="miter" endcap="square"/>
                    <v:fill o:detectmouseclick="t" on="false"/>
                    <w10:wrap type="none"/>
                  </v:line>
                  <v:rect id="shape_0" fillcolor="white" stroked="t" o:allowincell="f" style="position:absolute;left:900;top:2340;width:4857;height:1976;mso-wrap-style:none;v-text-anchor:middle;mso-position-horizontal-relative:char">
                    <v:fill o:detectmouseclick="t" type="solid" color2="black"/>
                    <v:stroke color="black" weight="28440" joinstyle="miter" endcap="square"/>
                    <w10:wrap type="none"/>
                  </v:rect>
                  <v:line id="shape_0" from="7199,1259" to="7201,4139" stroked="t" o:allowincell="f" style="position:absolute;mso-position-horizontal-relative:char">
                    <v:stroke color="black" weight="28440" startarrow="block" endarrow="block" startarrowwidth="medium" startarrowlength="medium" endarrowwidth="medium" endarrowlength="medium" joinstyle="miter" endcap="square"/>
                    <v:fill o:detectmouseclick="t" on="false"/>
                    <w10:wrap type="none"/>
                  </v:line>
                  <v:line id="shape_0" from="7199,4140" to="9716,4140" stroked="t" o:allowincell="f" style="position:absolute;mso-position-horizontal-relative:char">
                    <v:stroke color="black" weight="28440" startarrow="open" endarrow="open" startarrowwidth="medium" startarrowlength="medium" endarrowwidth="medium" endarrowlength="medium" joinstyle="miter" endcap="square"/>
                    <v:fill o:detectmouseclick="t" on="false"/>
                    <w10:wrap type="none"/>
                  </v:line>
                  <v:line id="shape_0" from="359,719" to="359,719" stroked="t" o:allowincell="f" style="position:absolute;mso-position-horizontal-relative:char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58;top:2878;width:3597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78;top:1619;width:2158;height:19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eastAsia="Times New Roman" w:ascii="Arial" w:hAnsi="Arial" w:cs="Arial"/>
                              <w:color w:val="000000"/>
                              <w:lang w:val="ru-RU" w:eastAsia="zh-CN" w:bidi="ar-SA"/>
                            </w:rPr>
                            <w:t xml:space="preserve"> INCLUDEPICTURE "http://im5-tub-ru.yandex.net/i?id=212936880-32-72&amp;n=21" \* MERGEFORMATINET </w:t>
                            <w:br/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eastAsia="Times New Roman" w:ascii="Arial" w:hAnsi="Arial" w:cs="Arial"/>
                              <w:color w:val="000000"/>
                              <w:lang w:val="ru-RU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Пришкольный участо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8;top:538;width:179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73,4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78;top:4317;width:10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58,7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8;top:2518;width:107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71,3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39;top:5398;width:125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4,6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36115</wp:posOffset>
                </wp:positionV>
                <wp:extent cx="6851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.6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5.95pt;mso-wrap-distance-left:9.05pt;mso-wrap-distance-right:9.05pt;mso-wrap-distance-top:0pt;mso-wrap-distance-bottom:0pt;margin-top:152.4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.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22015</wp:posOffset>
                </wp:positionV>
                <wp:extent cx="799465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6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1.95pt;mso-wrap-distance-left:9.05pt;mso-wrap-distance-right:9.05pt;mso-wrap-distance-top:0pt;mso-wrap-distance-bottom:0pt;margin-top:269.4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422015</wp:posOffset>
                </wp:positionV>
                <wp:extent cx="456565" cy="1035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1.5pt;mso-wrap-distance-left:9.05pt;mso-wrap-distance-right:9.05pt;mso-wrap-distance-top:0pt;mso-wrap-distance-bottom:0pt;margin-top:269.4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пользуя данную информацию, заполните таблицу</w:t>
      </w:r>
    </w:p>
    <w:tbl>
      <w:tblPr>
        <w:tblW w:w="109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800"/>
        <w:gridCol w:w="2160"/>
        <w:gridCol w:w="1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б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анджар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687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вер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илиманджаро на 0,253км выше Эльбрус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збек на 0,609км ниже Эльбрус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ра Белуха ниже Казбека на 0,527км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ик Победы выше горы Белуха на 2,933км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Эверест на 1,409км выше пика Победы.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ая из перечисленных гор самая высокая, самая низкая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 сколько Эверест выше горы Белух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оимость тетради 19,4р., стоимость учебника математики – 121,6р. Сколько денег понадобится для покупки одной тетради и учебника математики для учащихся 5 класса в нашей школе? Составьте выражение для решения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 представлении в цирке присутствуют 425 человек. 136 человек заплатили за билет по 350р., 121 человек – по 300р., а остальные – по 250р. Найдите сумму выручки от продажи билетов на это представлен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source=wiz&amp;fp=0&amp;img_url=http%3A%2F%2Fcadowod.ru%2Fwp-content%2Fuploads%2F17c9e3.jpg&amp;text=&#1082;&#1072;&#1088;&#1090;&#1080;&#1085;&#1082;&#1072; &#1075;&#1088;&#1103;&#1076;&#1082;&#1080; &#1089; &#1082;&#1072;&#1087;&#1091;&#1089;&#1090;&#1086;&#1081;&amp;noreask=1&amp;pos=20&amp;lr=46&amp;rpt=simage&amp;nojs=1" TargetMode="External"/><Relationship Id="rId3" Type="http://schemas.openxmlformats.org/officeDocument/2006/relationships/hyperlink" Target="http://images.yandex.ru/yandsearch?source=wiz&amp;fp=0&amp;img_url=http%3A%2F%2Fcadowod.ru%2Fwp-content%2Fuploads%2F17c9e3.jpg&amp;text=&#1082;&#1072;&#1088;&#1090;&#1080;&#1085;&#1082;&#1072; &#1075;&#1088;&#1103;&#1076;&#1082;&#1080; &#1089; &#1082;&#1072;&#1087;&#1091;&#1089;&#1090;&#1086;&#1081;&amp;noreask=1&amp;pos=20&amp;lr=46&amp;rpt=simage&amp;noj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33:00Z</dcterms:created>
  <dc:creator>Paradise</dc:creator>
  <dc:description/>
  <dc:language>en-US</dc:language>
  <cp:lastModifiedBy>РМК</cp:lastModifiedBy>
  <dcterms:modified xsi:type="dcterms:W3CDTF">2014-02-14T08:41:00Z</dcterms:modified>
  <cp:revision>51</cp:revision>
  <dc:subject/>
  <dc:title/>
</cp:coreProperties>
</file>