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урока по теме «Соединения кремн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чикова Светлана Леонидовна, учитель биологии и хими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ООШ дер. Средняя Тойма Вятскополян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урок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 и первичного закрепления знаний. Это второй урок в  теме «Кремний. Соединения кремния. Силикатная промышленность». Урок составлен в соответствии с требованием ФГОС на основе деятельностного подхода в организации образовательного процесса. В содержание урока включён дополнительный теоретический материал и лабораторная работа, расширяющие кругозор и активирующие познавательную активность учащихся. Учащиеся выполняют самостоятельные работы в группе, в паре, индивидуально. Получают уровневое домашнее зада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дидакт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усвоения блока новой информ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>: обеспечить усвоение новых знаний по теме «Соединение кремния» на основе знаний о свойствах  оксидов, кислот, сол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азвития: </w:t>
      </w:r>
      <w:r>
        <w:rPr>
          <w:rFonts w:cs="Times New Roman" w:ascii="Times New Roman" w:hAnsi="Times New Roman"/>
          <w:sz w:val="24"/>
          <w:szCs w:val="24"/>
        </w:rPr>
        <w:t>развивать умения анализировать результаты эксперимента, сворачивать информацию в табличную форму, делать обобщающие выводы. Учить определять границу между знанием и незнание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 умение ценить и распределять время,  воспитывать  аккуратность и точность.</w:t>
      </w:r>
    </w:p>
    <w:p>
      <w:pPr>
        <w:pStyle w:val="Heading1"/>
        <w:spacing w:before="28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Используемая технология: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технология деятельностного метода, технология обучения в сотрудничестве, уровневая технологи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работа в парах (взаимопроверка), групповая (исследовательская), индивидуальная (тестирование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ёмы и средства обучения</w:t>
      </w:r>
      <w:r>
        <w:rPr>
          <w:rFonts w:cs="Times New Roman" w:ascii="Times New Roman" w:hAnsi="Times New Roman"/>
          <w:sz w:val="24"/>
          <w:szCs w:val="24"/>
        </w:rPr>
        <w:t>: опора на знания обучающихся, использование схем, алгоритмов, сравнение и анализ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частично-поисковый, исследовательский, репродуктивный; словесный; наглядные (презентация, опыт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ебником и таблиц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метапредметные результаты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iCs/>
          <w:sz w:val="24"/>
          <w:szCs w:val="24"/>
        </w:rPr>
        <w:t>умение планировать и регулировать свою деятельность, самостоятельно планировать пути достижения цели, владение основами самоконтроля и самооценк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получать новую информацию, отстаивать свою точку зрения в диалоге, выдвигать гипотезу, эффективно взаимодействовать со своими партнер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устной и письменной речью;</w:t>
      </w:r>
    </w:p>
    <w:p>
      <w:pPr>
        <w:pStyle w:val="Heading1"/>
        <w:spacing w:before="28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умение ориентироваться в понятиях, устанавливать аналогии, строить логические рассуждения и делать выводы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производить поиск информации, анализировать и оценивать её достоверност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емонстрационное: </w:t>
      </w:r>
      <w:r>
        <w:rPr>
          <w:rFonts w:cs="Times New Roman" w:ascii="Times New Roman" w:hAnsi="Times New Roman"/>
          <w:sz w:val="24"/>
          <w:szCs w:val="24"/>
        </w:rPr>
        <w:t>презентация «Соединения кремния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лабораторное для учащихся: </w:t>
      </w:r>
      <w:r>
        <w:rPr>
          <w:rFonts w:cs="Times New Roman" w:ascii="Times New Roman" w:hAnsi="Times New Roman"/>
          <w:sz w:val="24"/>
          <w:szCs w:val="24"/>
        </w:rPr>
        <w:t>штатив с пробирками, стакан, держатель, спиртовка, спички, стеклянная палочка, оксид кремния, концентрированный раствор силиката натрия, раствор соляной кислоты(1:1), вода, универсальная индикаторная бума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:</w:t>
      </w:r>
      <w:r>
        <w:rPr>
          <w:rFonts w:cs="Times New Roman" w:ascii="Times New Roman" w:hAnsi="Times New Roman"/>
          <w:sz w:val="24"/>
          <w:szCs w:val="24"/>
        </w:rPr>
        <w:t xml:space="preserve"> Химия. 9 класс. учебник для общеобразоват. учреждений/ О.С.Габриелян. –14-е изд., испр.– М.: Дрофа,2012. – 270с.:ил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й:</w:t>
      </w:r>
      <w:r>
        <w:rPr>
          <w:rFonts w:cs="Times New Roman" w:ascii="Times New Roman" w:hAnsi="Times New Roman"/>
          <w:sz w:val="24"/>
          <w:szCs w:val="24"/>
        </w:rPr>
        <w:t xml:space="preserve"> Контрольно-измерительные материалы. Химия: 9 класс/ Н.С. Павлова.- М.: Экзамен, 2012.-96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63"/>
        <w:gridCol w:w="3414"/>
        <w:gridCol w:w="3386"/>
        <w:gridCol w:w="3532"/>
      </w:tblGrid>
      <w:tr>
        <w:trPr>
          <w:trHeight w:val="138" w:hRule="atLeast"/>
          <w:cantSplit w:val="true"/>
        </w:trPr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38" w:hRule="atLeast"/>
          <w:cantSplit w:val="true"/>
        </w:trPr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.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потребности включения в деятельность. 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. Настраивает на работ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ах изображения с природными соединениями оксида крем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причина разнообразия свойств соединений кремния? Организация работы в группах.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ют   свойства оксида кремния (проблемную ситуацию), высказывают предполож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вать единство и целостность природы, возможности познания и объяснения её закономерностей на основе достижений нау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Коммуникативные УУД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троить речевые высказывания.</w:t>
            </w:r>
          </w:p>
        </w:tc>
      </w:tr>
      <w:tr>
        <w:trPr>
          <w:trHeight w:val="556" w:hRule="atLeast"/>
          <w:cantSplit w:val="true"/>
        </w:trPr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выполнение пробного учебного действия.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опорные знания и способы действий.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 по теме: «Особенности строения атома кремния в сравнении с атомом углерода». 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 на сравнение свойств кислотных оксидов и  кислот.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 о поведении кремния в ОВР. 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pacing w:before="28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В рабочих листах  выполняют задания на знания свойств кислотных оксидов и кислот, анализируют полученные результаты, осуществляют взаимопроверку.</w:t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сверстников и учителя. Уметь строить речевые высказы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анализировать  результаты,  ориентироваться в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новое от уже известного с помощью учителя.</w:t>
            </w:r>
          </w:p>
        </w:tc>
      </w:tr>
      <w:tr>
        <w:trPr>
          <w:trHeight w:val="138" w:hRule="atLeast"/>
          <w:cantSplit w:val="true"/>
        </w:trPr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ния.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отивацию к получению новых знаний, принятию целей урока.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280" w:after="280"/>
              <w:jc w:val="both"/>
              <w:rPr/>
            </w:pPr>
            <w:r>
              <w:rPr/>
              <w:t xml:space="preserve">Направление учащихся на выявление  проблемной ситуации. Что заметили необычного? </w:t>
            </w:r>
          </w:p>
          <w:p>
            <w:pPr>
              <w:pStyle w:val="Style24"/>
              <w:jc w:val="both"/>
              <w:rPr/>
            </w:pPr>
            <w:r>
              <w:rPr/>
              <w:t>Достаточно ли ранее полученных знаний для описания свойств оксида кремния и кремниевой кислоты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нашего урока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pacing w:before="28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редлагают варианты целеполаганий. Интересуются  соединениями кремния, свойствами, применением.</w:t>
            </w:r>
          </w:p>
          <w:p>
            <w:pPr>
              <w:pStyle w:val="Heading1"/>
              <w:spacing w:before="28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Формулируют цель: «Познакомиться с классами соединений кремния, свойствами и значением».</w:t>
            </w:r>
          </w:p>
          <w:p>
            <w:pPr>
              <w:pStyle w:val="Heading1"/>
              <w:spacing w:before="28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Выделяют проблему: Как узнать свойства соединений кремния и их роль. Планируют свою работу: лабораторная работа, самостоятельная работа с учебником.</w:t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Регулятивные УУД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, определять цель, составлять план решения проблемы.</w:t>
            </w:r>
          </w:p>
        </w:tc>
      </w:tr>
      <w:tr>
        <w:trPr>
          <w:trHeight w:val="138" w:hRule="atLeast"/>
          <w:cantSplit w:val="true"/>
        </w:trPr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.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учащихся в целенаправленную деятельность.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, наблюдает за деятельностью обучающихся.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,  используя §31 учебника и выводы лабораторной работы. Заполняют таблицу в рабочем лист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пользование природных соединений кремния по таблице-приложению.</w:t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 УУ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работать по план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добывать новые знания используя текст учебника, таблицу- приложение, лабораторную работу. Уметь преобразовывать информацию из одного вида в другой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работать в групп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с проговариванием во внешней речи.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осприятие, осмысление и первичное запоминание  нового материала 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чащихся в парах, для проговаривания материала.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материал, анализируют записи свойств силана, силицидов, оксида кремния, кремниевой кислоты, силикатов.</w:t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Регулятивные УУД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проговаривать последовательность действий на урок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Коммуникативные УУД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работать в парах. Уметь формулировать мысли в устной форме; слушать и понимать речь одноклассников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с самопроверкой по эталону.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качество и уровень усвоения знаний и способов действий, а также выявить недостатки в знаниях и способах действий, установить причины недостатков.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индивидуальную тестовую работу.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на листочк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ся с ответами по эталону,    выставляют себе оценки, осуществляют  взаимооценивание (критерии оценивания на доске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ознавательные УУД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риентироваться в системе зна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формлять свои мысли в письменной форме.</w:t>
            </w:r>
          </w:p>
        </w:tc>
      </w:tr>
      <w:tr>
        <w:trPr>
          <w:trHeight w:val="138" w:hRule="atLeast"/>
          <w:cantSplit w:val="true"/>
        </w:trPr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й.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качественную оценку работы класса и отдельных учащихс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е возможные уравнения реакций: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KOH =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=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MgO =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Cl =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i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;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м соединений:__________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химической связи:_______________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ам кристаллических решёток:____________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едложенные задания, применяя полученные знания на практик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 в рабочие лис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яются с ответами эталона,    выставляют себе оценки, и осуществляю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ивание (критерии оценивания на доске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и знания на практике. Уметь  сверять свои действия с целью и, при необходимости, самостоятельно исправлять ошиб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Познавательные УУД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, сравнивать, классифицировать, преобразовывать информацию  из одного вида в друго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нимание цели, содержания и способов выполнения домашнего задания.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Карточка-приложение №1-5(по уровням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выполнение заданий.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/З в дневники, задают вопросы. </w:t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учителя, строить вопросы.</w:t>
            </w:r>
          </w:p>
        </w:tc>
      </w:tr>
      <w:tr>
        <w:trPr>
          <w:trHeight w:val="3258" w:hRule="atLeast"/>
          <w:cantSplit w:val="true"/>
        </w:trPr>
        <w:tc>
          <w:tcPr>
            <w:tcW w:w="2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.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учащихся по их собственной деятельности, взаимодействия с учителем и другими учащимися  в классе.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280" w:after="280"/>
              <w:jc w:val="both"/>
              <w:rPr/>
            </w:pPr>
            <w:r>
              <w:rPr/>
              <w:t xml:space="preserve">Обращается к учащимся для подведения итогов работы. </w:t>
            </w:r>
          </w:p>
          <w:p>
            <w:pPr>
              <w:pStyle w:val="Style24"/>
              <w:jc w:val="both"/>
              <w:rPr/>
            </w:pPr>
            <w:r>
              <w:rPr/>
              <w:t>Какую цель мы поставили в начале урока?</w:t>
            </w:r>
          </w:p>
          <w:p>
            <w:pPr>
              <w:pStyle w:val="Style24"/>
              <w:jc w:val="both"/>
              <w:rPr/>
            </w:pPr>
            <w:r>
              <w:rPr/>
              <w:t>Достигли ли мы цели?</w:t>
            </w:r>
          </w:p>
          <w:p>
            <w:pPr>
              <w:pStyle w:val="Style24"/>
              <w:jc w:val="both"/>
              <w:rPr/>
            </w:pPr>
            <w:r>
              <w:rPr/>
              <w:t>Оцените свою деятельность на уроке. Ответьте на вопросы:</w:t>
            </w:r>
          </w:p>
          <w:p>
            <w:pPr>
              <w:pStyle w:val="Style24"/>
              <w:jc w:val="both"/>
              <w:rPr/>
            </w:pPr>
            <w:r>
              <w:rPr/>
              <w:t>Что изучали сегодня на уроке?</w:t>
            </w:r>
          </w:p>
          <w:p>
            <w:pPr>
              <w:pStyle w:val="Style24"/>
              <w:jc w:val="both"/>
              <w:rPr/>
            </w:pPr>
            <w:r>
              <w:rPr/>
              <w:t>Свойства каких природных соединений кремния изучили?</w:t>
            </w:r>
          </w:p>
          <w:p>
            <w:pPr>
              <w:pStyle w:val="Style24"/>
              <w:jc w:val="both"/>
              <w:rPr/>
            </w:pPr>
            <w:r>
              <w:rPr/>
              <w:t>Чем отличаются свойства оксида кремния от типичных свойств кислотных оксидов?</w:t>
            </w:r>
          </w:p>
          <w:p>
            <w:pPr>
              <w:pStyle w:val="Style24"/>
              <w:jc w:val="both"/>
              <w:rPr/>
            </w:pPr>
            <w:r>
              <w:rPr/>
              <w:t>Чем отличаются свойства кремниевой кислоты от типичных свойств  кислот?</w:t>
            </w:r>
          </w:p>
          <w:p>
            <w:pPr>
              <w:pStyle w:val="Style24"/>
              <w:jc w:val="both"/>
              <w:rPr/>
            </w:pPr>
            <w:r>
              <w:rPr/>
              <w:t>Корректирует  самооценки, выставляет оценки учащимся.</w:t>
            </w:r>
          </w:p>
          <w:p>
            <w:pPr>
              <w:pStyle w:val="Style24"/>
              <w:spacing w:before="280" w:after="280"/>
              <w:jc w:val="both"/>
              <w:rPr/>
            </w:pPr>
            <w:r>
              <w:rPr/>
              <w:t>Благодарит за урок.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 по алгоритму. Отвечают на вопросы и проводят самооценку по критериям. Листочки сдают учител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лушать и понимать сверстников и учителя. Уметь строить речевые высказы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оценивать правильность выполнения действ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 УУД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вать себя на основе критерия успешности учеб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spacing w:lineRule="atLeast" w:line="100" w:before="0" w:after="0"/>
        <w:ind w:left="0" w:right="0" w:hanging="0"/>
        <w:contextualSpacing/>
        <w:rPr/>
      </w:pPr>
      <w:r>
        <w:rPr/>
      </w:r>
    </w:p>
    <w:p>
      <w:pPr>
        <w:pStyle w:val="Style22"/>
        <w:spacing w:lineRule="atLeast" w:line="10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  </w:t>
      </w:r>
      <w:r>
        <w:rPr>
          <w:rFonts w:cs="Times New Roman" w:ascii="Times New Roman" w:hAnsi="Times New Roman"/>
          <w:b/>
          <w:sz w:val="24"/>
          <w:szCs w:val="24"/>
        </w:rPr>
        <w:t>1 уровень: задания 1-2; 2 уровень: задания 1-4; 3 уровень: задания 1-5.</w:t>
      </w:r>
    </w:p>
    <w:p>
      <w:pPr>
        <w:pStyle w:val="Style2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ите цепочку превращений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spacing w:lineRule="atLeast" w:line="10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Symbol" w:ascii="Symbol" w:hAnsi="Symbol"/>
          <w:sz w:val="24"/>
          <w:szCs w:val="24"/>
          <w:lang w:val="en-US"/>
        </w:rPr>
        <w:t>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22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Symbol" w:ascii="Symbol" w:hAnsi="Symbol"/>
          <w:sz w:val="24"/>
          <w:szCs w:val="24"/>
          <w:lang w:val="en-US"/>
        </w:rPr>
        <w:t>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реакцию в свете ОВР, укажите окислитель и восстановитель: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 + NaOH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↑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е массовую долю кремния в глине, основным компонентом которой является каолин 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уравнение реакции, соответствующее сокращённому ионному уравнению: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-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>. Укажите признак реакции, уравнение которой вы записали. Назовите все вещества. Классифицируйте реакцию: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лу и составу реагентов и продуктов реакции:______________________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тимости:_____________________________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менению степени окисления:________________________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вому эффекту:________________________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ичию катализатора:_______________________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тимости:____________________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массу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ужно взять для приготовления 350г  20%-ного раствора силиката натрия(в расчёте на безводную соль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авните химические элементы (поставив знаки </w:t>
      </w:r>
      <w:r>
        <w:rPr>
          <w:rFonts w:cs="Symbol" w:ascii="Symbol" w:hAnsi="Symbol"/>
        </w:rPr>
        <w:t>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Symbol" w:ascii="Symbol" w:hAnsi="Symbol"/>
        </w:rPr>
        <w:t>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Symbol" w:ascii="Symbol" w:hAnsi="Symbol"/>
        </w:rPr>
        <w:t>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spacing w:lineRule="atLeast" w:line="100" w:before="0" w:after="0"/>
        <w:ind w:left="144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Заряд ядра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22"/>
        <w:spacing w:lineRule="atLeast" w:line="100" w:before="0" w:after="0"/>
        <w:ind w:left="144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диус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22"/>
        <w:spacing w:lineRule="atLeast" w:line="100" w:before="0" w:after="0"/>
        <w:ind w:left="144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Число электронов на внешнем уровне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22"/>
        <w:spacing w:lineRule="atLeast" w:line="100" w:before="0" w:after="0"/>
        <w:ind w:left="144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осстановительные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22"/>
        <w:spacing w:lineRule="atLeast" w:line="100" w:before="0" w:after="0"/>
        <w:ind w:left="144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Окислительные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чите возможные уравнения реакций, укажите условия их протекания.</w:t>
      </w:r>
    </w:p>
    <w:p>
      <w:pPr>
        <w:pStyle w:val="Style22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</w:t>
      </w:r>
      <w:r>
        <w:rPr>
          <w:rFonts w:cs="Symbol" w:ascii="Symbol" w:hAnsi="Symbol"/>
          <w:sz w:val="24"/>
          <w:szCs w:val="24"/>
          <w:lang w:val="en-US"/>
        </w:rPr>
        <w:t></w:t>
      </w:r>
    </w:p>
    <w:p>
      <w:pPr>
        <w:pStyle w:val="Style22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aO </w:t>
      </w:r>
      <w:r>
        <w:rPr>
          <w:rFonts w:cs="Symbol" w:ascii="Symbol" w:hAnsi="Symbol"/>
          <w:sz w:val="24"/>
          <w:szCs w:val="24"/>
          <w:lang w:val="en-US"/>
        </w:rPr>
        <w:t></w:t>
      </w:r>
    </w:p>
    <w:p>
      <w:pPr>
        <w:pStyle w:val="Style22"/>
        <w:spacing w:lineRule="atLeast" w:line="100" w:before="0" w:after="0"/>
        <w:contextualSpacing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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существите цепочку превращений. Найдите вещество Х. Определите степени окисления элементов. Назовите классы соединений.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ыполните самостоятельную  работу</w:t>
      </w:r>
      <w:r>
        <w:rPr>
          <w:rFonts w:cs="Times New Roman" w:ascii="Times New Roman" w:hAnsi="Times New Roman"/>
          <w:sz w:val="24"/>
          <w:szCs w:val="24"/>
        </w:rPr>
        <w:t xml:space="preserve"> по заданию учителя. В процессе анализа результатов работы заполните свободные строки таблицы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соединений крем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86"/>
        <w:gridCol w:w="10742"/>
      </w:tblGrid>
      <w:tr>
        <w:trPr>
          <w:trHeight w:val="609" w:hRule="atLeast"/>
          <w:cantSplit w:val="true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кремния</w:t>
            </w:r>
          </w:p>
        </w:tc>
        <w:tc>
          <w:tcPr>
            <w:tcW w:w="10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н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…    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…    +     …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ци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)</w:t>
            </w:r>
          </w:p>
        </w:tc>
        <w:tc>
          <w:tcPr>
            <w:tcW w:w="10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азложение вод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…    +     …↑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зложение кислот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    +    …↑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крем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 металл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…   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…   +     …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 неметаллами 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…   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…   +     …  ↑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Со щелочами: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…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плавление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…   +     …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С оксидами металлов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…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плавление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…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С соля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…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плавление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…   +      …↑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С плавиковой кислот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   +     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С водой ? 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евая кисл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t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…   +    …  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лот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 …  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   +    …   </w:t>
            </w:r>
            <w:r>
              <w:rPr>
                <w:rFonts w:cs="Symbol" w:ascii="Symbol" w:hAnsi="Symbol"/>
                <w:sz w:val="24"/>
                <w:szCs w:val="24"/>
              </w:rPr>
              <w:t>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задания:</w:t>
      </w:r>
    </w:p>
    <w:p>
      <w:pPr>
        <w:pStyle w:val="Style22"/>
        <w:numPr>
          <w:ilvl w:val="0"/>
          <w:numId w:val="6"/>
        </w:numPr>
        <w:shd w:fill="FFFFFF" w:val="clear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цируйте вещества: 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ассам соединений:___________________________________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химической связи:_______________________________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ам кристаллических решёток:_________________________</w:t>
      </w:r>
    </w:p>
    <w:p>
      <w:pPr>
        <w:pStyle w:val="Style22"/>
        <w:numPr>
          <w:ilvl w:val="0"/>
          <w:numId w:val="6"/>
        </w:numPr>
        <w:shd w:fill="FFFFFF" w:val="clear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возможные уравнения реакций:</w:t>
      </w:r>
    </w:p>
    <w:p>
      <w:pPr>
        <w:pStyle w:val="Style22"/>
        <w:shd w:fill="FFFFFF" w:val="clear"/>
        <w:spacing w:lineRule="atLeast" w:line="100" w:before="0" w:after="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OH =                                      b)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</w:t>
      </w:r>
    </w:p>
    <w:p>
      <w:pPr>
        <w:pStyle w:val="Style22"/>
        <w:shd w:fill="FFFFFF" w:val="clear"/>
        <w:spacing w:lineRule="atLeast" w:line="100" w:before="0" w:after="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 MgO =                                       d)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 =</w:t>
      </w:r>
    </w:p>
    <w:p>
      <w:pPr>
        <w:pStyle w:val="Style22"/>
        <w:numPr>
          <w:ilvl w:val="0"/>
          <w:numId w:val="6"/>
        </w:numPr>
        <w:shd w:fill="FFFFFF" w:val="clear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еакция протекает в растворе?</w:t>
      </w:r>
    </w:p>
    <w:p>
      <w:pPr>
        <w:pStyle w:val="Style22"/>
        <w:spacing w:lineRule="atLeast" w:line="100"/>
        <w:ind w:left="1455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22"/>
        <w:spacing w:lineRule="atLeast" w:line="100"/>
        <w:ind w:left="1455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22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кремниевой кислоте:</w:t>
      </w:r>
    </w:p>
    <w:p>
      <w:pPr>
        <w:pStyle w:val="Style22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ичию кислорода:___________________</w:t>
      </w:r>
    </w:p>
    <w:p>
      <w:pPr>
        <w:pStyle w:val="Style22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сти__________________________</w:t>
      </w:r>
    </w:p>
    <w:p>
      <w:pPr>
        <w:pStyle w:val="Style22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творимости в воде_________________</w:t>
      </w:r>
    </w:p>
    <w:p>
      <w:pPr>
        <w:pStyle w:val="Style22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электролитической диссоциации________________</w:t>
      </w:r>
    </w:p>
    <w:p>
      <w:pPr>
        <w:pStyle w:val="Style22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тучести___________________</w:t>
      </w:r>
    </w:p>
    <w:p>
      <w:pPr>
        <w:pStyle w:val="Style22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бильности________________________</w:t>
      </w:r>
    </w:p>
    <w:p>
      <w:pPr>
        <w:pStyle w:val="Style22"/>
        <w:numPr>
          <w:ilvl w:val="0"/>
          <w:numId w:val="6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реакцию в свете ОВР: 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1, стр. 181-182, материал рабочего листа, карточка №1-5 (по уровням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 результативность своей работы на уроке: </w:t>
      </w:r>
    </w:p>
    <w:p>
      <w:pPr>
        <w:pStyle w:val="Normal"/>
        <w:spacing w:lineRule="atLeast" w:line="100" w:before="0" w:after="0"/>
        <w:jc w:val="center"/>
        <w:rPr/>
      </w:pPr>
      <w:r>
        <w:rPr/>
        <w:t>(+/- )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5"/>
        <w:gridCol w:w="1641"/>
      </w:tblGrid>
      <w:tr>
        <w:trPr>
          <w:cantSplit w:val="true"/>
        </w:trPr>
        <w:tc>
          <w:tcPr>
            <w:tcW w:w="1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формулы силана, оксида кремния, кремниевой кислоты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способ получения кремниевой кислоты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химические свойства соединений кремния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назвать области применения соединений кремния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лабораторной работе: «Химические свойства соединений крем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Лабораторная работа: «Свойства солей кремниевой кислоты»: К 5 мл концентрированного раствора силиката натрия прибавить 2-2,5 мл разбавленного раствора соляной кислоты(1:1) и хорошо перемешать жидкость стеклянной палочкой. По каким признакам можно определить протекание химической реакции? Определите продукты реакции. Запишите уравнение в рабочий лист. Проверьте себя по учебнику. Расскажите о результатах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аблицу запишите химические свойства силана, силицида, кремниевой кислоты, используя материал §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рупп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лабораторной работе: «Химические свойства соединений крем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абораторная работа: «Свойства оксида кремния»: Кислотные оксиды растворяются в воде с образованием соответствующих кислот. Возможна ли подобная реакция  для оксида кремния? В пробирку к оксиду кремния  добавьте 3-4 мл воды и подогрейте. Протекает ли реакция? Запишите в рабочий лист. Расскажите о результатах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аблицу запишите химические свойства оксида кремния, используя материал §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Соединения кремния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более распространённое соединение кремния в природе – кремнезём.  Его химическая формула…</w:t>
      </w:r>
    </w:p>
    <w:p>
      <w:pPr>
        <w:pStyle w:val="Style22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характеристик кремниевой кислоты выберите </w:t>
      </w:r>
      <w:r>
        <w:rPr>
          <w:rFonts w:cs="Times New Roman" w:ascii="Times New Roman" w:hAnsi="Times New Roman"/>
          <w:sz w:val="24"/>
          <w:szCs w:val="24"/>
          <w:u w:val="single"/>
        </w:rPr>
        <w:t>неверную.</w:t>
      </w:r>
    </w:p>
    <w:p>
      <w:pPr>
        <w:pStyle w:val="Style22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двухосновная                           </w:t>
        <w:tab/>
        <w:t>В) сильна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кислородсодержащая               </w:t>
        <w:tab/>
        <w:t>Г) нерастворима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3. С какими из веществ 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реакцию:</w:t>
      </w:r>
    </w:p>
    <w:p>
      <w:pPr>
        <w:pStyle w:val="Style22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ая схема отражает способ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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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ие свойства проявляет кремний в реакции: :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2С  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+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↑.</w:t>
      </w:r>
    </w:p>
    <w:p>
      <w:pPr>
        <w:pStyle w:val="Style22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окислительные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восстановительные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25" w:footer="0" w:bottom="6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75"/>
      <w:outlineLvl w:val="0"/>
    </w:pPr>
    <w:rPr>
      <w:rFonts w:ascii="Arial" w:hAnsi="Arial" w:eastAsia="Times New Roman" w:cs="Arial"/>
      <w:b/>
      <w:bCs/>
      <w:color w:val="19904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5z0">
    <w:name w:val="WW8Num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cs="Times New Roman"/>
    </w:rPr>
  </w:style>
  <w:style w:type="character" w:styleId="1">
    <w:name w:val="Основной шрифт абзаца1"/>
    <w:qFormat/>
    <w:rPr/>
  </w:style>
  <w:style w:type="character" w:styleId="FontStyle19">
    <w:name w:val="Font Style19"/>
    <w:basedOn w:val="1"/>
    <w:qFormat/>
    <w:rPr>
      <w:rFonts w:ascii="Tahoma" w:hAnsi="Tahoma" w:cs="Tahoma"/>
      <w:b/>
      <w:bCs/>
      <w:sz w:val="18"/>
      <w:szCs w:val="18"/>
    </w:rPr>
  </w:style>
  <w:style w:type="character" w:styleId="FontStyle20">
    <w:name w:val="Font Style20"/>
    <w:basedOn w:val="1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1">
    <w:name w:val="Font Style21"/>
    <w:basedOn w:val="1"/>
    <w:qFormat/>
    <w:rPr>
      <w:rFonts w:ascii="Bookman Old Style" w:hAnsi="Bookman Old Style" w:cs="Bookman Old Style"/>
      <w:b/>
      <w:bCs/>
      <w:i/>
      <w:iCs/>
      <w:spacing w:val="-10"/>
      <w:sz w:val="20"/>
      <w:szCs w:val="20"/>
    </w:rPr>
  </w:style>
  <w:style w:type="character" w:styleId="FontStyle29">
    <w:name w:val="Font Style29"/>
    <w:basedOn w:val="1"/>
    <w:qFormat/>
    <w:rPr>
      <w:rFonts w:ascii="Bookman Old Style" w:hAnsi="Bookman Old Style" w:cs="Bookman Old Style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28">
    <w:name w:val="Font Style28"/>
    <w:basedOn w:val="1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30">
    <w:name w:val="Font Style30"/>
    <w:basedOn w:val="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n">
    <w:name w:val="f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ocab">
    <w:name w:val="vocab"/>
    <w:basedOn w:val="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Style18">
    <w:name w:val="Верхний колонтитул Знак"/>
    <w:basedOn w:val="1"/>
    <w:qFormat/>
    <w:rPr>
      <w:sz w:val="22"/>
      <w:szCs w:val="22"/>
    </w:rPr>
  </w:style>
  <w:style w:type="character" w:styleId="Style19">
    <w:name w:val="Нижний колонтитул Знак"/>
    <w:basedOn w:val="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basedOn w:val="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5">
    <w:name w:val="Font Style25"/>
    <w:basedOn w:val="1"/>
    <w:qFormat/>
    <w:rPr>
      <w:rFonts w:ascii="Tahoma" w:hAnsi="Tahoma" w:cs="Tahoma"/>
      <w:b/>
      <w:bCs/>
      <w:sz w:val="18"/>
      <w:szCs w:val="18"/>
    </w:rPr>
  </w:style>
  <w:style w:type="character" w:styleId="FontStyle34">
    <w:name w:val="Font Style34"/>
    <w:basedOn w:val="1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19904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0" w:before="0" w:after="0"/>
      <w:ind w:left="0" w:right="0" w:hanging="90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 w:before="0" w:after="0"/>
      <w:ind w:left="0" w:right="0" w:hanging="26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left="0" w:right="0" w:firstLine="68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left="0" w:right="0" w:firstLine="32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1:00Z</dcterms:created>
  <dc:creator>Элечка</dc:creator>
  <dc:description/>
  <cp:keywords/>
  <dc:language>en-US</dc:language>
  <cp:lastModifiedBy>avv</cp:lastModifiedBy>
  <dcterms:modified xsi:type="dcterms:W3CDTF">2014-06-02T08:21:00Z</dcterms:modified>
  <cp:revision>5</cp:revision>
  <dc:subject/>
  <dc:title/>
</cp:coreProperties>
</file>