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ого урока географии и химии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ехов Сергей Владимирович, учитель географии МКОУ СОШ п. Комсомольский </w:t>
      </w:r>
    </w:p>
    <w:p>
      <w:pPr>
        <w:pStyle w:val="Normal"/>
        <w:rPr>
          <w:b/>
          <w:b/>
        </w:rPr>
      </w:pPr>
      <w:r>
        <w:rPr/>
        <w:t>Котельнич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Металлургия. Получение метал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Дидактическая цель урока:</w:t>
      </w:r>
      <w:r>
        <w:rPr/>
        <w:t xml:space="preserve"> создать условия для осознания и осмысления блока новой учебной информации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разовательная цель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Способствовать формированию представлений о природных соединениях металлов, о производстве черных и цветных металлов, металлургических базах страны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Способствовать формированию понятий: металлургия, пирометаллургия, гидрометаллургия, электрометаллургия, руда, комбинирование, концентрация, материалоёмкость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i/>
          <w:i/>
        </w:rPr>
      </w:pPr>
      <w:r>
        <w:rPr/>
        <w:t>Способствовать формированию причинно-следственных связей факторов размещения металлургических предприятий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азвивающая цель: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Способствовать развитию умения работать с разными источниками информации, анализировать, сопоставлять карты разного содержания, систематизировать и обобщать полученную информацию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Способствовать развитию умения составлять уравнения реакций, расставлять коэффициенты, определять окислитель и восстановитель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 xml:space="preserve">Способствовать развитию умения вести наблюдение в ходе лабораторного эксперимента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/>
          <w:b/>
          <w:i/>
          <w:i/>
        </w:rPr>
      </w:pPr>
      <w:r>
        <w:rPr/>
        <w:t>Способствовать развитию коммуникативных умений (вести диалог, выступать перед аудиторией, высказывать своё мнен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оспитательная цель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пособствовать формированию идеи о целостности и единстве мира на примере межпредметных связей химии, географии и других предметов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пособствовать формированию патриотизма на примере значения металлургии в экономике стран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пособствовать экологическому воспитанию на примере рассмотрения воздействия металлургического производства на окружающую среду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/>
        <w:t xml:space="preserve">Способствовать профессиональной ориентации учащихся 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</w:rPr>
        <w:t>Планируемые результаты: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 xml:space="preserve">Предметные: 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Основные понятия темы (металлургия, пирометаллургия, гидрометаллургия, электрометаллургия, руда, комбинирование, концентрация, материалоёмкость).</w:t>
      </w:r>
    </w:p>
    <w:p>
      <w:pPr>
        <w:pStyle w:val="Normal"/>
        <w:numPr>
          <w:ilvl w:val="0"/>
          <w:numId w:val="9"/>
        </w:numPr>
        <w:ind w:left="720" w:hanging="0"/>
        <w:rPr/>
      </w:pPr>
      <w:r>
        <w:rPr/>
        <w:t>Химические процессы при металлургическом производстве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i/>
          <w:i/>
        </w:rPr>
      </w:pPr>
      <w:r>
        <w:rPr/>
        <w:t>Особенности размещения предприятий отрасли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Грамотно владеть терминологией по теме</w:t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  <w:i/>
          <w:i/>
        </w:rPr>
      </w:pPr>
      <w:r>
        <w:rPr/>
        <w:t>Определять по карте размещение металлургических предприятий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ind w:firstLine="851"/>
        <w:rPr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Познаватель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Работать с различными источниками информации, систематизировать матери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Проводить анализ карт и статистических материал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/>
        <w:t>Работать с таблицей, ментальной картой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Оценивать результаты своей и чужой деятельности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Планировать свою деятельность в соответствии с поставленной задачей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</w:rPr>
      </w:pPr>
      <w:r>
        <w:rPr/>
        <w:t>Определять цель учебной деятельности (этапа) в сотрудничестве с учителем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Коммуникативные 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Слушать собеседника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Организовывать учебное сотрудничество с учителем и сверстниками, работать индивидуально, в паре, в группе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i/>
          <w:i/>
        </w:rPr>
      </w:pPr>
      <w:r>
        <w:rPr/>
        <w:t>Формулировать своё мнение, высказывать свои мысли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Формирование ответственного отношения к учению, готовности к самообразованию на основе мотивации к обучению и познанию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Формирование осознанного выбора и построения дальнейшей индивидуальной траектории образования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Профессиональная ориентация, знакомство с профессией металлурга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Формирование осознанного, уважительного и доброжелательного отношения к другим, их мировоззрению 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</w:rPr>
      </w:pPr>
      <w:r>
        <w:rPr/>
        <w:t>Формирование основ экологического мышл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ип урока:</w:t>
      </w:r>
      <w:r>
        <w:rPr/>
        <w:t xml:space="preserve"> изучения нового материала и первичного закрепл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Методы обучения:</w:t>
      </w:r>
      <w:r>
        <w:rPr/>
        <w:t xml:space="preserve"> репродуктивный, частично-поисковый, объяснительно-иллюстративный; словесные, наглядные, практические, информационны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ы организации познавательной деятельности:</w:t>
      </w:r>
      <w:r>
        <w:rPr/>
        <w:t xml:space="preserve"> фронтальная, индивидуальная, групповая, парна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редства обучения:</w:t>
      </w:r>
      <w:r>
        <w:rPr/>
        <w:t xml:space="preserve"> учебники, географический атлас, настенная карта «Черная и цветная металлургия России», мультимедийное оборудование, учительская презентация, путеводители, коллекция «Чугун и сталь», видеофрагменты, электронные образовательные ресурсы, мультимедиа учебник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Используемые УМК: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ронов В.П., Савельева Л.Е. </w:t>
      </w:r>
      <w:r>
        <w:rPr>
          <w:b w:val="false"/>
          <w:sz w:val="24"/>
          <w:szCs w:val="24"/>
        </w:rPr>
        <w:t>География. 9 класс. Россия: природа, население, хозяйство (УМК "Сферы")</w:t>
      </w:r>
      <w:r>
        <w:rPr>
          <w:b w:val="false"/>
          <w:bCs w:val="false"/>
          <w:sz w:val="24"/>
          <w:szCs w:val="24"/>
        </w:rPr>
        <w:t xml:space="preserve"> М.: Просвещение, 2010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b w:val="false"/>
          <w:sz w:val="24"/>
          <w:szCs w:val="24"/>
        </w:rPr>
        <w:t xml:space="preserve">Габриелян О.С. Химия. 9 класс. </w:t>
      </w:r>
      <w:r>
        <w:rPr>
          <w:b w:val="false"/>
          <w:bCs w:val="false"/>
          <w:sz w:val="24"/>
          <w:szCs w:val="24"/>
        </w:rPr>
        <w:t>М.: Дрофа, 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1"/>
          <w:numId w:val="8"/>
        </w:numPr>
        <w:rPr/>
      </w:pPr>
      <w:r>
        <w:rPr/>
        <w:t>Химия: § 9, упр. 5, 6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География: У стр. 40-47; К/к стр. 6-7 (зад. 3); Сообщения (Золотодобывающая промышленность России, Предприятия металлургического комплекса Кировской области)</w:t>
      </w:r>
    </w:p>
    <w:p>
      <w:pPr>
        <w:pStyle w:val="Normal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fcior.edu.ru/card/14472/ponyatie-o-metallurgii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cior.edu.ru/card/12603/ponyatie-o-metallurgii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fcior.edu.ru/card/22454/chernaya-i-cvetnaya-metallurgiya-faktory-razmeshcheniya-predpriyatiy-osobennosti-geografii-metallurgii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fcior.edu.ru/card/12456/vtorichnyy-sektor-ekonomiki-otrasli-pererabatyvayushchie-syryo-chyornaya-metallurgiya-i1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fcior.edu.ru/card/12475/vtorichnyy-sektor-ekonomiki-otrasli-pererabatyvayushchie-syryo-chyornaya-metallurgiya-k1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fcior.edu.ru/card/12484/vtorichnyy-sektor-ekonomiki-otrasli-pererabatyvayushchie-syryo-chyornaya-metallurgiya-k2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fcior.edu.ru/card/12529/vtorichnyy-sektor-ekonomiki-otrasli-pererabatyvayushchie-syryo-chyornaya-metallurgiya-p1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cior.edu.ru/card/12546/vtorichnyy-sektor-ekonomiki-otrasli-pererabatyvayushchie-syryo-chyornaya-metallurgiya-p2.html</w: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</w:rPr>
          <w:t>http://fcior.edu.ru/card/12557/vtorichnyy-sektor-ekonomiki-otrasli-pererabatyvayushchie-syryo-cvetnaya-metallurgiya-i1.html</w:t>
        </w:r>
      </w:hyperlink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81"/>
        <w:gridCol w:w="1760"/>
        <w:gridCol w:w="1391"/>
        <w:gridCol w:w="1277"/>
        <w:gridCol w:w="1574"/>
        <w:gridCol w:w="1552"/>
      </w:tblGrid>
      <w:tr>
        <w:trPr>
          <w:trHeight w:val="27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27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муникатив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ый мо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рабочих мест учащихся, компьютерной тех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 урок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ние своей деятельности в соответствии с поставленной задач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Целеполагание и мотив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видеофрагмента и слайдов презентации</w:t>
            </w:r>
          </w:p>
          <w:p>
            <w:pPr>
              <w:pStyle w:val="Normal"/>
              <w:rPr/>
            </w:pPr>
            <w:r>
              <w:rPr/>
              <w:t>Подталкивает учащихся к формулировке целей 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и у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 учебной деятельности в сотрудничестве с учител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сотрудничества с учителем и сверстниками, формулирование своего м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самообразованию на основе мотивации к обучению и познанию</w:t>
            </w:r>
          </w:p>
          <w:p>
            <w:pPr>
              <w:pStyle w:val="Normal"/>
              <w:rPr/>
            </w:pPr>
            <w:r>
              <w:rPr/>
              <w:t>Формирование осознанного выбора и построения дальнейшей индивидуальной траектории образова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ктуализ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 презентации: роль России в мировом производстве металла, нахождение металлов в природе</w:t>
            </w:r>
          </w:p>
          <w:p>
            <w:pPr>
              <w:pStyle w:val="Normal"/>
              <w:rPr/>
            </w:pPr>
            <w:r>
              <w:rPr/>
              <w:t>Организация лабораторного экспери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ют таблицу в путеводите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лабораторный эксперимент. Проверяют правильность выполнения зада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источниками информации, проведение лабораторного эксперимента, систематизация материала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сотрудничества с учителем и сверстниками, индивидуальная раб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сознанного, уважительного и доброжелательного отношения к другим, их мировоззрению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ервичное усвоение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ронтальную работу с электронными образовательными ресурсами, демонстрационным эксперимен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иртуальную экскурсию на промышленное предприя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утеводителем: фиксирование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я с сообщениями «История металлургии» и «Микробиологические методы получения металлов».</w:t>
            </w:r>
          </w:p>
          <w:p>
            <w:pPr>
              <w:pStyle w:val="Normal"/>
              <w:rPr/>
            </w:pPr>
            <w:r>
              <w:rPr/>
              <w:t>Участвуют в экскур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источниками информации, систематизация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го сотрудничества с учителем и сверстниками, работа в паре, в группе </w:t>
            </w:r>
          </w:p>
          <w:p>
            <w:pPr>
              <w:pStyle w:val="Normal"/>
              <w:rPr/>
            </w:pPr>
            <w:r>
              <w:rPr/>
              <w:t>Формулировка своего м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</w:t>
            </w:r>
          </w:p>
          <w:p>
            <w:pPr>
              <w:pStyle w:val="Normal"/>
              <w:rPr/>
            </w:pPr>
            <w:r>
              <w:rPr/>
              <w:t>Профессиональная ориентация, знакомство с профессией металлурга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го, уважительного и доброжелательного отношения к другим, их мировоззрению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сознание и осмыс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групповую работу учащихся с различными источниками информации: текстом учебника, ЭОРами, мультимедиаучебником, картами атласа</w:t>
            </w:r>
          </w:p>
          <w:p>
            <w:pPr>
              <w:pStyle w:val="Normal"/>
              <w:rPr/>
            </w:pPr>
            <w:r>
              <w:rPr/>
              <w:t>Организует фронтальную рабо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работа с путеводителем (заполнение таблицы), презентация работы групп перед классом</w:t>
            </w:r>
          </w:p>
          <w:p>
            <w:pPr>
              <w:pStyle w:val="Normal"/>
              <w:rPr/>
            </w:pPr>
            <w:r>
              <w:rPr/>
              <w:t>Обобщают выступления груп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источниками информации, систематизация материала</w:t>
            </w:r>
          </w:p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ей деятельности в соответствии с поставленной задач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го сотрудничества с учителем и сверстниками, работа в паре, в группе </w:t>
            </w:r>
          </w:p>
          <w:p>
            <w:pPr>
              <w:pStyle w:val="Normal"/>
              <w:rPr/>
            </w:pPr>
            <w:r>
              <w:rPr/>
              <w:t>Формулировка своего м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го, уважительного и доброжелательного отношения к другим, их мировоззрению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Первичное закреп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над по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групповую работу учащихся с различными источниками информации: текстом учебника, ЭОРами, мультимедиаучебником, картами атл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озвучить проблемы металлургии и подумать над путями их ре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формулировки понятий, выделяют главные слова.</w:t>
            </w:r>
          </w:p>
          <w:p>
            <w:pPr>
              <w:pStyle w:val="Normal"/>
              <w:rPr/>
            </w:pPr>
            <w:r>
              <w:rPr/>
              <w:t>Групповая работа, работа с путеводителем (заполнение ментальной карты), презентация работы групп перед класс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с сообщением «Влияние металлургии на окружающую среду»</w:t>
            </w:r>
          </w:p>
          <w:p>
            <w:pPr>
              <w:pStyle w:val="Normal"/>
              <w:rPr/>
            </w:pPr>
            <w:r>
              <w:rPr/>
              <w:t>Выделяют проблемы металлургии России и предлагают пути их реш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источниками информации, систематизация материала</w:t>
            </w:r>
          </w:p>
          <w:p>
            <w:pPr>
              <w:pStyle w:val="Normal"/>
              <w:rPr/>
            </w:pPr>
            <w:r>
              <w:rPr/>
              <w:t>Анализ карт и статистических материалов</w:t>
            </w:r>
          </w:p>
          <w:p>
            <w:pPr>
              <w:pStyle w:val="Normal"/>
              <w:rPr/>
            </w:pPr>
            <w:r>
              <w:rPr/>
              <w:t>Работа с ментальной карт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ей деятельности в соответствии с поставленной задач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собеседника</w:t>
            </w:r>
          </w:p>
          <w:p>
            <w:pPr>
              <w:pStyle w:val="Normal"/>
              <w:rPr/>
            </w:pPr>
            <w:r>
              <w:rPr/>
              <w:t xml:space="preserve">Организация учебного сотрудничества с учителем и сверстниками, работа в паре, в группе </w:t>
            </w:r>
          </w:p>
          <w:p>
            <w:pPr>
              <w:pStyle w:val="Normal"/>
              <w:rPr/>
            </w:pPr>
            <w:r>
              <w:rPr/>
              <w:t>Формулировка своего мнения, умение высказывать свои мыс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го, уважительного и доброжелательного отношения к другим, их мировоззрению </w:t>
            </w:r>
          </w:p>
          <w:p>
            <w:pPr>
              <w:pStyle w:val="Normal"/>
              <w:rPr/>
            </w:pPr>
            <w:r>
              <w:rPr/>
              <w:t>Формирование основ экологического мышл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6а. Применение знаний и проверка уровня усвоения знаний и ум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лагает творческое задание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ует работу с мультимедиа учебником и ЭОР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ворческого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мультимедиа учебником и ЭОР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источниками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ы своей и чуж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ению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Домашнее зад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омашнее задание и его комментиру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домашнее задание (темы докладов) и фиксируют его для себ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воей деятельности в соответствии с поставленной задач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выбора и построения дальнейшей индивидуальной траектории образова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Рефлек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свою работу на уроке, используя ассоциацию с материалами металлургического произ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 и свою работу на уро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ы своей и чуж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своего м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, уважительного и доброжелательного отношения к други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</w:t>
        <w:tab/>
        <w:tab/>
        <w:tab/>
        <w:tab/>
        <w:tab/>
        <w:tab/>
        <w:tab/>
        <w:t>«___» __________20__ г.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фамилия, имя учащего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ллургия. Получение мет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аллургия – это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0"/>
          <w:szCs w:val="30"/>
          <w:lang w:val="en-US"/>
        </w:rPr>
      </w:pPr>
      <w:r>
        <w:rPr/>
        <w:t>Металлы в природе</w:t>
      </w:r>
    </w:p>
    <w:tbl>
      <w:tblPr>
        <w:tblW w:w="11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239"/>
        <w:gridCol w:w="1270"/>
      </w:tblGrid>
      <w:tr>
        <w:trPr/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Li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K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Ba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Ca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Na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Mg</w:t>
            </w:r>
            <w:r>
              <w:rPr>
                <w:rFonts w:cs="Arial" w:ascii="Arial" w:hAnsi="Arial"/>
                <w:bCs/>
                <w:sz w:val="30"/>
                <w:szCs w:val="30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bCs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Al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Mn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Zn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Cr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Fe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Co,</w:t>
            </w:r>
            <w:r>
              <w:rPr>
                <w:rStyle w:val="Appleconvertedspace"/>
                <w:rFonts w:cs="Arial" w:ascii="Arial" w:hAnsi="Arial"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30"/>
                <w:szCs w:val="30"/>
                <w:lang w:val="en-US"/>
              </w:rPr>
              <w:t>Ni</w:t>
            </w:r>
            <w:r>
              <w:rPr>
                <w:rFonts w:cs="Arial" w:ascii="Arial" w:hAnsi="Arial"/>
                <w:bCs/>
                <w:sz w:val="30"/>
                <w:szCs w:val="30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Sn,</w:t>
            </w:r>
            <w:r>
              <w:rPr>
                <w:rStyle w:val="Appleconvertedspace"/>
                <w:rFonts w:cs="Arial" w:ascii="Arial" w:hAnsi="Arial"/>
                <w:b/>
                <w:bCs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Pb,</w:t>
            </w:r>
            <w:r>
              <w:rPr>
                <w:rStyle w:val="Appleconvertedspace"/>
                <w:rFonts w:cs="Arial" w:ascii="Arial" w:hAnsi="Arial"/>
                <w:bCs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  <w:sz w:val="30"/>
                <w:szCs w:val="30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30"/>
                <w:szCs w:val="30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bCs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Cu,</w:t>
            </w:r>
            <w:r>
              <w:rPr>
                <w:rStyle w:val="Appleconvertedspace"/>
                <w:rFonts w:cs="Arial" w:ascii="Arial" w:hAnsi="Arial"/>
                <w:b/>
                <w:bCs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Hg,</w:t>
            </w:r>
            <w:r>
              <w:rPr>
                <w:rStyle w:val="Appleconvertedspace"/>
                <w:rFonts w:cs="Arial" w:ascii="Arial" w:hAnsi="Arial"/>
                <w:b/>
                <w:bCs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Ag</w:t>
            </w:r>
            <w:r>
              <w:rPr>
                <w:rFonts w:cs="Arial" w:ascii="Arial" w:hAnsi="Arial"/>
                <w:b/>
                <w:bCs/>
                <w:i/>
                <w:sz w:val="30"/>
                <w:szCs w:val="30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30"/>
                <w:szCs w:val="30"/>
                <w:lang w:val="en-US"/>
              </w:rPr>
              <w:t>Pt,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sz w:val="30"/>
                <w:szCs w:val="3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30"/>
                <w:szCs w:val="30"/>
                <w:lang w:val="en-US"/>
              </w:rPr>
              <w:t>Au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Руда – это_________________________________________________________________________________ 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Лабораторный опыт «Физические свойства руд»</w:t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232"/>
        <w:gridCol w:w="1820"/>
        <w:gridCol w:w="1922"/>
        <w:gridCol w:w="222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ера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ческая форму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аска и блес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раска черты на фарфор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гнитные свойства</w:t>
            </w:r>
          </w:p>
        </w:tc>
      </w:tr>
      <w:tr>
        <w:trPr>
          <w:trHeight w:val="3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Магнет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емат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Лимон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идери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Общие способы получения металлов</w:t>
      </w:r>
    </w:p>
    <w:p>
      <w:pPr>
        <w:pStyle w:val="Normal"/>
        <w:rPr>
          <w:sz w:val="20"/>
        </w:rPr>
      </w:pPr>
      <w:r>
        <w:rPr/>
        <w:t>Обогащение руды –</w:t>
        <w:tab/>
        <w:t>_____________________________________________________</w:t>
        <w:tab/>
        <w:t xml:space="preserve">       </w:t>
      </w:r>
      <w:r>
        <w:rPr>
          <w:b/>
          <w:sz w:val="28"/>
          <w:lang w:val="en-US"/>
        </w:rPr>
        <w:t>M</w:t>
      </w:r>
      <w:r>
        <w:rPr>
          <w:b/>
          <w:sz w:val="28"/>
          <w:vertAlign w:val="superscript"/>
          <w:lang w:val="en-US"/>
        </w:rPr>
        <w:t>n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+</w:t>
      </w:r>
      <w:r>
        <w:rPr>
          <w:b/>
          <w:sz w:val="28"/>
          <w:lang w:val="en-US"/>
        </w:rPr>
        <w:t>ne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→ </w:t>
      </w:r>
      <w:r>
        <w:rPr>
          <w:b/>
          <w:sz w:val="28"/>
          <w:lang w:val="en-US"/>
        </w:rPr>
        <w:t>M</w:t>
      </w:r>
      <w:r>
        <w:rPr>
          <w:b/>
          <w:sz w:val="28"/>
          <w:vertAlign w:val="superscript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66"/>
        <w:gridCol w:w="32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Особенности и география размещения производства отдельных металлов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078"/>
        <w:gridCol w:w="2897"/>
        <w:gridCol w:w="2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желез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ме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алюми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ые сырье, топливо и энергия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имические процессы получения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центры производства металла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размещения предприятий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Факторы размещения предприятий металлургии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09"/>
        <w:gridCol w:w="2028"/>
        <w:gridCol w:w="2299"/>
        <w:gridCol w:w="215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 приурочены 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рная металлургия полного цик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дельная металлур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тяжелых цветных метал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легких цветных металло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</w:rPr>
            </w:pPr>
            <w:r>
              <w:rPr>
                <w:sz w:val="18"/>
              </w:rPr>
              <w:t>районам добычи ру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</w:rPr>
            </w:pPr>
            <w:r>
              <w:rPr>
                <w:sz w:val="18"/>
              </w:rPr>
              <w:t>районам добычи руды и топли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</w:rPr>
            </w:pPr>
            <w:r>
              <w:rPr>
                <w:sz w:val="18"/>
              </w:rPr>
              <w:t>районам производства дешевой электроэнерг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</w:rPr>
            </w:pPr>
            <w:r>
              <w:rPr>
                <w:sz w:val="18"/>
              </w:rPr>
              <w:t>на равном расстоянии от районов добычи руды и топли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потребителю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Материалоёмкость – _______________________________________________________________________ _________________________________________________________________________________________</w:t>
      </w:r>
    </w:p>
    <w:p>
      <w:pPr>
        <w:pStyle w:val="Normal"/>
        <w:rPr/>
      </w:pPr>
      <w:r>
        <w:rPr/>
        <w:t>Комбинирование – _________________________________________________________________________ ____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/>
        <w:t>Концентрация – ___________________________________________________________________________ _________________________________________________________________________________________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898015</wp:posOffset>
                </wp:positionV>
                <wp:extent cx="1825625" cy="2190750"/>
                <wp:effectExtent l="20320" t="6985" r="20320" b="7620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1825560" cy="219060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009999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77.95pt;margin-top:149.4pt;width:143.7pt;height:172.45pt;mso-wrap-style:none;v-text-anchor:middle;rotation:349">
                <v:fill o:detectmouseclick="t" on="false"/>
                <v:stroke color="#009999" weight="25560" dashstyle="dash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158115" cy="7937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40.4pt;width:12.4pt;height:6.2pt;flip:y;mso-wrap-style:none;v-text-anchor:middle">
                <v:fill o:detectmouseclick="t" type="solid" color2="black"/>
                <v:stroke color="black" weight="381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126615</wp:posOffset>
                </wp:positionV>
                <wp:extent cx="114300" cy="114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67.45pt;width:8.95pt;height:9pt;mso-wrap-style:none;v-text-anchor:middle">
                <v:fill o:detectmouseclick="t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Металлургические базы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012315</wp:posOffset>
                </wp:positionV>
                <wp:extent cx="1579880" cy="20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99"/>
                                <w:sz w:val="2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 w:val="28"/>
                                <w:szCs w:val="40"/>
                                <w:u w:val="single"/>
                              </w:rPr>
                              <w:t>Дальневосточ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6.05pt;mso-wrap-distance-left:9.05pt;mso-wrap-distance-right:9.05pt;mso-wrap-distance-top:0pt;mso-wrap-distance-bottom:0pt;margin-top:158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9999"/>
                          <w:sz w:val="28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 w:val="28"/>
                          <w:szCs w:val="40"/>
                          <w:u w:val="single"/>
                        </w:rPr>
                        <w:t>Дальневос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355215</wp:posOffset>
                </wp:positionV>
                <wp:extent cx="159956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Cs w:val="36"/>
                                <w:lang w:val="en-US"/>
                              </w:rPr>
                              <w:t xml:space="preserve">1%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Cs w:val="36"/>
                              </w:rPr>
                              <w:t>стали, 17% ЦМ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Cs w:val="36"/>
                                <w:lang w:val="en-US"/>
                              </w:rPr>
                              <w:t>Pb, Zn, S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99"/>
                                <w:szCs w:val="36"/>
                                <w:lang w:val="en-US"/>
                              </w:rPr>
                              <w:t>A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.55pt;mso-wrap-distance-left:9.05pt;mso-wrap-distance-right:9.05pt;mso-wrap-distance-top:0pt;mso-wrap-distance-bottom:0pt;margin-top:185.4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Cs w:val="36"/>
                          <w:lang w:val="en-US"/>
                        </w:rPr>
                        <w:t xml:space="preserve">1%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Cs w:val="36"/>
                        </w:rPr>
                        <w:t>стали, 17% ЦМ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Cs w:val="36"/>
                          <w:lang w:val="en-US"/>
                        </w:rPr>
                        <w:t>Pb, Zn, S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99"/>
                          <w:szCs w:val="36"/>
                          <w:lang w:val="en-US"/>
                        </w:rPr>
                        <w:t>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7428865" cy="41757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0</wp:posOffset>
                </wp:positionV>
                <wp:extent cx="114300" cy="114935"/>
                <wp:effectExtent l="8255" t="11430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8pt;margin-top:275.5pt;width:8.95pt;height:9pt;mso-wrap-style:none;v-text-anchor:middle" type="_x0000_t5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665855</wp:posOffset>
                </wp:positionV>
                <wp:extent cx="113665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288.65pt;width:8.9pt;height:9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008755</wp:posOffset>
                </wp:positionV>
                <wp:extent cx="158115" cy="7937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315.65pt;width:12.4pt;height:6.2pt;mso-wrap-style:none;v-text-anchor:middle">
                <v:fill o:detectmouseclick="t" type="solid" color2="black"/>
                <v:stroke color="black" weight="381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3845560</wp:posOffset>
                </wp:positionV>
                <wp:extent cx="114300" cy="114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02.8pt;width:8.95pt;height:9pt;flip:xy;mso-wrap-style:none;v-text-anchor:middle">
                <v:fill o:detectmouseclick="t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123055</wp:posOffset>
                </wp:positionV>
                <wp:extent cx="114300" cy="114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24.65pt;width:8.95pt;height:9pt;mso-wrap-style:none;v-text-anchor:middle">
                <v:fill o:detectmouseclick="t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502660</wp:posOffset>
                </wp:positionV>
                <wp:extent cx="114300" cy="114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275.8pt;width:8.95pt;height:9pt;flip:xy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612515</wp:posOffset>
                </wp:positionV>
                <wp:extent cx="114300" cy="114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81pt;margin-top:284.45pt;width:8.95pt;height:9pt;flip:xy;mso-wrap-style:none;v-text-anchor:middle">
                <v:fill o:detectmouseclick="t" type="solid" color2="lim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865755</wp:posOffset>
                </wp:positionV>
                <wp:extent cx="114300" cy="114935"/>
                <wp:effectExtent l="8255" t="11430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225.65pt;width:8.95pt;height:9pt;mso-wrap-style:none;v-text-anchor:middle" type="_x0000_t5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698750</wp:posOffset>
                </wp:positionV>
                <wp:extent cx="114300" cy="1149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12.5pt;width:8.95pt;height:9pt;mso-wrap-style:none;v-text-anchor:middle">
                <v:fill o:detectmouseclick="t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046095</wp:posOffset>
                </wp:positionV>
                <wp:extent cx="113665" cy="1149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239.85pt;width:8.9pt;height:9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611880</wp:posOffset>
                </wp:positionV>
                <wp:extent cx="158115" cy="7937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84.4pt;width:12.4pt;height:6.2pt;flip:y;mso-wrap-style:none;v-text-anchor:middle">
                <v:fill o:detectmouseclick="t" type="solid" color2="black"/>
                <v:stroke color="black" weight="381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3388360</wp:posOffset>
                </wp:positionV>
                <wp:extent cx="114300" cy="1149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66.8pt;width:8.95pt;height:9pt;flip:xy;mso-wrap-style:none;v-text-anchor:middle">
                <v:fill o:detectmouseclick="t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3041015</wp:posOffset>
                </wp:positionV>
                <wp:extent cx="114300" cy="1149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6pt;margin-top:239.45pt;width:8.95pt;height:9pt;flip:xy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3502660</wp:posOffset>
                </wp:positionV>
                <wp:extent cx="114300" cy="114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95pt;margin-top:275.8pt;width:8.95pt;height:9pt;flip:xy;mso-wrap-style:none;v-text-anchor:middle">
                <v:fill o:detectmouseclick="t" type="solid" color2="lime"/>
                <v:stroke color="black" weight="9360" joinstyle="miter" endcap="square"/>
                <w10:wrap type="none"/>
              </v:oval>
            </w:pict>
          </mc:Fallback>
        </mc:AlternateContent>
        <w:t>Проблемы и перспективы металлурги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094355</wp:posOffset>
                </wp:positionV>
                <wp:extent cx="1828165" cy="2279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сомольск-на-Ам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7.95pt;mso-wrap-distance-left:9.05pt;mso-wrap-distance-right:9.05pt;mso-wrap-distance-top:0pt;mso-wrap-distance-bottom:0pt;margin-top:243.65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сомольск-на-Ам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3437255</wp:posOffset>
                </wp:positionV>
                <wp:extent cx="1828165" cy="2279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льне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7.95pt;mso-wrap-distance-left:9.05pt;mso-wrap-distance-right:9.05pt;mso-wrap-distance-top:0pt;mso-wrap-distance-bottom:0pt;margin-top:270.65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льне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37255</wp:posOffset>
                </wp:positionV>
                <wp:extent cx="1142365" cy="9137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езная ру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менный угол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иметаллические руды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ловянные руды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ло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95pt;mso-wrap-distance-left:9.05pt;mso-wrap-distance-right:9.05pt;mso-wrap-distance-top:0pt;mso-wrap-distance-bottom:0pt;margin-top:27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елезная руда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менный уголь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иметаллические руды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ловянные руды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л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437255</wp:posOffset>
                </wp:positionV>
                <wp:extent cx="1828165" cy="3422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ельная металлу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вка свинца и ци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.95pt;mso-wrap-distance-left:9.05pt;mso-wrap-distance-right:9.05pt;mso-wrap-distance-top:0pt;mso-wrap-distance-bottom:0pt;margin-top:270.6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ельная металлург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вка свинца и ц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0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роблем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Перспективы развития</w:t>
            </w:r>
          </w:p>
        </w:tc>
      </w:tr>
      <w:tr>
        <w:trPr>
          <w:trHeight w:val="108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Вблизи города </w:t>
      </w:r>
      <w:r>
        <w:rPr>
          <w:b/>
          <w:bCs/>
          <w:sz w:val="19"/>
          <w:szCs w:val="19"/>
        </w:rPr>
        <w:t>Машиностроитель</w:t>
      </w:r>
      <w:r>
        <w:rPr>
          <w:sz w:val="19"/>
          <w:szCs w:val="19"/>
        </w:rPr>
        <w:t xml:space="preserve"> был замечен некий гражданин, который назвался </w:t>
      </w:r>
      <w:r>
        <w:rPr>
          <w:b/>
          <w:bCs/>
          <w:sz w:val="19"/>
          <w:szCs w:val="19"/>
        </w:rPr>
        <w:t xml:space="preserve">Чугуновым Феррумом Марганцевичем. </w:t>
      </w:r>
      <w:r>
        <w:rPr>
          <w:sz w:val="19"/>
          <w:szCs w:val="19"/>
        </w:rPr>
        <w:t xml:space="preserve">Гражданин  прибыл в город по железнодорожной магистрали с востока страны и хочет найти работу в городе Машиностролитель. 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Феррум Марганцевич </w:t>
      </w:r>
      <w:r>
        <w:rPr>
          <w:sz w:val="19"/>
          <w:szCs w:val="19"/>
        </w:rPr>
        <w:t xml:space="preserve">обратился на один из заводов с просьбой принять на работу в должности </w:t>
      </w:r>
      <w:r>
        <w:rPr>
          <w:b/>
          <w:bCs/>
          <w:sz w:val="19"/>
          <w:szCs w:val="19"/>
        </w:rPr>
        <w:t xml:space="preserve">«Главный производитель деталей и узлов». </w:t>
      </w:r>
      <w:r>
        <w:rPr>
          <w:sz w:val="19"/>
          <w:szCs w:val="19"/>
        </w:rPr>
        <w:t xml:space="preserve">Однако, на эту ответственную должность его не взяли, ссылаясь на то, что результаты его медицинского обследования показали следующее: гражданин Чугунов </w:t>
      </w:r>
      <w:r>
        <w:rPr>
          <w:b/>
          <w:bCs/>
          <w:sz w:val="19"/>
          <w:szCs w:val="19"/>
        </w:rPr>
        <w:t xml:space="preserve">не гибок в отношениях с окружающими, плохо контактирует даже с родственниками, не стоек к ударам судьбы, тело его довольно хрупко, а характер тяжелый. </w:t>
      </w:r>
      <w:r>
        <w:rPr>
          <w:sz w:val="19"/>
          <w:szCs w:val="19"/>
        </w:rPr>
        <w:t>Чугунову предложили работу по сборке узлов и поддержанию их в соответствующем положении.</w:t>
      </w:r>
    </w:p>
    <w:p>
      <w:pPr>
        <w:pStyle w:val="Normal"/>
        <w:rPr/>
      </w:pPr>
      <w:r>
        <w:rPr>
          <w:sz w:val="19"/>
          <w:szCs w:val="19"/>
        </w:rPr>
        <w:t xml:space="preserve">Должность «Главный производитель деталей и узлов» досталась гражданину </w:t>
      </w:r>
      <w:r>
        <w:rPr>
          <w:b/>
          <w:bCs/>
          <w:sz w:val="19"/>
          <w:szCs w:val="19"/>
        </w:rPr>
        <w:t xml:space="preserve">Стальному Никелю Феррумовичу. </w:t>
      </w:r>
      <w:r>
        <w:rPr>
          <w:sz w:val="19"/>
          <w:szCs w:val="19"/>
        </w:rPr>
        <w:t xml:space="preserve">Его образование и личные качества больше соответствуют этому ответственному месту. К удивлению гражданина Чугунова, оказалось, что Никель Феррумович родом из того же города, что и он. Сверх того, они со Стальным Никелем Феррумовичем </w:t>
      </w:r>
      <w:r>
        <w:rPr>
          <w:b/>
          <w:bCs/>
          <w:sz w:val="19"/>
          <w:szCs w:val="19"/>
        </w:rPr>
        <w:t>близкие родственники по чернометаллургической линии</w:t>
      </w:r>
      <w:r>
        <w:rPr>
          <w:sz w:val="19"/>
          <w:szCs w:val="19"/>
        </w:rPr>
        <w:t xml:space="preserve"> и хорошо знают проживающих в их родном городе </w:t>
      </w:r>
      <w:r>
        <w:rPr>
          <w:b/>
          <w:bCs/>
          <w:sz w:val="19"/>
          <w:szCs w:val="19"/>
        </w:rPr>
        <w:t xml:space="preserve">Прокатного Мартена Профильевича </w:t>
      </w:r>
      <w:r>
        <w:rPr>
          <w:sz w:val="19"/>
          <w:szCs w:val="19"/>
        </w:rPr>
        <w:t xml:space="preserve">и </w:t>
      </w:r>
      <w:r>
        <w:rPr>
          <w:b/>
          <w:bCs/>
          <w:sz w:val="19"/>
          <w:szCs w:val="19"/>
        </w:rPr>
        <w:t xml:space="preserve">Трубного Комбината Металлургиевича. </w:t>
      </w:r>
      <w:r>
        <w:rPr>
          <w:sz w:val="19"/>
          <w:szCs w:val="19"/>
        </w:rPr>
        <w:t>Помогите установить возможное место рождения наших героев, город, куда они могли бы прибыть для устройства на работу, родителей гражданина Чугунова, объясните данную ему характеристику.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170930" cy="3313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13440"/>
                          <a:chOff x="0" y="0"/>
                          <a:chExt cx="6170760" cy="3313440"/>
                        </a:xfrm>
                      </wpg:grpSpPr>
                      <pic:pic xmlns:pic="http://schemas.openxmlformats.org/drawingml/2006/picture">
                        <pic:nvPicPr>
                          <pic:cNvPr id="0" name="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0508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3960" y="504360"/>
                            <a:ext cx="445716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189160"/>
                              <a:ext cx="22370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хочу для себя выясни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1683720"/>
                              <a:ext cx="3314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моя оценка психологической атмосфе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8280"/>
                              <a:ext cx="4457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мне было интересно, легко/скучно, труд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672840"/>
                              <a:ext cx="3771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я узнал новое/ я не узнал ничего нов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52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для меня это важно/ неваж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485.9pt;height:260.9pt" coordorigin="1620,0" coordsize="9718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5" stroked="f" o:allowincell="f" style="position:absolute;left:1620;top:0;width:7881;height:52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319;top:794;width:7019;height:39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9;top:4242;width:352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хочу для себя выясни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3446;width:52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моя оценка психологической атмосфе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2650;width:70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мне было интересно, легко/скучно, труд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1854;width:593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я узнал новое/ я не узнал ничего нов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794;width:359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для меня это важно/ неваж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594735</wp:posOffset>
                </wp:positionV>
                <wp:extent cx="6170930" cy="3313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13440"/>
                          <a:chOff x="0" y="0"/>
                          <a:chExt cx="6170760" cy="3313440"/>
                        </a:xfrm>
                      </wpg:grpSpPr>
                      <pic:pic xmlns:pic="http://schemas.openxmlformats.org/drawingml/2006/picture">
                        <pic:nvPicPr>
                          <pic:cNvPr id="1" name="5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00508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3960" y="504360"/>
                            <a:ext cx="445716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189160"/>
                              <a:ext cx="22370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хочу для себя выясни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1683720"/>
                              <a:ext cx="3314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моя оценка психологической атмосфе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8280"/>
                              <a:ext cx="4457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мне было интересно, легко/скучно, труд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672840"/>
                              <a:ext cx="3771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я узнал новое/ я не узнал ничего нов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52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для меня это важно/ неваж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83.05pt;width:485.9pt;height:260.9pt" coordorigin="1620,5661" coordsize="9718,5218">
                <v:shape id="shape_0" ID="55" stroked="f" o:allowincell="f" style="position:absolute;left:1620;top:5661;width:7881;height:52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4319;top:6455;width:7019;height:3977">
                  <v:shape id="shape_0" stroked="f" o:allowincell="f" style="position:absolute;left:5039;top:9903;width:352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хочу для себя выясни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9107;width:52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моя оценка психологической атмосфе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9;top:8311;width:70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мне было интересно, легко/скучно, труд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7515;width:593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я узнал новое/ я не узнал ничего нов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6455;width:359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для меня это важно/ неваж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023735</wp:posOffset>
                </wp:positionV>
                <wp:extent cx="6170930" cy="3313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313440"/>
                          <a:chOff x="0" y="0"/>
                          <a:chExt cx="6170760" cy="3313440"/>
                        </a:xfrm>
                      </wpg:grpSpPr>
                      <pic:pic xmlns:pic="http://schemas.openxmlformats.org/drawingml/2006/picture">
                        <pic:nvPicPr>
                          <pic:cNvPr id="2" name="5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0580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3960" y="504360"/>
                            <a:ext cx="4457160" cy="252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189160"/>
                              <a:ext cx="22370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хочу для себя выясни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683720"/>
                              <a:ext cx="3314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моя оценка психологической атмосфе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8280"/>
                              <a:ext cx="44571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мне было интересно, легко/скучно, труд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672840"/>
                              <a:ext cx="377136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я узнал новое/ я не узнал ничего нов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52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eastAsia="zh-CN" w:bidi="ar-SA"/>
                                  </w:rPr>
                                  <w:t>для меня это важно/ неваж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53.05pt;width:485.9pt;height:260.9pt" coordorigin="2160,11061" coordsize="9718,5218">
                <v:shape id="shape_0" ID="55" stroked="f" o:allowincell="f" style="position:absolute;left:2160;top:11061;width:7882;height:52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4859;top:11855;width:7019;height:3977">
                  <v:shape id="shape_0" stroked="f" o:allowincell="f" style="position:absolute;left:5579;top:15303;width:3522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хочу для себя выясни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14507;width:52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моя оценка психологической атмосфе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13711;width:701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мне было интересно, легко/скучно, труд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12915;width:593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я узнал новое/ я не узнал ничего нов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11855;width:3598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ru-RU" w:eastAsia="zh-CN" w:bidi="ar-SA"/>
                            </w:rPr>
                            <w:t>для меня это важно/ неваж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472/ponyatie-o-metallurgii.html" TargetMode="External"/><Relationship Id="rId3" Type="http://schemas.openxmlformats.org/officeDocument/2006/relationships/hyperlink" Target="http://fcior.edu.ru/card/12603/ponyatie-o-metallurgii.html" TargetMode="External"/><Relationship Id="rId4" Type="http://schemas.openxmlformats.org/officeDocument/2006/relationships/hyperlink" Target="http://fcior.edu.ru/card/22454/chernaya-i-cvetnaya-metallurgiya-faktory-razmeshcheniya-predpriyatiy-osobennosti-geografii-metallurgii.html" TargetMode="External"/><Relationship Id="rId5" Type="http://schemas.openxmlformats.org/officeDocument/2006/relationships/hyperlink" Target="http://fcior.edu.ru/card/12456/vtorichnyy-sektor-ekonomiki-otrasli-pererabatyvayushchie-syryo-chyornaya-metallurgiya-i1.html" TargetMode="External"/><Relationship Id="rId6" Type="http://schemas.openxmlformats.org/officeDocument/2006/relationships/hyperlink" Target="http://fcior.edu.ru/card/12475/vtorichnyy-sektor-ekonomiki-otrasli-pererabatyvayushchie-syryo-chyornaya-metallurgiya-k1.html" TargetMode="External"/><Relationship Id="rId7" Type="http://schemas.openxmlformats.org/officeDocument/2006/relationships/hyperlink" Target="http://fcior.edu.ru/card/12484/vtorichnyy-sektor-ekonomiki-otrasli-pererabatyvayushchie-syryo-chyornaya-metallurgiya-k2.html" TargetMode="External"/><Relationship Id="rId8" Type="http://schemas.openxmlformats.org/officeDocument/2006/relationships/hyperlink" Target="http://fcior.edu.ru/card/12529/vtorichnyy-sektor-ekonomiki-otrasli-pererabatyvayushchie-syryo-chyornaya-metallurgiya-p1.html" TargetMode="External"/><Relationship Id="rId9" Type="http://schemas.openxmlformats.org/officeDocument/2006/relationships/hyperlink" Target="http://fcior.edu.ru/card/12546/vtorichnyy-sektor-ekonomiki-otrasli-pererabatyvayushchie-syryo-chyornaya-metallurgiya-p2.html" TargetMode="External"/><Relationship Id="rId10" Type="http://schemas.openxmlformats.org/officeDocument/2006/relationships/hyperlink" Target="http://fcior.edu.ru/card/12557/vtorichnyy-sektor-ekonomiki-otrasli-pererabatyvayushchie-syryo-cvetnaya-metallurgiya-i1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3:00Z</dcterms:created>
  <dc:creator>ПСВ</dc:creator>
  <dc:description/>
  <cp:keywords/>
  <dc:language>en-US</dc:language>
  <cp:lastModifiedBy>avv</cp:lastModifiedBy>
  <dcterms:modified xsi:type="dcterms:W3CDTF">2015-06-04T07:01:00Z</dcterms:modified>
  <cp:revision>2</cp:revision>
  <dc:subject/>
  <dc:title>Технологическая карта интегрированного урока географии и химии</dc:title>
</cp:coreProperties>
</file>