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67860" cy="634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ается по решению научно-методического сов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овского областного государственного общеобразовательного учреждения «Кировский экономико-правово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Ушакова Е.А., учитель экономики высшей квалификационной категории КОГОАУ «КЭП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ТЕТРАДЬ ПО ОСНОВАМ ЭКОНОМИКИ. Учебно-наглядное пособие для обучающихся 8 классов.</w:t>
      </w:r>
      <w:r>
        <w:rPr>
          <w:rFonts w:cs="Times New Roman" w:ascii="Times New Roman" w:hAnsi="Times New Roman"/>
          <w:sz w:val="20"/>
          <w:szCs w:val="20"/>
        </w:rPr>
        <w:t xml:space="preserve"> – Киров: КОГОАУ «Кировский экономико-правовой лицей», 4014. – 8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© КОГОАУ «Кировский экономико-правовой лицей», 2014</w:t>
      </w:r>
    </w:p>
    <w:p>
      <w:pPr>
        <w:pStyle w:val="Style1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 1. Базовые экономические понят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такое «экономи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граниченность потре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аниче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хозяйственной жизни челов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ение об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е вопросы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ривая производственных возмо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ория полез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 2. Спрос и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Что такое «спрос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Ценовая эластичность с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чего зависит предложение това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Ценовая эластичность пред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 3. Ры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ыночное равнове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лияние внешних сил на рыночное равнове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чины и следствия нарушения рыночного равнове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бережения и их превращение в капи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ндовый ры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ынок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ынок капита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 4. День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еньги: понятие, виды и свой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ункции де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акторы формирования величины денежной м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чины и виды инфляци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ствия инфля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 5. Банковская систем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чины появления и виды банк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ции коммерческих банк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ктура денежной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ак банки создают деньги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774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тральный бан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Тема 6. </w:t>
      </w:r>
      <w:r>
        <w:rPr>
          <w:rFonts w:cs="Times New Roman" w:ascii="Times New Roman" w:hAnsi="Times New Roman"/>
          <w:b/>
          <w:sz w:val="18"/>
          <w:szCs w:val="18"/>
        </w:rPr>
        <w:t>Рынок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ая природа рынк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прос </w:t>
      </w:r>
      <w:r>
        <w:rPr>
          <w:rFonts w:cs="Times New Roman" w:ascii="Times New Roman" w:hAnsi="Times New Roman"/>
          <w:sz w:val="18"/>
          <w:szCs w:val="18"/>
        </w:rPr>
        <w:t>на рынк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ение на рынк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ирование заработной платы на рынк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фсоюзы и трудовые конфликт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циальные факторы формирования заработной пла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ма </w:t>
      </w:r>
      <w:r>
        <w:rPr>
          <w:rFonts w:cs="Times New Roman" w:ascii="Times New Roman" w:hAnsi="Times New Roman"/>
          <w:b/>
          <w:bCs/>
          <w:sz w:val="18"/>
          <w:szCs w:val="18"/>
        </w:rPr>
        <w:t>7. Безрабо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Что такое «безработиц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иды безрабо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ледствия безработицы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! Текст основа Знак Знак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8:00Z</dcterms:created>
  <dc:creator>User</dc:creator>
  <dc:description/>
  <cp:keywords/>
  <dc:language>en-US</dc:language>
  <cp:lastModifiedBy>avv</cp:lastModifiedBy>
  <dcterms:modified xsi:type="dcterms:W3CDTF">2014-06-24T08:23:00Z</dcterms:modified>
  <cp:revision>6</cp:revision>
  <dc:subject/>
  <dc:title/>
</cp:coreProperties>
</file>