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В Региональную общественную </w:t>
        <w:tab/>
        <w:tab/>
        <w:tab/>
        <w:tab/>
        <w:tab/>
        <w:tab/>
        <w:tab/>
        <w:tab/>
        <w:t xml:space="preserve">организацию «Институт проблем </w:t>
        <w:tab/>
        <w:tab/>
        <w:tab/>
        <w:tab/>
        <w:tab/>
        <w:tab/>
        <w:tab/>
        <w:tab/>
        <w:t>гражданского общества»</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rPr>
        <w:tab/>
        <w:tab/>
        <w:tab/>
        <w:tab/>
        <w:tab/>
        <w:tab/>
        <w:t xml:space="preserve">Приложение № 3 к Договору о </w:t>
        <w:tab/>
        <w:tab/>
        <w:tab/>
        <w:tab/>
        <w:tab/>
        <w:tab/>
        <w:tab/>
        <w:tab/>
        <w:t xml:space="preserve">предоставлении гранта </w:t>
      </w:r>
      <w:r>
        <w:rPr>
          <w:rFonts w:cs="Times New Roman" w:ascii="Times New Roman" w:hAnsi="Times New Roman"/>
          <w:b/>
          <w:bCs/>
          <w:sz w:val="28"/>
          <w:szCs w:val="28"/>
        </w:rPr>
        <w:t>№ 67-13</w:t>
      </w:r>
      <w:r>
        <w:rPr>
          <w:rFonts w:cs="Times New Roman" w:ascii="Times New Roman" w:hAnsi="Times New Roman"/>
          <w:sz w:val="28"/>
          <w:szCs w:val="28"/>
        </w:rPr>
        <w:t xml:space="preserve"> </w:t>
        <w:tab/>
        <w:tab/>
        <w:tab/>
        <w:tab/>
        <w:tab/>
        <w:tab/>
        <w:tab/>
        <w:tab/>
        <w:t>от 21 октября 2013 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bCs/>
          <w:sz w:val="28"/>
          <w:szCs w:val="28"/>
        </w:rPr>
        <w:t xml:space="preserve">Промежуточный содержательный отчет </w:t>
      </w:r>
      <w:r>
        <w:rPr>
          <w:rFonts w:cs="Times New Roman" w:ascii="Times New Roman" w:hAnsi="Times New Roman"/>
          <w:sz w:val="28"/>
          <w:szCs w:val="28"/>
        </w:rPr>
        <w:t xml:space="preserve">о выполнении </w:t>
      </w:r>
    </w:p>
    <w:p>
      <w:pPr>
        <w:pStyle w:val="Normal"/>
        <w:spacing w:lineRule="auto" w:line="240" w:before="0" w:after="0"/>
        <w:jc w:val="center"/>
        <w:rPr/>
      </w:pPr>
      <w:r>
        <w:rPr>
          <w:rFonts w:cs="Times New Roman" w:ascii="Times New Roman" w:hAnsi="Times New Roman"/>
          <w:sz w:val="28"/>
          <w:szCs w:val="28"/>
        </w:rPr>
        <w:t xml:space="preserve">календарного плана по реализации социально значимого проекта </w:t>
      </w:r>
      <w:r>
        <w:rPr>
          <w:rFonts w:cs="Times New Roman" w:ascii="Times New Roman" w:hAnsi="Times New Roman"/>
          <w:b/>
          <w:bCs/>
          <w:sz w:val="28"/>
          <w:szCs w:val="28"/>
        </w:rPr>
        <w:t xml:space="preserve">«Выявление и развитие интеллектуального потенциала </w:t>
      </w:r>
    </w:p>
    <w:p>
      <w:pPr>
        <w:pStyle w:val="Normal"/>
        <w:spacing w:lineRule="auto" w:line="240" w:before="0" w:after="0"/>
        <w:jc w:val="center"/>
        <w:rPr/>
      </w:pPr>
      <w:r>
        <w:rPr>
          <w:rFonts w:cs="Times New Roman" w:ascii="Times New Roman" w:hAnsi="Times New Roman"/>
          <w:b/>
          <w:bCs/>
          <w:sz w:val="28"/>
          <w:szCs w:val="28"/>
        </w:rPr>
        <w:t>одаренных школьников через организацию и проведение дистанционных олимпиад в условиях профильной школ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с 21 октября по 31 декабря 2013 г.</w:t>
      </w:r>
    </w:p>
    <w:p>
      <w:pPr>
        <w:pStyle w:val="Normal"/>
        <w:spacing w:lineRule="auto" w:line="240" w:before="0" w:after="0"/>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НАЛИТИЧЕСКИЙ ОТЧЕТ</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о реализации социально значимого проек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Описание содержания проделанной раб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 целью выявления и развития интеллектуального потенциала одаренных школьников в рамках реализации гранта № 67-13 с 21 октября </w:t>
        <w:br/>
        <w:t>по 31 декабря 2013 г. были проведены следующие мероприятия:</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В соответствии с перспективным планом работы </w:t>
        <w:br/>
        <w:t xml:space="preserve">Автономной некоммерческой организации дополнительного образования «Центр гражданско-правового и экономического образования» (далее — АНОДО ЦГПЭО) на 2013-2014 уч. год были разработаны Положения о проведении открытых дистанционных олимпиад школьников по обществоведческим дисциплинам (июнь, август):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ткрытой дистанционной олимпиады школьников по экономике; V открытой дистанционной олимпиады школьников по прав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крытой дистанционной олимпиады школьников по обществознанию; II открытой дистанционной олимпиады школьников по истории; II открытой дистанционной олимпиады школьников по мировой художественной культуре; I открытой дистанционной олимпиады школьников по избирательному праву. Положения о проведении открытых дистанционных олимпиад по обществоведческим дисциплинам были утверждены главой департамента образования Кировской области в лице Чурина А.М., учредителем АНОДО ЦГПЭО — КОГОАУ «Кировский экономико-правовой лицей» в лице Чернышевой Н.А., директором </w:t>
        <w:br/>
        <w:t>АНОДО ЦГПЭО Авериным В.В. (сентябрь) (Приложение № 1. Положения открытых дистанционных олимпиад по  экономике, праву, обществознанию, истории, мировой художественной культуре, избирательному прав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ктябре разработаны рекомендации для преподавателей по составлению олимпиадных заданий, в которых приведены единые дидактические и технические требования для преподавателей по составлению и форматированию заданий дистанционных олимпиад. (Приложение №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ноябре разработаны проекты программ проведения мастер-классов и семинара по обществоведческим дисциплинам. (Приложение № 3. Проект проведения мастер-классов, семинара по обществоведческим дисциплин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одготовки и проведения открытых дистанционных олимпиад было приобретено офисное оборудование: сервер и два компьютера. Ведется техническая подготовка оборудования для его подключения и использования в системе дополнительного дистанционного обучения, для проведения открытых дистанционных олимпиад. Состоявшиеся олимпиады по экономике, праву и обществознанию проводились через сервер КОГОАУ «Кировский экономико-правовой лицей», который является учредителем АНОДО ЦГПЭО.</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В ноябре - декабре проведены открытые дистанционные олимпиады школьников по экономике, праву и обществознанию. </w:t>
      </w:r>
      <w:r>
        <w:rPr>
          <w:rFonts w:cs="Times New Roman" w:ascii="Times New Roman" w:hAnsi="Times New Roman"/>
          <w:bCs/>
          <w:color w:val="000000"/>
          <w:sz w:val="28"/>
          <w:szCs w:val="28"/>
        </w:rPr>
        <w:t xml:space="preserve">V открытая дистанционная олимпиада </w:t>
      </w:r>
      <w:r>
        <w:rPr>
          <w:rFonts w:cs="Times New Roman" w:ascii="Times New Roman" w:hAnsi="Times New Roman"/>
          <w:color w:val="000000"/>
          <w:sz w:val="28"/>
          <w:szCs w:val="28"/>
        </w:rPr>
        <w:t xml:space="preserve">по экономике состоялась 03.11.2013г., в ней приняли участие </w:t>
      </w:r>
      <w:r>
        <w:rPr>
          <w:rStyle w:val="StrongEmphasis"/>
          <w:rFonts w:cs="Times New Roman" w:ascii="Times New Roman" w:hAnsi="Times New Roman"/>
          <w:b w:val="false"/>
          <w:bCs w:val="false"/>
          <w:color w:val="000000"/>
          <w:sz w:val="28"/>
          <w:szCs w:val="28"/>
        </w:rPr>
        <w:t>64 учащихся 8–11-х классов</w:t>
      </w:r>
      <w:r>
        <w:rPr>
          <w:rFonts w:cs="Times New Roman" w:ascii="Times New Roman" w:hAnsi="Times New Roman"/>
          <w:color w:val="000000"/>
          <w:sz w:val="28"/>
          <w:szCs w:val="28"/>
        </w:rPr>
        <w:t xml:space="preserve"> общеобразовательных учреждений из 11 субъектов Российской Федерации: Республики Татарстан (гг. Альметьевск, Казань, Набережные Челны), Ханты-Мансийского автономного округа-Югры (г. Югорск), Забайкальского края (п. Ксеньевка Могочинского района), Красноярского края (г. Красноярск); областей, городов: Астраханской области (г. Астрахань), Волгоградской области </w:t>
        <w:br/>
        <w:t xml:space="preserve">(г. Волгоград), Кемеровской области (г. Кемерово), Кировской области </w:t>
        <w:br/>
        <w:t>(г. Киров, г. Котельнич, г. Уржум), Липецкой области (г. Липецк), Тульской области (г. Тула), Московской области (г. Раменское).</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V открытая дистанционная олимпиада </w:t>
      </w:r>
      <w:r>
        <w:rPr>
          <w:rFonts w:cs="Times New Roman" w:ascii="Times New Roman" w:hAnsi="Times New Roman"/>
          <w:color w:val="000000"/>
          <w:sz w:val="28"/>
          <w:szCs w:val="28"/>
        </w:rPr>
        <w:t xml:space="preserve">по праву проведена </w:t>
      </w:r>
      <w:r>
        <w:rPr>
          <w:rStyle w:val="StrongEmphasis"/>
          <w:rFonts w:cs="Times New Roman" w:ascii="Times New Roman" w:hAnsi="Times New Roman"/>
          <w:b w:val="false"/>
          <w:color w:val="000000"/>
          <w:sz w:val="28"/>
          <w:szCs w:val="28"/>
        </w:rPr>
        <w:t>17.11.2013г.</w:t>
      </w:r>
      <w:r>
        <w:rPr>
          <w:rFonts w:cs="Times New Roman" w:ascii="Times New Roman" w:hAnsi="Times New Roman"/>
          <w:bCs/>
          <w:color w:val="000000"/>
          <w:sz w:val="28"/>
          <w:szCs w:val="28"/>
        </w:rPr>
        <w:t> В олимпиаде приняли участие </w:t>
      </w:r>
      <w:r>
        <w:rPr>
          <w:rStyle w:val="StrongEmphasis"/>
          <w:rFonts w:cs="Times New Roman" w:ascii="Times New Roman" w:hAnsi="Times New Roman"/>
          <w:b w:val="false"/>
          <w:color w:val="000000"/>
          <w:sz w:val="28"/>
          <w:szCs w:val="28"/>
        </w:rPr>
        <w:t>109 учащихся </w:t>
      </w:r>
      <w:r>
        <w:rPr>
          <w:rFonts w:cs="Times New Roman" w:ascii="Times New Roman" w:hAnsi="Times New Roman"/>
          <w:bCs/>
          <w:color w:val="000000"/>
          <w:sz w:val="28"/>
          <w:szCs w:val="28"/>
        </w:rPr>
        <w:t xml:space="preserve">8–11-х классов общеобразовательных учреждений </w:t>
      </w:r>
      <w:r>
        <w:rPr>
          <w:rFonts w:cs="Times New Roman" w:ascii="Times New Roman" w:hAnsi="Times New Roman"/>
          <w:color w:val="000000"/>
          <w:sz w:val="28"/>
          <w:szCs w:val="28"/>
        </w:rPr>
        <w:t xml:space="preserve">из 22 субъектов Российской Федерации: </w:t>
      </w:r>
      <w:r>
        <w:rPr>
          <w:rFonts w:cs="Times New Roman" w:ascii="Times New Roman" w:hAnsi="Times New Roman"/>
          <w:bCs/>
          <w:color w:val="000000"/>
          <w:sz w:val="28"/>
          <w:szCs w:val="28"/>
        </w:rPr>
        <w:t xml:space="preserve">Республики Марий Эл и Татарстан, Забайкальского, Красноярского, Пермского и Ставропольского краев, Белгородской, Владимирской, Вологодской, Кемеровской, Кировской, Костромской, Липецкой, Новгородской, Новосибирской, Оренбургской, Пензенской, Псковской, Ростовской, Рязанской, Томской и Тульской облас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ab/>
        <w:t xml:space="preserve">15.12.2013 г. состоялась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открытая дистанционная олимпиада по обществознанию. В олимпиаде приняли участие 252 учащихся 7-11 классов общеобразовательных учреждений </w:t>
      </w:r>
      <w:r>
        <w:rPr>
          <w:rFonts w:cs="Times New Roman" w:ascii="Times New Roman" w:hAnsi="Times New Roman"/>
          <w:color w:val="000000"/>
          <w:sz w:val="28"/>
          <w:szCs w:val="28"/>
        </w:rPr>
        <w:t>из 2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убъектов Российской Федерации: Республики Алтай, Ингушетия, Калмыкия, Марий Эл, Татарстан, Красноярского, Пермского, Приморского, Ставропольского краев, Ханты-Мансийского АО — Югра, Астраханской, Белгородской, Волгоградской, Кировской, Костромской, Курганской, Мурманской, Новгородской, Новосибирской, Омской, Оренбургской, Ростовской, Саратовской, Томской, Тульской, Тюменской областей. (Приложение № 4. Ведомости регистрации участников по экономике, праву и обществознанию, итоговые протоколы с результатами, аналитические отчеты о проведенных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ткрытой дистанционной олимпиады школьников по экономике 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ткрытой дистанционной олимпиады школьников праву АНОДО ЦГПЭО в 2013-2014 учебном году.)</w:t>
      </w:r>
    </w:p>
    <w:p>
      <w:pPr>
        <w:pStyle w:val="Normal"/>
        <w:autoSpaceDE w:val="false"/>
        <w:spacing w:lineRule="auto" w:line="240" w:before="0" w:after="0"/>
        <w:jc w:val="both"/>
        <w:rPr/>
      </w:pPr>
      <w:r>
        <w:rPr>
          <w:rFonts w:cs="Times New Roman" w:ascii="Times New Roman" w:hAnsi="Times New Roman"/>
          <w:sz w:val="28"/>
          <w:szCs w:val="28"/>
        </w:rPr>
        <w:tab/>
        <w:t>С целью определения и анализа географии участников, источников информации для учащихся об олимпиаде, изучения вопроса об участии обучающихся из регионов РФ в открытых дистанционных олимпиадах по экономике, праву и обществознанию АНОДО ЦГПЭО было проведено вводное анкетирование зарегистрировавшихся участников. (</w:t>
      </w:r>
      <w:r>
        <w:rPr>
          <w:rFonts w:cs="Times New Roman" w:ascii="Times New Roman" w:hAnsi="Times New Roman"/>
          <w:color w:val="000000"/>
          <w:sz w:val="28"/>
          <w:szCs w:val="28"/>
        </w:rPr>
        <w:t xml:space="preserve">Приложение </w:t>
        <w:br/>
        <w:t>№ 5. Отчеты по итогам вводного анкетир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декабре проведены мастер-классы (в очной форме) и видеоконференция (дистанционно) для учителей и учащихся г. Кирова и Кировской области с участием преподавателей НИУ Высшей школы экономики (г. Москва). Участниками выше названных мероприятий стали 150 человек при плане 50-100 челове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оконференция по праву состоялась 12.12.2013 г. под руководством </w:t>
      </w:r>
      <w:r>
        <w:rPr>
          <w:rFonts w:cs="Times New Roman" w:ascii="Times New Roman" w:hAnsi="Times New Roman"/>
          <w:sz w:val="28"/>
          <w:szCs w:val="28"/>
        </w:rPr>
        <w:t xml:space="preserve"> Маркунцова С.А., к.ю.н., первого заместителя декана факультета права, кафедра уголовного права НИУ ВШЭ (г. Моск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тер-класс по экономике был проведен 20 - 21.12.2013 г. </w:t>
      </w:r>
      <w:r>
        <w:rPr>
          <w:rFonts w:cs="Times New Roman" w:ascii="Times New Roman" w:hAnsi="Times New Roman"/>
          <w:sz w:val="28"/>
          <w:szCs w:val="28"/>
        </w:rPr>
        <w:t>Федоровых Д.А., ст. преподавателем Департамента теоретической экономики НИУ ВШЭ (г. Москв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Мастер-класс по обществознанию был проведен 23.12.2013 г. </w:t>
      </w:r>
      <w:r>
        <w:rPr>
          <w:rFonts w:cs="Times New Roman" w:ascii="Times New Roman" w:hAnsi="Times New Roman"/>
          <w:sz w:val="28"/>
          <w:szCs w:val="28"/>
        </w:rPr>
        <w:t xml:space="preserve">Горбатовым В.В., ст. преподавателем факультета философии НИУ ВШЭ </w:t>
        <w:br/>
        <w:t xml:space="preserve">(г. Москв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рамках работы мастер-классов был представлен опыт работы по организации и проведению открытых дистанционных олимпиад школьников по экономике, праву и обществознанию преподаватели КОГОАУ «КЭПЛ», членами жюри дистанционных олимпиад АНОДО ЦГПЭО: Бахтимовой В.А., Логиновой Н.В., Минчаковой М.Л. В Москве опыт проведения дистанционных олимпиад по обществоведческим дисциплинам представляли сотрудники АНОДО ЦГПЭО Созинов А.Г., Зонов 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мероприятий: обучающиеся 9-11 классов, педагоги, принимавшие участие в мастер-классах получили сертификаты участников (Приложение № 6. Информационные письма о проведении мастер-классов по экономике и обществознанию, видеоконференции по праву. Раздаточные дидактические материалы для участников мероприятий. Информация о представление опыта работы «Организация и проведение открытых дистанционных олимпиад школьников по обществоведческим дисциплинам АНОДО ЦГПЭО» в ноябре-декабре 2013 года. Фотоотчет).</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сновные результаты за перио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календарным планом провед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ткрытая дистанционная олимпиада школьников по экономике, </w:t>
        <w:br/>
        <w:t>64 участника 8-11 классов из 11 субъектов РФ (по плану 50-150 чел.). Олимпиада состоялась 03.11.2013 г. Результаты олимпиады:</w:t>
      </w:r>
    </w:p>
    <w:p>
      <w:pPr>
        <w:pStyle w:val="Normal"/>
        <w:rPr/>
      </w:pPr>
      <w:r>
        <w:rPr>
          <w:rFonts w:cs="Times New Roman" w:ascii="Times New Roman" w:hAnsi="Times New Roman"/>
          <w:sz w:val="28"/>
          <w:szCs w:val="28"/>
        </w:rPr>
        <w:tab/>
        <w:t>Победителями в номинации «10–11 класс» стали:</w:t>
      </w:r>
      <w:r>
        <w:rPr>
          <w:rFonts w:cs="Times New Roman" w:ascii="Times New Roman" w:hAnsi="Times New Roman"/>
          <w:color w:val="000000"/>
          <w:sz w:val="28"/>
          <w:szCs w:val="28"/>
        </w:rPr>
        <w:t xml:space="preserve"> Овсюков К., 10 класс КОГОАУ «КЭПЛ» (учитель Бахтимова В.А.), Постников И., 11 класс </w:t>
        <w:br/>
        <w:t xml:space="preserve">МБОУ СОШ с УИОП № 7 г. Красноярска (учитель Дерезко И.В.). </w:t>
        <w:br/>
        <w:t xml:space="preserve">Призеры: Алцыбеев М., 10 класс КОГОАУ «КЭПЛ» (учитель Бахтимова В.А.), Зиннатуллин И., 11 класс МАОУ "Лицей-интернат № 7" г. Казани Республики Татарстан (учитель Симонов Ю.Ф.), Ворожцов М., Голуб М., Синцова Д., Кривошеин Д., Козлов А., Альгина А., Канашина А, 11 класс КОГОАУ «КЭПЛ» (учитель Бахтимова В.А.), Кузнецова Д., 11 класс </w:t>
        <w:br/>
        <w:t>МБОУ "Гимназия № 4" г. Астрахани (учитель Круглова И.Н.), Соловьёв И., 11 класс МБОУ СОШ с УИОП № 7 г. Красноярска (учитель Дерезко И.В.), Кашу А., 11 класс КОГОАУ "Гимназия г. Уржума" Уржумского района Кировской области (учитель Бусыгина О.Л.)</w:t>
        <w:br/>
        <w:t xml:space="preserve">         </w:t>
      </w:r>
      <w:r>
        <w:rPr>
          <w:rFonts w:cs="Times New Roman" w:ascii="Times New Roman" w:hAnsi="Times New Roman"/>
          <w:sz w:val="28"/>
          <w:szCs w:val="28"/>
        </w:rPr>
        <w:t xml:space="preserve">Итоги Олимпиады в номинации «8–9 класс»: победители Домнин Д., </w:t>
        <w:br/>
        <w:t xml:space="preserve">9 класс КОГОАУ «КЭПЛ» (учитель Фалеева Т.А.), Шахмаева Е., 9 класс МАОУ "Гимназия № 77" г. Набережные Челны Республики Татарстан. (учитель Фаттахова Л.С.), Колеватов В., Кобелева А., 9 класс КОГОАУ «КЭПЛ» (учитель Фалеева Т.А.), Торосян С., 9 класс МБОУ СОШ № 8 </w:t>
        <w:br/>
        <w:t>г. Тулы (учитель Шурлепова Г.В.)</w:t>
      </w:r>
      <w:r>
        <w:rPr>
          <w:rFonts w:cs="Times New Roman" w:ascii="Times New Roman" w:hAnsi="Times New Roman"/>
          <w:color w:val="000000"/>
          <w:sz w:val="28"/>
          <w:szCs w:val="28"/>
        </w:rPr>
        <w:t xml:space="preserve">, Миткевич П., 9 класс МБОУ гимназия </w:t>
        <w:br/>
        <w:t>№ 1 г. Липецка (учитель Кочетова Е.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ткрытая дистанционная олимпиада школьников по праву, </w:t>
        <w:br/>
        <w:t xml:space="preserve">109 участника 8-11 классов из 22 субъектов РФ (по плану 100-200 чел.). Олимпиада состоялась 17.11.2013 г. </w:t>
      </w:r>
      <w:r>
        <w:rPr>
          <w:rFonts w:cs="Times New Roman" w:ascii="Times New Roman" w:hAnsi="Times New Roman"/>
          <w:sz w:val="28"/>
          <w:szCs w:val="28"/>
        </w:rPr>
        <w:t>Победителями олимпиады стали:</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Тарасова Е., 11 класс МОУ</w:t>
      </w:r>
      <w:r>
        <w:rPr>
          <w:rFonts w:cs="Times New Roman" w:ascii="Times New Roman" w:hAnsi="Times New Roman"/>
          <w:color w:val="000000"/>
          <w:sz w:val="28"/>
          <w:szCs w:val="28"/>
        </w:rPr>
        <w:t xml:space="preserve"> «СОШ № 26» г. Вологды (учитель Спирова Т.Н.), Татаринов М., 10 класс КОГОАУ «КЭПЛ» (учитель Логинова Н.В.), Лебединцева Е., 9 класс МКОУ гимназия г. Вятские Поляны Кировской области (учитель Кузнецов О.Ю.), Каминский А., 9 класс КОГОАУ «КЭПЛ» (учитель Бояринцева Е.В.). Призеры олимпиады в номинации «10-11 класс»: Гибина А., 11 класс МБОУ Лицей № 130 им. академика М.А. Лаврентьева </w:t>
        <w:br/>
        <w:t xml:space="preserve">г. Новосибирска (учитель Клакоцкая Т.С.), Огородникова Ю. 11 класс </w:t>
        <w:br/>
        <w:t xml:space="preserve">МОКУ СОШ п. Торфяной Оричевского района Кировской области </w:t>
        <w:br/>
        <w:t xml:space="preserve">(учитель Можина Т.В.), Ковалева Ю., 11 класс МОУ "СОШ № 26" г. Вологды (учитель Спирова Т.Н.), Семсеева А., 11 класс МОУ "Помарская СОШ" </w:t>
        <w:br/>
        <w:t xml:space="preserve">с. Помары Волжского района Республики Марий Эл (учитель Никитина Е.В.), Зяблицева Н., 11 класс КОГОАУ «Многопрофильный лицей г. Вятские Поляны» Кировской области (учитель Кощеева А.В.), Сергеева А., 11 класс МОУ "Помарская СОШ" с. Помары Волжского района Республики Марий Эл (учитель Никитина Е.В.), Лисенкова Н., 11 класс МОУ "СОШ № 26» г. Вологды (учитель Спирова Т.Н.), Старкова О., 10 класс МБОУ СОШ № 8 </w:t>
        <w:br/>
        <w:t xml:space="preserve">г. Тулы (учитель Старкова Т.В.), Логинова А., 10 класс КОГОАУ "КЭПЛ" (учитель Логинова Н.В.), Касимов Д., 11 класс МБОУ "Бардымская гимназия" с. Барда Бардымского района Пермского края (учитель Курлищук Х.М.), Петухова М., 10 класс МОАУ СОШ № 18 г. Кирова (учитель Щепина Л.В.), Широбокова К., 11 класс МАОУ СОШ №127 с УИОП г. Перми Пермского края (учитель Крахмалюк А.Б.), Бояршинова М., 11 класс </w:t>
        <w:br/>
        <w:t>МАОУ СОШ № 127 с УИОП г. Перми Пермского края (учитель Крахмалюк А.Б.), Ву Тху Ча, 10 класс КОГОАУ "КЭПЛ" (учитель Логинова Н.В.), Ложкин Р., 11 класс МКОУ СОШ № 2 г. Малмыжа Кировской области (учитель Валиева Л.В.), Иванченко В., 10 класс МАОУ лицей № 7 г. Томска (учитель Борисова В.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изеры олимпиады в номинации «8-9 класс»: </w:t>
      </w:r>
      <w:r>
        <w:rPr>
          <w:rFonts w:cs="Times New Roman" w:ascii="Times New Roman" w:hAnsi="Times New Roman"/>
          <w:bCs/>
          <w:color w:val="000000"/>
          <w:sz w:val="28"/>
          <w:szCs w:val="28"/>
        </w:rPr>
        <w:t>Кузнецова Ю., 8 класс МКОУ</w:t>
      </w:r>
      <w:r>
        <w:rPr>
          <w:rFonts w:cs="Times New Roman" w:ascii="Times New Roman" w:hAnsi="Times New Roman"/>
          <w:color w:val="000000"/>
          <w:sz w:val="28"/>
          <w:szCs w:val="28"/>
        </w:rPr>
        <w:t xml:space="preserve"> гимназия г. Вятские Поляны Кировской области (учитель Кузнецова Э.Р.), </w:t>
      </w:r>
      <w:r>
        <w:rPr>
          <w:rFonts w:cs="Times New Roman" w:ascii="Times New Roman" w:hAnsi="Times New Roman"/>
          <w:bCs/>
          <w:color w:val="000000"/>
          <w:sz w:val="28"/>
          <w:szCs w:val="28"/>
        </w:rPr>
        <w:t>Артемьева Д., 9 класс МАОУ</w:t>
      </w:r>
      <w:r>
        <w:rPr>
          <w:rFonts w:cs="Times New Roman" w:ascii="Times New Roman" w:hAnsi="Times New Roman"/>
          <w:color w:val="000000"/>
          <w:sz w:val="28"/>
          <w:szCs w:val="28"/>
        </w:rPr>
        <w:t xml:space="preserve"> "СОШ № 26 с углубленным изучением химии и биологии" г. Великий Новгород </w:t>
        <w:br/>
        <w:t xml:space="preserve">(учитель Дробышева Е.Ю.), Гараев Р., 8 класс МОАУ СОШ № 14 г. Кирова (учитель Родыгина Е.С.), Бакотин В., 8 класс МБОУ СОШ с. Сотниково Краснинского муниципального района Липецкой области (учитель Лазарева Е.Ю.), Маслов Д., 9 класс МБОУ Подгорненская ООШ Бугульминского района Республики Татарстан (учитель Некрасова Л.В.), Донец И., 8 класс </w:t>
      </w:r>
      <w:r>
        <w:rPr>
          <w:rFonts w:cs="Times New Roman" w:ascii="Times New Roman" w:hAnsi="Times New Roman"/>
          <w:bCs/>
          <w:color w:val="000000"/>
          <w:sz w:val="28"/>
          <w:szCs w:val="28"/>
        </w:rPr>
        <w:t>МОУ</w:t>
      </w:r>
      <w:r>
        <w:rPr>
          <w:rFonts w:cs="Times New Roman" w:ascii="Times New Roman" w:hAnsi="Times New Roman"/>
          <w:color w:val="000000"/>
          <w:sz w:val="28"/>
          <w:szCs w:val="28"/>
        </w:rPr>
        <w:t xml:space="preserve"> гимназия "Юридическая" г. Волгодонска Ростовской области </w:t>
        <w:br/>
        <w:t xml:space="preserve">(учитель Корнев А.А.), </w:t>
      </w:r>
      <w:r>
        <w:rPr>
          <w:rFonts w:cs="Times New Roman" w:ascii="Times New Roman" w:hAnsi="Times New Roman"/>
          <w:bCs/>
          <w:color w:val="000000"/>
          <w:sz w:val="28"/>
          <w:szCs w:val="28"/>
        </w:rPr>
        <w:t>Братухи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 8 класс</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ГОАУ</w:t>
      </w:r>
      <w:r>
        <w:rPr>
          <w:rFonts w:cs="Times New Roman" w:ascii="Times New Roman" w:hAnsi="Times New Roman"/>
          <w:color w:val="000000"/>
          <w:sz w:val="28"/>
          <w:szCs w:val="28"/>
        </w:rPr>
        <w:t xml:space="preserve"> "КЭПЛ" </w:t>
        <w:br/>
        <w:t xml:space="preserve">(учитель Логинова Н.В.), Фоминых Е., </w:t>
      </w:r>
      <w:r>
        <w:rPr>
          <w:rFonts w:cs="Times New Roman" w:ascii="Times New Roman" w:hAnsi="Times New Roman"/>
          <w:bCs/>
          <w:color w:val="000000"/>
          <w:sz w:val="28"/>
          <w:szCs w:val="28"/>
        </w:rPr>
        <w:t>Чупрынова К., 9класс КОГОАУ "КЭПЛ" (учитель Бояринцева Е.В.), Зонова А., 8 класс КОГОАУ "КЭПЛ" (учитель Логинова Н.В.)</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открытая дистанционная олимпиада школьников по обществознанию, 252</w:t>
      </w:r>
      <w:r>
        <w:rPr>
          <w:rFonts w:cs="Times New Roman" w:ascii="Times New Roman" w:hAnsi="Times New Roman"/>
          <w:color w:val="000000"/>
          <w:sz w:val="28"/>
          <w:szCs w:val="28"/>
        </w:rPr>
        <w:t xml:space="preserve"> участника 7-11 классов из 26 субъектов РФ (по плану 100-200 чел.). Олимпиада состоялась 15.12.2013 г. Работы участников олимпиады находятся на проверке, в процессе обработ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стер-классы по экономике (20-21.12.2013 г.), обществознанию (23.12.2013 г.) (очно) и межрегиональная видеоконференция по праву (12.12.2013 г.) (дистанционно) для учащихся и педагогов г. Кирова, Кировской области, ряда регионов Российской Федерации (г. Москва, Башкортостан, Самарская область) с участием преподавателей НИУ Высшей школы экономики (г. Москва). 150 участников (по плану 50-100 ч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ление опыта организации и проведения открытых дистанционных олимпиада по обществоведческим дисциплинам в рамках проведенных мероприятий (Октябрь-декабрь, г. Киров, г. Москва). (Приложение № 7. Информация о публичных мероприятиях по проекту за ноябрь, декабрь 2013г. для ИП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Значимость полученных результатов и потенциальные области их примен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явление и развитие интеллектуального потенциала одаренных школьнико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ширение возможностей участия в олимпиадах учащихся из удаленных районов Кировской области, других регионо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популяризация и пропаганда экономических, правовых, исторических, обществоведческих, культурологических и информационных знаний, повышение интереса обучающихся к данным образовательным областям в условиях профильной школ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ренинг для обучающихся из общеобразовательных учебных заведений в качестве подготовки к ЕГЭ, ГИ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отработка навыков дистанционного обучения, организации и проведения открытых дистанционных олимпиад по экономике, праву и обществознанию.</w:t>
      </w:r>
    </w:p>
    <w:p>
      <w:pPr>
        <w:pStyle w:val="Normal"/>
        <w:autoSpaceDE w:val="false"/>
        <w:spacing w:lineRule="auto" w:line="240" w:before="0" w:after="0"/>
        <w:jc w:val="both"/>
        <w:rPr>
          <w:sz w:val="28"/>
          <w:szCs w:val="28"/>
        </w:rPr>
      </w:pPr>
      <w:r>
        <w:rPr>
          <w:rFonts w:cs="Times New Roman" w:ascii="Times New Roman" w:hAnsi="Times New Roman"/>
          <w:color w:val="000000"/>
          <w:sz w:val="28"/>
          <w:szCs w:val="28"/>
        </w:rPr>
        <w:t>- повышение качества дополнительных образовательных услуг, оказываемых АНОДО ЦГПЭО.</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Обзор и характер проведенных за отчетный период мероприя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ноябре - декабря 2013 г. проведены открытые дистанционные олимпиады школьников по обществоведческим дисциплинам: экономике, праву и обществознанию. В олимпиадах приняли участие более 420 обучающихся 7-11 классов из 36 субъектов Российской Федерации. В трех открытых дистанционных олимпиадах приняли участие обучающиеся из Республики Татарстан и Кировской области (Приволжский ФО), Красноярского края (Сибирский Ф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олимпиадах по двум предметам (право и обществознание) участниками стали обучающиеся из Республики Татарстан, </w:t>
      </w:r>
      <w:r>
        <w:rPr>
          <w:rFonts w:cs="Times New Roman" w:ascii="Times New Roman" w:hAnsi="Times New Roman"/>
          <w:bCs/>
          <w:color w:val="000000"/>
          <w:sz w:val="28"/>
          <w:szCs w:val="28"/>
        </w:rPr>
        <w:t xml:space="preserve">Марий Эл, </w:t>
      </w:r>
      <w:r>
        <w:rPr>
          <w:rFonts w:cs="Times New Roman" w:ascii="Times New Roman" w:hAnsi="Times New Roman"/>
          <w:color w:val="000000"/>
          <w:sz w:val="28"/>
          <w:szCs w:val="28"/>
        </w:rPr>
        <w:t xml:space="preserve">Пермского, Ставропольского,  </w:t>
      </w:r>
      <w:r>
        <w:rPr>
          <w:rFonts w:cs="Times New Roman" w:ascii="Times New Roman" w:hAnsi="Times New Roman"/>
          <w:bCs/>
          <w:color w:val="000000"/>
          <w:sz w:val="28"/>
          <w:szCs w:val="28"/>
        </w:rPr>
        <w:t xml:space="preserve">Забайкальского </w:t>
      </w:r>
      <w:r>
        <w:rPr>
          <w:rFonts w:cs="Times New Roman" w:ascii="Times New Roman" w:hAnsi="Times New Roman"/>
          <w:color w:val="000000"/>
          <w:sz w:val="28"/>
          <w:szCs w:val="28"/>
        </w:rPr>
        <w:t xml:space="preserve">краев, </w:t>
      </w:r>
      <w:r>
        <w:rPr>
          <w:rFonts w:cs="Times New Roman" w:ascii="Times New Roman" w:hAnsi="Times New Roman"/>
          <w:bCs/>
          <w:color w:val="000000"/>
          <w:sz w:val="28"/>
          <w:szCs w:val="28"/>
        </w:rPr>
        <w:t xml:space="preserve">Ханты-Мансийского АО — Югра, Астраханской, Белгородской, </w:t>
      </w:r>
      <w:r>
        <w:rPr>
          <w:rFonts w:cs="Times New Roman" w:ascii="Times New Roman" w:hAnsi="Times New Roman"/>
          <w:color w:val="000000"/>
          <w:sz w:val="28"/>
          <w:szCs w:val="28"/>
        </w:rPr>
        <w:t xml:space="preserve">Волгоградской, </w:t>
      </w:r>
      <w:r>
        <w:rPr>
          <w:rFonts w:cs="Times New Roman" w:ascii="Times New Roman" w:hAnsi="Times New Roman"/>
          <w:bCs/>
          <w:color w:val="000000"/>
          <w:sz w:val="28"/>
          <w:szCs w:val="28"/>
        </w:rPr>
        <w:t xml:space="preserve">Кемеровской, Костромской, Липецкой, Новгородской, Новосибирской, </w:t>
      </w:r>
      <w:r>
        <w:rPr>
          <w:rFonts w:cs="Times New Roman" w:ascii="Times New Roman" w:hAnsi="Times New Roman"/>
          <w:color w:val="000000"/>
          <w:sz w:val="28"/>
          <w:szCs w:val="28"/>
        </w:rPr>
        <w:t xml:space="preserve">Тульской, </w:t>
      </w:r>
      <w:r>
        <w:rPr>
          <w:rFonts w:cs="Times New Roman" w:ascii="Times New Roman" w:hAnsi="Times New Roman"/>
          <w:bCs/>
          <w:color w:val="000000"/>
          <w:sz w:val="28"/>
          <w:szCs w:val="28"/>
        </w:rPr>
        <w:t>Томской и Ростовской областей из Приволжского, Сибирского, Центрального, Южного, Уралького ФО.</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По одному предмету участниками стали из: </w:t>
      </w:r>
      <w:r>
        <w:rPr>
          <w:rFonts w:cs="Times New Roman" w:ascii="Times New Roman" w:hAnsi="Times New Roman"/>
          <w:bCs/>
          <w:color w:val="000000"/>
          <w:sz w:val="28"/>
          <w:szCs w:val="28"/>
        </w:rPr>
        <w:t xml:space="preserve">Республики Алтай, Ингушетия, Калмыкия, Приморского края, Курганской, Мурманской, Омской, Оренбургской, Саратовской, Томской, Тульской и Тюменской областей (обществознанию), Владимирской, Вологодской, Оренбургской, Пензенской, Псковской и  Рязанской областей (право), </w:t>
      </w:r>
      <w:r>
        <w:rPr>
          <w:rFonts w:cs="Times New Roman" w:ascii="Times New Roman" w:hAnsi="Times New Roman"/>
          <w:color w:val="000000"/>
          <w:sz w:val="28"/>
          <w:szCs w:val="28"/>
        </w:rPr>
        <w:t>Московской области (экономика) из Сибирского, Уральского, Северо-Кавказского, Приволжского, Дальневосточного, Центрального Ф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В проведенных мастер-классах по экономике и обществознанию, межрегиональной видеоконференции по праву, посвященной 20-летию Российской Конституции, приняли участие более 200 учащихся, педагогов образовательных учреждений г. Кирова, Кировской области, вузов РФ и преподавателей НИУ Высшей школы экономики (г. Москва). Трансляция видеоконференции проводилась в гг. Москва, Самара, Уфа, общее количество участников составило более 90 человек.</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Наличие и характер незапланированных резуль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ероприятия проводились в соответствии с календарным пла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ция и проведение видеоконференции по праву в декабре (оплата преподавателю из НИУ ВШЭ) планировалось провести за счет средств гранта, но НИУ ВШЭ г. Москва в декабре 2013 г. проводил мероприятие, посвященные 20-летию Конституции РФ с выездом преподавательского состава на региональные площадки, в.т. и в г. Киров (КОГОАУ «КЭПЛ») и оплату всех расходов взяла на себя отправляющая сторона. За счет средств гранта для видеоконференции были подготовлены дидактические раздаточные материалы и сертификаты участникам дистанционной видеоконференции из г. Киро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Оценка успешности проек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ные мероприятия по проекту позволяют реализовать учащимся свой интеллектуальный и творческий потенциал. По результатам проведенного анкетирования мотивами участия школьников в дистанционных олимпиадах по экономике, праву и обществознанию являются: интерес к предмету, по которому проводится олимпиада (60%), возможность высказать свои предложения, идеи (16%), тренировка в качестве подготовки к ЕГЭ, ГИА (14%), престиж участия в олимпиадах, стремление занять призовое место (10%). Это свидетельствует о том, что обществоведческие дисциплины (экономика, право, обществознание)   становятся более значимыми и увлекательными предметами, так как соединяют в себе общекультурные и общественно-значимые знания, дают возможность высказать свое мнение по проблеме и внести рациональные предложения по их решению. Важно, что олимпиады ассоциируются у детей не с проверкой знаний, а с использованием их в нестандартных ситуациях и задачах. Школьники отмечают, что олимпиадные задания интересные, сложные и требуют отдельной подготовки. Именно участие в таких мероприятиях помогает ученикам выявить пробелы в знаниях и повысить мотивацию к посещению дополнительных занятий и самостоятельному изучению материала.</w:t>
      </w:r>
    </w:p>
    <w:p>
      <w:pPr>
        <w:pStyle w:val="TextBody"/>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истанционные олимпиады по экономике, праву и обществознанию  является важной частью образовательного процесса, так как проводятся с целью не только выявить талантливых учеников, но и определить, есть ли у школьников стремление к получению новых знаний самостоятельно, расширить кругозор и углубить знания по предмету, помочь определиться с выбором будущей профессии. </w:t>
      </w:r>
    </w:p>
    <w:p>
      <w:pPr>
        <w:pStyle w:val="TextBody"/>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Недостатки, выявленные в ходе реализации проек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вязи с общими организационными вопросами, занятостью преподавательского состава НИУ Высшей школы экономики (г. Москва) запланированные мастер-классы по экономике, обществознанию и праву были проведены в декабре 2013 г. (по календарному плану их проведение планировалось в ноябре 2013 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Общие выводы по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Реализация мероприятий проекта способ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ю и развитию интеллектуального потенциала одаренных школьников через организацию и проведение открытых дистанционных олимпиад по профильным (обществоведческим) дисциплинам в условиях профильной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пуляризации и пропаганде экономических, правовых, исторических, обществоведческих, культурологических и информационных знаний, повышению интереса обучающихся к данным образовательным областям, отработке навыков дистанционного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и принципа личностно-ориентированного подхода в обучении и воспитании учащихся с повышенным уровнем обученности, активизации их интеллектуальных качеств в целях гармоничного развития человека как субъекта творче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ю оптимальных условий для выявления, поддержки и развития одаренных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ключению в учебно-воспитательный процесс всех видов и форм творческой самореализации, нестандартности научного и художественного мышления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ю сотрудничества в работе с одаренными детьми с заинтересованными структур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истанционные олимпиады создают оптимальные условия для выявления и развития одаренных школьников, учитывая принципы педагогической деятельности в работе с одаренными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ксимальное разнообразие предоставленных возможностей для развития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растание роли внеур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ивидуализация и дифференциация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совместной работы учащихся при минимальном участии уч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бода выбора учащимися дополнительных образовательных услуг, помощи, наставничества.</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Дистанционные олимпиады предусматривают создание равных стартовых условий для выявления, развития, социальной поддержки одаренных детей, реализации их потенциальных возможностей, обеспечения всестороннего развития и образования.</w:t>
      </w:r>
    </w:p>
    <w:sectPr>
      <w:footerReference w:type="default" r:id="rId2"/>
      <w:type w:val="nextPage"/>
      <w:pgSz w:w="11906" w:h="16838"/>
      <w:pgMar w:left="1701" w:right="851" w:gutter="0" w:header="0" w:top="107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720"/>
      <w:jc w:val="both"/>
      <w:outlineLvl w:val="0"/>
    </w:pPr>
    <w:rPr>
      <w:rFonts w:cs="Times New Roman"/>
      <w:color w:val="000000"/>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cs="Times New Roman"/>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6">
    <w:name w:val="Heading 6"/>
    <w:basedOn w:val="Normal"/>
    <w:next w:val="Normal"/>
    <w:qFormat/>
    <w:pPr>
      <w:keepNext w:val="true"/>
      <w:numPr>
        <w:ilvl w:val="5"/>
        <w:numId w:val="1"/>
      </w:numPr>
      <w:tabs>
        <w:tab w:val="clear" w:pos="708"/>
        <w:tab w:val="left" w:pos="2268" w:leader="none"/>
        <w:tab w:val="left" w:pos="9639" w:leader="none"/>
      </w:tabs>
      <w:autoSpaceDE w:val="false"/>
      <w:spacing w:lineRule="auto" w:line="240" w:before="0" w:after="0"/>
      <w:jc w:val="both"/>
      <w:outlineLvl w:val="5"/>
    </w:pPr>
    <w:rPr>
      <w:rFonts w:ascii="Times New Roman" w:hAnsi="Times New Roman" w:eastAsia="Calibri" w:cs="Times New Roman"/>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qFormat/>
    <w:rPr>
      <w:rFonts w:ascii="Calibri" w:hAnsi="Calibri" w:cs="Calibri"/>
      <w:color w:val="000000"/>
      <w:sz w:val="28"/>
      <w:szCs w:val="28"/>
      <w:lang w:val="ru-RU" w:bidi="ar-SA"/>
    </w:rPr>
  </w:style>
  <w:style w:type="character" w:styleId="21">
    <w:name w:val="Заголовок 2 Знак"/>
    <w:qFormat/>
    <w:rPr>
      <w:rFonts w:ascii="Calibri" w:hAnsi="Calibri" w:cs="Calibri"/>
      <w:color w:val="000000"/>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1">
    <w:name w:val="Заголовок 4 Знак"/>
    <w:qFormat/>
    <w:rPr>
      <w:rFonts w:ascii="Calibri" w:hAnsi="Calibri" w:cs="Calibri"/>
      <w:b/>
      <w:bCs/>
      <w:sz w:val="28"/>
      <w:szCs w:val="28"/>
      <w:lang w:val="ru-RU" w:bidi="ar-SA"/>
    </w:rPr>
  </w:style>
  <w:style w:type="character" w:styleId="Style10">
    <w:name w:val="Основной текст с отступом Знак"/>
    <w:qFormat/>
    <w:rPr>
      <w:rFonts w:ascii="Calibri" w:hAnsi="Calibri" w:cs="Calibri"/>
      <w:color w:val="000000"/>
      <w:sz w:val="28"/>
      <w:szCs w:val="28"/>
      <w:lang w:val="ru-RU" w:bidi="ar-SA"/>
    </w:rPr>
  </w:style>
  <w:style w:type="character" w:styleId="22">
    <w:name w:val="Основной текст с отступом 2 Знак"/>
    <w:qFormat/>
    <w:rPr>
      <w:rFonts w:ascii="Calibri" w:hAnsi="Calibri" w:cs="Calibri"/>
      <w:color w:val="000000"/>
      <w:sz w:val="28"/>
      <w:szCs w:val="28"/>
      <w:lang w:val="ru-RU" w:bidi="ar-SA"/>
    </w:rPr>
  </w:style>
  <w:style w:type="character" w:styleId="Style11">
    <w:name w:val="Название Знак"/>
    <w:qFormat/>
    <w:rPr>
      <w:rFonts w:ascii="Calibri" w:hAnsi="Calibri" w:cs="Calibri"/>
      <w:color w:val="000000"/>
      <w:sz w:val="28"/>
      <w:szCs w:val="28"/>
      <w:lang w:val="ru-RU" w:bidi="ar-SA"/>
    </w:rPr>
  </w:style>
  <w:style w:type="character" w:styleId="Style12">
    <w:name w:val="Текст сноски Знак"/>
    <w:qFormat/>
    <w:rPr>
      <w:rFonts w:ascii="Calibri" w:hAnsi="Calibri" w:cs="Calibri"/>
      <w:lang w:val="ru-RU" w:bidi="ar-SA"/>
    </w:rPr>
  </w:style>
  <w:style w:type="character" w:styleId="Style13">
    <w:name w:val="Символ сноски"/>
    <w:qFormat/>
    <w:rPr>
      <w:rFonts w:cs="Times New Roman"/>
      <w:vertAlign w:val="superscript"/>
    </w:rPr>
  </w:style>
  <w:style w:type="character" w:styleId="Style14">
    <w:name w:val="Основной текст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6">
    <w:name w:val="Заголовок 6 Знак"/>
    <w:qFormat/>
    <w:rPr>
      <w:rFonts w:eastAsia="Calibri"/>
      <w:sz w:val="24"/>
      <w:szCs w:val="24"/>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hd w:fill="FFFFFF" w:val="clear"/>
      <w:autoSpaceDE w:val="false"/>
      <w:spacing w:lineRule="auto" w:line="240" w:before="0" w:after="0"/>
      <w:ind w:left="3360" w:right="0" w:hanging="0"/>
      <w:jc w:val="center"/>
    </w:pPr>
    <w:rPr>
      <w:rFonts w:cs="Times New Roman"/>
      <w:color w:val="000000"/>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18"/>
    <w:next w:val="TextBody"/>
    <w:qFormat/>
    <w:pPr>
      <w:jc w:val="center"/>
    </w:pPr>
    <w:rPr>
      <w:b/>
      <w:bCs/>
      <w:sz w:val="36"/>
      <w:szCs w:val="36"/>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hd w:fill="FFFFFF" w:val="clear"/>
      <w:autoSpaceDE w:val="false"/>
      <w:spacing w:lineRule="auto" w:line="240" w:before="0" w:after="0"/>
      <w:ind w:left="0" w:right="0" w:firstLine="720"/>
      <w:jc w:val="both"/>
    </w:pPr>
    <w:rPr>
      <w:rFonts w:cs="Times New Roman"/>
      <w:color w:val="000000"/>
      <w:sz w:val="28"/>
      <w:szCs w:val="28"/>
    </w:rPr>
  </w:style>
  <w:style w:type="paragraph" w:styleId="211">
    <w:name w:val="Основной текст с отступом 21"/>
    <w:basedOn w:val="Normal"/>
    <w:qFormat/>
    <w:pPr>
      <w:spacing w:lineRule="auto" w:line="240" w:before="0" w:after="0"/>
      <w:ind w:left="0" w:right="0" w:firstLine="720"/>
      <w:jc w:val="both"/>
    </w:pPr>
    <w:rPr>
      <w:rFonts w:cs="Times New Roman"/>
      <w:color w:val="000000"/>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autoSpaceDE w:val="false"/>
      <w:spacing w:lineRule="auto" w:line="240" w:before="0" w:after="0"/>
    </w:pPr>
    <w:rPr>
      <w:rFonts w:cs="Times New Roman"/>
      <w:sz w:val="20"/>
      <w:szCs w:val="20"/>
    </w:rPr>
  </w:style>
  <w:style w:type="paragraph" w:styleId="Style20">
    <w:name w:val="Текст выноски"/>
    <w:basedOn w:val="Normal"/>
    <w:qFormat/>
    <w:pPr/>
    <w:rPr>
      <w:rFonts w:ascii="Tahoma" w:hAnsi="Tahoma" w:cs="Tahoma"/>
      <w:sz w:val="16"/>
      <w:szCs w:val="16"/>
    </w:rPr>
  </w:style>
  <w:style w:type="paragraph" w:styleId="14">
    <w:name w:val=" Знак1"/>
    <w:basedOn w:val="Normal"/>
    <w:qFormat/>
    <w:pPr>
      <w:spacing w:lineRule="exact" w:line="240" w:before="0" w:after="160"/>
    </w:pPr>
    <w:rPr>
      <w:rFonts w:ascii="Arial" w:hAnsi="Arial" w:cs="Arial"/>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Subtitle">
    <w:name w:val="Subtitle"/>
    <w:basedOn w:val="Style18"/>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9:00Z</dcterms:created>
  <dc:creator>ИНПГО</dc:creator>
  <dc:description/>
  <cp:keywords/>
  <dc:language>en-US</dc:language>
  <cp:lastModifiedBy>avv</cp:lastModifiedBy>
  <cp:lastPrinted>2014-01-10T17:25:00Z</cp:lastPrinted>
  <dcterms:modified xsi:type="dcterms:W3CDTF">2014-04-08T10:02:00Z</dcterms:modified>
  <cp:revision>2</cp:revision>
  <dc:subject/>
  <dc:title>ДОГОВОР № </dc:title>
</cp:coreProperties>
</file>