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арьеры учителя</w:t>
      </w:r>
    </w:p>
    <w:p>
      <w:pPr>
        <w:pStyle w:val="Normal"/>
        <w:numPr>
          <w:ilvl w:val="0"/>
          <w:numId w:val="5"/>
        </w:numPr>
        <w:rPr/>
      </w:pPr>
      <w:r>
        <w:rPr/>
        <w:t>ФИО Горбушина Елена Владимиро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сло, месяц, год рождения 23.12.1973 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ие (год окончания, специальность по диплому) высшее, 1996 год, учитель математики и информа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вышение квалификации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7"/>
        <w:gridCol w:w="2703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ой подгото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, количест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№ удостоверения, сертифик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в образовани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институт повышения квалификации, 31.10-11.11.2005, 72 ча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обенности различных учебно-методических комплектов по математик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г. Москва, 30.10-14.11.2006, 112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ворческая лаборатория «Использование интерактивных технологий в образовательном процесс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 и ПРО, февраль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Формирование метапредметных результатов образования обучающихся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Содержание и методика преподавания технологии в условиях реализации ФГОС основного общего образования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Преподавание математики в школе в условиях реализации Федерального государственного образовательного стандарта общего образовани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Кировской области</w:t>
            </w:r>
          </w:p>
          <w:p>
            <w:pPr>
              <w:pStyle w:val="Normal"/>
              <w:rPr/>
            </w:pPr>
            <w:r>
              <w:rPr/>
              <w:t>05.11.2013-14.11.2013, 10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, 16.10.2013-30.11.2013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РО Кировской области, 17.02-26.02.2014, 108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019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ттес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дата, разряд,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2005 - </w:t>
            </w:r>
            <w:r>
              <w:rPr>
                <w:lang w:val="en-US"/>
              </w:rPr>
              <w:t xml:space="preserve">II </w:t>
            </w:r>
            <w:r>
              <w:rPr/>
              <w:t>категория, 12 разря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07 – </w:t>
            </w:r>
            <w:r>
              <w:rPr>
                <w:lang w:val="en-US"/>
              </w:rPr>
              <w:t xml:space="preserve">I </w:t>
            </w:r>
            <w:r>
              <w:rPr/>
              <w:t>категория, 13 разря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9-2010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0 – высшая квалификационная 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0" w:author="Tehnology" w:date="2015-05-16T13:25:00Z">
              <w:r>
                <w:rPr/>
                <w:t>2014-2015</w:t>
              </w:r>
            </w:ins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" w:author="Tehnology" w:date="2015-05-16T13:25:00Z">
              <w:r>
                <w:rPr/>
                <w:t>Заочная</w:t>
              </w:r>
            </w:ins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Tehnology" w:date="2015-06-09T10:42:00Z">
              <w:r>
                <w:rPr/>
                <w:t>22 декабря</w:t>
              </w:r>
            </w:ins>
            <w:ins w:id="3" w:author="Tehnology" w:date="2015-05-16T13:27:00Z">
              <w:r>
                <w:rPr/>
                <w:t xml:space="preserve"> 2015</w:t>
              </w:r>
            </w:ins>
            <w:ins w:id="4" w:author="Tehnology" w:date="2015-06-09T10:42:00Z">
              <w:r>
                <w:rPr/>
                <w:t>4</w:t>
              </w:r>
            </w:ins>
            <w:ins w:id="5" w:author="Tehnology" w:date="2015-05-16T13:27:00Z">
              <w:r>
                <w:rPr/>
                <w:t>-высая квалификационная категория</w:t>
              </w:r>
            </w:ins>
            <w:ins w:id="6" w:author="Tehnology" w:date="2015-06-09T10:42:00Z">
              <w:r>
                <w:rPr/>
                <w:t xml:space="preserve">, приказ Департамента образования Кировской области </w:t>
              </w:r>
            </w:ins>
            <w:r>
              <w:rPr/>
              <w:t>№ 5-145</w:t>
            </w:r>
            <w:ins w:id="7" w:author="Tehnology" w:date="2015-06-09T10:43:00Z">
              <w:r>
                <w:rPr/>
                <w:t>8 от 29.12.2014 года</w:t>
              </w:r>
            </w:ins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ощрения (указать кем поощрен: адм. лицея, управление образования г. Кирова, департамент образования, министерство)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17"/>
        <w:gridCol w:w="1886"/>
        <w:gridCol w:w="1427"/>
        <w:gridCol w:w="1106"/>
        <w:gridCol w:w="1180"/>
        <w:gridCol w:w="104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подарок (Золотое яблоко, номинац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ен в приказ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егиональный центр дистанцион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Центр повышения квалификации работников образования» г. Ки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-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ский институт повышения квалификации работников образования»</w:t>
            </w:r>
          </w:p>
          <w:p>
            <w:pPr>
              <w:pStyle w:val="Normal"/>
              <w:rPr/>
            </w:pPr>
            <w:r>
              <w:rPr/>
              <w:t>(приказ №207 от 25.06.201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ский институт повышения квалификации работников образования»</w:t>
            </w:r>
          </w:p>
          <w:p>
            <w:pPr>
              <w:pStyle w:val="Normal"/>
              <w:rPr/>
            </w:pPr>
            <w:r>
              <w:rPr/>
              <w:t>(приказ №213 от 29.09.20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ил призеров предметных олимпиад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8"/>
        <w:gridCol w:w="2055"/>
        <w:gridCol w:w="2126"/>
        <w:gridCol w:w="237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лимпиады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ая интеллектуальны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лучшее выступление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ая интеллектуальны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лучшее выступление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лимпийски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математи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математи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ногопредметная олимпиад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ногопредметная олимпиада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еницын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ий интеллектуальны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лучшее выступление по математик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ий интеллектуальный мара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н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лимпийски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им. М.В. Ломонос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им. М.В. Ломонос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Олимпийски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Олимпийски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лина Ка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Олимпийский мара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Олимпийски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Олимпийски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атематическая олимпи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н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атематическая олимпи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атематическая олимпи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вальный отзыв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вских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а 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рина Э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олимпиады школьников по матема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«Олимпийский марафо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К ППРО г. Москва олимпиада «Эврист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личное первенств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К ППРО г. Москва олимпиада «Эвристи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лучшее выполнение творческ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готовил призеров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94"/>
        <w:gridCol w:w="2058"/>
        <w:gridCol w:w="2564"/>
        <w:gridCol w:w="191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название, уровень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дставлен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ins w:id="8" w:author="Tehnology" w:date="2015-05-16T13:29:00Z">
              <w:r>
                <w:rPr/>
                <w:t>2014-2015</w:t>
              </w:r>
            </w:ins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Tehnology" w:date="2015-06-09T10:45:00Z">
              <w:r>
                <w:rPr/>
                <w:t>«Ловим неводом таланты» библиотека им. А.С. Пушкина</w:t>
              </w:r>
            </w:ins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Tehnology" w:date="2015-05-16T13:29:00Z">
              <w:r>
                <w:rPr/>
                <w:t>Одношивкина Ирина</w:t>
              </w:r>
            </w:ins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" w:author="Tehnology" w:date="2015-06-09T10:46:00Z">
              <w:r>
                <w:rPr/>
                <w:t>Обложка для книги «Маленький принц»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своего педагогического опы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17"/>
        <w:gridCol w:w="3031"/>
        <w:gridCol w:w="338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(тем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(тема выступлени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 (название семинара, тема выступления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обенности различных учебно-методических комплектов по математик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качества знаний при подготовке к ЕГЭ», «Решение неравенств. Методические рекомендации для подготовки к ЕГЭ в классах социально – гуманитарного профиля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в преподавании математики в условиях профильной школы», «Интерактивная доска как средство в достижении нового качества образования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активных методов обучения математике в профильной школе», мастер класс по теме «Интерактивная доска как средство достижения нового качества математическ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подходы в преподавании математики в условиях профильной школы», выступление на тему «Профессиональное развитие учителя через применение ИКТ на уроках и во внеурочной деятельности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зация образования Кировской области: взгляд в будущее», мастер-класс в форме интегрированного урока математики и технологии по теме: «Умножение десятичных дробей»</w:t>
            </w:r>
          </w:p>
        </w:tc>
      </w:tr>
    </w:tbl>
    <w:p>
      <w:pPr>
        <w:pStyle w:val="Normal"/>
        <w:ind w:left="360" w:hanging="0"/>
        <w:rPr>
          <w:del w:id="13" w:author="Tehnology" w:date="2015-05-16T13:30:00Z"/>
        </w:rPr>
      </w:pPr>
      <w:del w:id="12" w:author="Tehnology" w:date="2015-05-16T13:30:00Z">
        <w:r>
          <w:rPr/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Проводил открытые уроки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88"/>
        <w:gridCol w:w="4147"/>
        <w:gridCol w:w="158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афедра, лицей, город, регион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клас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 и ее граф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 клас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 класс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Tehnology" w:date="2015-05-16T13:30:00Z">
              <w:r>
                <w:rPr/>
                <w:t xml:space="preserve">2014-2015 </w:t>
              </w:r>
            </w:ins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Tehnology" w:date="2015-05-16T13:31:00Z">
              <w:r>
                <w:rPr/>
                <w:t>регион</w:t>
              </w:r>
            </w:ins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ns w:id="17" w:author="Tehnology" w:date="2015-05-16T13:31:00Z"/>
              </w:rPr>
            </w:pPr>
            <w:ins w:id="16" w:author="Tehnology" w:date="2015-05-16T13:31:00Z">
              <w:r>
                <w:rPr/>
                <w:t>Умножение десятичных дробей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/>
            </w:pPr>
            <w:ins w:id="18" w:author="Tehnology" w:date="2015-05-16T13:31:00Z">
              <w:r>
                <w:rPr/>
                <w:t>Задачи на разрезание и перекраивание</w:t>
              </w:r>
            </w:ins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" w:author="Tehnology" w:date="2015-05-16T13:32:00Z"/>
              </w:rPr>
            </w:pPr>
            <w:ins w:id="19" w:author="Tehnology" w:date="2015-05-16T13:32:00Z">
              <w:r>
                <w:rPr/>
                <w:t>5В</w:t>
              </w:r>
            </w:ins>
          </w:p>
          <w:p>
            <w:pPr>
              <w:pStyle w:val="Normal"/>
              <w:rPr>
                <w:ins w:id="22" w:author="Tehnology" w:date="2015-05-16T13:32:00Z"/>
              </w:rPr>
            </w:pPr>
            <w:ins w:id="21" w:author="Tehnology" w:date="2015-05-16T13:32:00Z">
              <w:r>
                <w:rPr/>
              </w:r>
            </w:ins>
          </w:p>
          <w:p>
            <w:pPr>
              <w:pStyle w:val="Normal"/>
              <w:rPr>
                <w:ins w:id="24" w:author="Tehnology" w:date="2015-05-16T13:32:00Z"/>
              </w:rPr>
            </w:pPr>
            <w:ins w:id="23" w:author="Tehnology" w:date="2015-05-16T13:32:00Z">
              <w:r>
                <w:rPr/>
              </w:r>
            </w:ins>
          </w:p>
          <w:p>
            <w:pPr>
              <w:pStyle w:val="Normal"/>
              <w:rPr/>
            </w:pPr>
            <w:ins w:id="25" w:author="Tehnology" w:date="2015-05-16T13:32:00Z">
              <w:r>
                <w:rPr/>
                <w:t>5А</w:t>
              </w:r>
            </w:ins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6" w:author="gev" w:date="2016-06-15T15:30:00Z">
              <w:r>
                <w:rPr>
                  <w:lang w:val="en-US"/>
                </w:rPr>
                <w:t>2015-2016</w:t>
              </w:r>
            </w:ins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 пора ли нам подкрепить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</w:tr>
    </w:tbl>
    <w:p>
      <w:pPr>
        <w:pStyle w:val="Normal"/>
        <w:ind w:left="360" w:hanging="0"/>
        <w:rPr/>
      </w:pPr>
      <w:r>
        <w:rPr/>
        <w:t>11. Владею педагогическими технологиями:</w:t>
      </w:r>
    </w:p>
    <w:p>
      <w:pPr>
        <w:pStyle w:val="Normal"/>
        <w:ind w:left="360" w:hanging="0"/>
        <w:rPr/>
      </w:pPr>
      <w:r>
        <w:rPr/>
        <w:t>Развивающее обучение, дифференцированное обучение, применение ИКТ на урок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Разработал (указать название, год издания, кем утверждена или рецензирова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ую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ение учеб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15"/>
        <w:gridCol w:w="2604"/>
        <w:gridCol w:w="257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ОП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 – 2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%</w:t>
            </w:r>
          </w:p>
          <w:p>
            <w:pPr>
              <w:pStyle w:val="Normal"/>
              <w:rPr/>
            </w:pPr>
            <w:r>
              <w:rPr/>
              <w:t>97,1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%</w:t>
            </w:r>
          </w:p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7" w:author="Tehnology" w:date="2015-05-16T13:34:00Z">
              <w:r>
                <w:rPr/>
                <w:t>2014-2015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Tehnology" w:date="2015-05-16T13:34:00Z">
              <w:r>
                <w:rPr/>
                <w:t>Технология</w:t>
              </w:r>
            </w:ins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Tehnology" w:date="2015-06-09T10:47:00Z">
              <w:r>
                <w:rPr/>
                <w:t>98%</w:t>
              </w:r>
            </w:ins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Tehnology" w:date="2015-06-09T10:48:00Z">
              <w:r>
                <w:rPr/>
                <w:t>100%</w:t>
              </w:r>
            </w:ins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бные достиже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32"/>
        <w:gridCol w:w="1647"/>
        <w:gridCol w:w="2313"/>
        <w:gridCol w:w="262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(предм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86%</w:t>
            </w:r>
          </w:p>
          <w:p>
            <w:pPr>
              <w:pStyle w:val="Normal"/>
              <w:rPr/>
            </w:pPr>
            <w:r>
              <w:rPr/>
              <w:t>Алгебра – 62%</w:t>
            </w:r>
          </w:p>
          <w:p>
            <w:pPr>
              <w:pStyle w:val="Normal"/>
              <w:rPr/>
            </w:pPr>
            <w:r>
              <w:rPr/>
              <w:t>Геометрия – 71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3,95</w:t>
            </w:r>
          </w:p>
          <w:p>
            <w:pPr>
              <w:pStyle w:val="Normal"/>
              <w:rPr/>
            </w:pPr>
            <w:r>
              <w:rPr/>
              <w:t>Алгебра – 3,62</w:t>
            </w:r>
          </w:p>
          <w:p>
            <w:pPr>
              <w:pStyle w:val="Normal"/>
              <w:rPr/>
            </w:pPr>
            <w:r>
              <w:rPr/>
              <w:t>Геометрия – 3,7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82%</w:t>
            </w:r>
          </w:p>
          <w:p>
            <w:pPr>
              <w:pStyle w:val="Normal"/>
              <w:rPr/>
            </w:pPr>
            <w:r>
              <w:rPr/>
              <w:t>Алгебра – 64%</w:t>
            </w:r>
          </w:p>
          <w:p>
            <w:pPr>
              <w:pStyle w:val="Normal"/>
              <w:rPr/>
            </w:pPr>
            <w:r>
              <w:rPr/>
              <w:t>Геометрия – 6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3,85</w:t>
            </w:r>
          </w:p>
          <w:p>
            <w:pPr>
              <w:pStyle w:val="Normal"/>
              <w:rPr/>
            </w:pPr>
            <w:r>
              <w:rPr/>
              <w:t>Алгебра – 3,67</w:t>
            </w:r>
          </w:p>
          <w:p>
            <w:pPr>
              <w:pStyle w:val="Normal"/>
              <w:rPr/>
            </w:pPr>
            <w:r>
              <w:rPr/>
              <w:t>Геометрия – 3,7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81%</w:t>
            </w:r>
          </w:p>
          <w:p>
            <w:pPr>
              <w:pStyle w:val="Normal"/>
              <w:rPr/>
            </w:pPr>
            <w:r>
              <w:rPr/>
              <w:t>Алгебра – 67%</w:t>
            </w:r>
          </w:p>
          <w:p>
            <w:pPr>
              <w:pStyle w:val="Normal"/>
              <w:rPr/>
            </w:pPr>
            <w:r>
              <w:rPr/>
              <w:t>Геометрия – 73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3,85</w:t>
            </w:r>
          </w:p>
          <w:p>
            <w:pPr>
              <w:pStyle w:val="Normal"/>
              <w:rPr/>
            </w:pPr>
            <w:r>
              <w:rPr/>
              <w:t>Алгебра – 3,61</w:t>
            </w:r>
          </w:p>
          <w:p>
            <w:pPr>
              <w:pStyle w:val="Normal"/>
              <w:rPr/>
            </w:pPr>
            <w:r>
              <w:rPr/>
              <w:t>Геометрия – 3,8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 80%</w:t>
            </w:r>
          </w:p>
          <w:p>
            <w:pPr>
              <w:pStyle w:val="Normal"/>
              <w:rPr/>
            </w:pPr>
            <w:r>
              <w:rPr/>
              <w:t>Геометрия- 84%</w:t>
            </w:r>
          </w:p>
          <w:p>
            <w:pPr>
              <w:pStyle w:val="Normal"/>
              <w:rPr/>
            </w:pPr>
            <w:r>
              <w:rPr/>
              <w:t>Технология- 100%</w:t>
            </w:r>
          </w:p>
          <w:p>
            <w:pPr>
              <w:pStyle w:val="Normal"/>
              <w:rPr/>
            </w:pPr>
            <w:r>
              <w:rPr/>
              <w:t>ОПД- 10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 3,93</w:t>
            </w:r>
          </w:p>
          <w:p>
            <w:pPr>
              <w:pStyle w:val="Normal"/>
              <w:rPr/>
            </w:pPr>
            <w:r>
              <w:rPr/>
              <w:t>Геометрия- 4,08</w:t>
            </w:r>
          </w:p>
          <w:p>
            <w:pPr>
              <w:pStyle w:val="Normal"/>
              <w:rPr/>
            </w:pPr>
            <w:r>
              <w:rPr/>
              <w:t>Технология- 4,95</w:t>
            </w:r>
          </w:p>
          <w:p>
            <w:pPr>
              <w:pStyle w:val="Normal"/>
              <w:rPr/>
            </w:pPr>
            <w:r>
              <w:rPr/>
              <w:t>ОПД- 4,9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89,33%</w:t>
            </w:r>
          </w:p>
          <w:p>
            <w:pPr>
              <w:pStyle w:val="Normal"/>
              <w:rPr/>
            </w:pPr>
            <w:r>
              <w:rPr/>
              <w:t>Геометрия-65,33%</w:t>
            </w:r>
          </w:p>
          <w:p>
            <w:pPr>
              <w:pStyle w:val="Normal"/>
              <w:rPr/>
            </w:pPr>
            <w:r>
              <w:rPr/>
              <w:t>Технология-10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3,76</w:t>
            </w:r>
          </w:p>
          <w:p>
            <w:pPr>
              <w:pStyle w:val="Normal"/>
              <w:rPr/>
            </w:pPr>
            <w:r>
              <w:rPr/>
              <w:t>Геометрия-4,84</w:t>
            </w:r>
          </w:p>
          <w:p>
            <w:pPr>
              <w:pStyle w:val="Normal"/>
              <w:rPr/>
            </w:pPr>
            <w:r>
              <w:rPr/>
              <w:t>Технология-3,7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0</w:t>
            </w:r>
          </w:p>
          <w:p>
            <w:pPr>
              <w:pStyle w:val="Normal"/>
              <w:rPr/>
            </w:pPr>
            <w:r>
              <w:rPr/>
              <w:t>Т-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60,2</w:t>
            </w:r>
          </w:p>
          <w:p>
            <w:pPr>
              <w:pStyle w:val="Normal"/>
              <w:rPr/>
            </w:pPr>
            <w:r>
              <w:rPr/>
              <w:t>Технология- 10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 3,74</w:t>
            </w:r>
          </w:p>
          <w:p>
            <w:pPr>
              <w:pStyle w:val="Normal"/>
              <w:rPr/>
            </w:pPr>
            <w:r>
              <w:rPr/>
              <w:t>Технология-4,8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76</w:t>
            </w:r>
          </w:p>
          <w:p>
            <w:pPr>
              <w:pStyle w:val="Normal"/>
              <w:rPr/>
            </w:pPr>
            <w:r>
              <w:rPr/>
              <w:t>Т-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" w:author="Tehnology" w:date="2015-05-16T13:35:00Z">
              <w:r>
                <w:rPr/>
                <w:t>2014-2015</w:t>
              </w:r>
            </w:ins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2" w:author="Tehnology" w:date="2015-05-16T13:35:00Z">
              <w:r>
                <w:rPr/>
                <w:t>Т-18</w:t>
              </w:r>
            </w:ins>
            <w:ins w:id="33" w:author="Tehnology" w:date="2015-06-09T10:54:00Z">
              <w:r>
                <w:rPr/>
                <w:t>1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Tehnology" w:date="2015-06-09T10:48:00Z">
              <w:r>
                <w:rPr/>
                <w:t>100%</w:t>
              </w:r>
            </w:ins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" w:author="Tehnology" w:date="2015-06-09T10:48:00Z">
              <w:r>
                <w:rPr/>
                <w:t xml:space="preserve">Технология </w:t>
              </w:r>
            </w:ins>
            <w:ins w:id="36" w:author="Tehnology" w:date="2015-06-09T10:51:00Z">
              <w:r>
                <w:rPr/>
                <w:t>–</w:t>
              </w:r>
            </w:ins>
            <w:ins w:id="37" w:author="Tehnology" w:date="2015-06-09T10:49:00Z">
              <w:r>
                <w:rPr/>
                <w:t xml:space="preserve"> </w:t>
              </w:r>
            </w:ins>
            <w:ins w:id="38" w:author="Tehnology" w:date="2015-06-09T10:51:00Z">
              <w:r>
                <w:rPr/>
                <w:t>100%</w:t>
              </w:r>
            </w:ins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Tehnology" w:date="2015-06-09T10:49:00Z">
              <w:r>
                <w:rPr/>
                <w:t xml:space="preserve">Технология </w:t>
              </w:r>
            </w:ins>
            <w:ins w:id="40" w:author="Tehnology" w:date="2015-06-09T10:55:00Z">
              <w:r>
                <w:rPr/>
                <w:t>–</w:t>
              </w:r>
            </w:ins>
            <w:ins w:id="41" w:author="Tehnology" w:date="2015-06-09T10:49:00Z">
              <w:r>
                <w:rPr/>
                <w:t xml:space="preserve"> </w:t>
              </w:r>
            </w:ins>
            <w:ins w:id="42" w:author="Tehnology" w:date="2015-06-09T10:55:00Z">
              <w:r>
                <w:rPr/>
                <w:t>4,76</w:t>
              </w:r>
            </w:ins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10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– 4,8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Результаты сдачи ЕГЭ,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5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8 балл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Публикации (указать полные сведения о публикации):</w:t>
      </w:r>
    </w:p>
    <w:p>
      <w:pPr>
        <w:pStyle w:val="Normal"/>
        <w:numPr>
          <w:ilvl w:val="1"/>
          <w:numId w:val="1"/>
        </w:numPr>
        <w:rPr/>
      </w:pPr>
      <w:r>
        <w:rPr/>
        <w:t>В газете</w:t>
      </w:r>
    </w:p>
    <w:p>
      <w:pPr>
        <w:pStyle w:val="Normal"/>
        <w:numPr>
          <w:ilvl w:val="1"/>
          <w:numId w:val="1"/>
        </w:numPr>
        <w:rPr/>
      </w:pPr>
      <w:r>
        <w:rPr/>
        <w:t>В журнале</w:t>
      </w:r>
    </w:p>
    <w:p>
      <w:pPr>
        <w:pStyle w:val="Normal"/>
        <w:numPr>
          <w:ilvl w:val="1"/>
          <w:numId w:val="1"/>
        </w:numPr>
        <w:rPr/>
      </w:pPr>
      <w:r>
        <w:rPr/>
        <w:t>В сборнике</w:t>
      </w:r>
    </w:p>
    <w:p>
      <w:pPr>
        <w:pStyle w:val="Normal"/>
        <w:ind w:left="360" w:hanging="0"/>
        <w:rPr/>
      </w:pPr>
      <w:ins w:id="43" w:author="Tehnology" w:date="2015-05-16T14:32:00Z">
        <w:r>
          <w:rPr>
            <w:sz w:val="28"/>
            <w:szCs w:val="28"/>
          </w:rPr>
          <w:t>Статья в сборнике «Новые педагогические практики с использованием нового оборудования»</w:t>
        </w:r>
      </w:ins>
    </w:p>
    <w:p>
      <w:pPr>
        <w:pStyle w:val="Normal"/>
        <w:numPr>
          <w:ilvl w:val="0"/>
          <w:numId w:val="3"/>
        </w:numPr>
        <w:rPr/>
      </w:pPr>
      <w:r>
        <w:rPr/>
        <w:t>Участвовал в конкурсах педагогического мастерства</w:t>
      </w:r>
    </w:p>
    <w:p>
      <w:pPr>
        <w:pStyle w:val="Normal"/>
        <w:numPr>
          <w:ilvl w:val="1"/>
          <w:numId w:val="3"/>
        </w:numPr>
        <w:rPr>
          <w:ins w:id="44" w:author="Tehnology" w:date="2015-05-16T14:14:00Z"/>
        </w:rPr>
      </w:pPr>
      <w:r>
        <w:rPr/>
        <w:t xml:space="preserve">2008-2009 Призер областного конкурса образовательных материалов, созданных с применением интерактивной доски «Интерактивная сказка», номинация «Интерактивный урок» </w:t>
      </w:r>
    </w:p>
    <w:p>
      <w:pPr>
        <w:pStyle w:val="Normal"/>
        <w:numPr>
          <w:ilvl w:val="1"/>
          <w:numId w:val="3"/>
        </w:numPr>
        <w:rPr/>
      </w:pPr>
      <w:ins w:id="45" w:author="Tehnology" w:date="2015-05-16T14:14:00Z">
        <w:r>
          <w:rPr/>
          <w:t xml:space="preserve">2014-2015 Призёр областного конкурса педагогического творчества и инновационных подходов в обучении с учётом требований к метапредметным результатам освоения ООП ФГОС для учителей начального, основного и среднего общего образования в 2014-2015 уч. </w:t>
        </w:r>
      </w:ins>
      <w:ins w:id="46" w:author="Tehnology" w:date="2015-05-16T14:17:00Z">
        <w:r>
          <w:rPr/>
          <w:t>году, номинация «Методическая разработка внеклассного мероприятия»</w:t>
        </w:r>
      </w:ins>
      <w:ins w:id="47" w:author="Tehnology" w:date="2015-05-16T14:19:00Z">
        <w:r>
          <w:rPr/>
          <w:t>. Методическая разработка занятия внеурочной деятельности «Задачи на разрезание и перекраивание» (№040 приказ №36 от 03.04.2015</w:t>
        </w:r>
      </w:ins>
      <w:ins w:id="48" w:author="Tehnology" w:date="2015-05-16T14:21:00Z">
        <w:r>
          <w:rPr/>
          <w:t>)</w:t>
        </w:r>
      </w:ins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ное руководство</w:t>
      </w:r>
    </w:p>
    <w:p>
      <w:pPr>
        <w:pStyle w:val="Normal"/>
        <w:ind w:left="360" w:hanging="0"/>
        <w:rPr/>
      </w:pPr>
      <w:r>
        <w:rPr/>
        <w:t>2007-2008 учебном году получила грамоту от администрации лице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Внеклассная работа по предмет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60"/>
        <w:gridCol w:w="1511"/>
        <w:gridCol w:w="228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  <w:del w:id="49" w:author="Tehnology" w:date="2015-06-09T10:57:00Z">
              <w:r>
                <w:rPr/>
                <w:delText>(</w:delText>
              </w:r>
            </w:del>
            <w:ins w:id="50" w:author="Tehnology" w:date="2015-06-09T10:57:00Z">
              <w:r>
                <w:rPr/>
                <w:t xml:space="preserve"> (</w:t>
              </w:r>
            </w:ins>
            <w:r>
              <w:rPr/>
              <w:t>тема,</w:t>
            </w:r>
            <w:ins w:id="51" w:author="Tehnology" w:date="2015-06-09T10:56:00Z">
              <w:r>
                <w:rPr/>
                <w:t xml:space="preserve"> </w:t>
              </w:r>
            </w:ins>
            <w:r>
              <w:rPr/>
              <w:t>форм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отрудничеств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52" w:author="Tehnology" w:date="2015-06-09T10:57:00Z">
              <w:r>
                <w:rPr/>
                <w:t>2014-2015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ns w:id="54" w:author="Tehnology" w:date="2015-06-09T11:05:00Z"/>
              </w:rPr>
            </w:pPr>
            <w:ins w:id="53" w:author="Tehnology" w:date="2015-06-09T11:05:00Z">
              <w:r>
                <w:rPr/>
                <w:t>Экскурсия на Кировский булочно-кондитерский комбинат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56" w:author="Tehnology" w:date="2015-06-09T11:00:00Z"/>
              </w:rPr>
            </w:pPr>
            <w:ins w:id="55" w:author="Tehnology" w:date="2015-06-09T10:57:00Z">
              <w:r>
                <w:rPr/>
                <w:t>«Мы за чаем не скучаем», костюмированное представление по русским традициям чаепития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61" w:author="Tehnology" w:date="2015-06-09T11:08:00Z"/>
              </w:rPr>
            </w:pPr>
            <w:ins w:id="57" w:author="Tehnology" w:date="2015-06-09T11:00:00Z">
              <w:r>
                <w:rPr/>
                <w:t>Урок с актёром, беседа с актёром</w:t>
              </w:r>
            </w:ins>
            <w:ins w:id="58" w:author="Tehnology" w:date="2015-06-09T11:02:00Z">
              <w:r>
                <w:rPr/>
                <w:t xml:space="preserve"> кукольного театра</w:t>
              </w:r>
            </w:ins>
            <w:ins w:id="59" w:author="Tehnology" w:date="2015-06-09T11:00:00Z">
              <w:r>
                <w:rPr/>
                <w:t>, мастер-класс</w:t>
              </w:r>
            </w:ins>
            <w:ins w:id="60" w:author="Tehnology" w:date="2015-06-09T11:02:00Z">
              <w:r>
                <w:rPr/>
                <w:t xml:space="preserve"> по изготовлению кукол, декораций, игре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ins w:id="63" w:author="Tehnology" w:date="2015-06-09T11:14:00Z"/>
              </w:rPr>
            </w:pPr>
            <w:ins w:id="62" w:author="Tehnology" w:date="2015-06-09T11:08:00Z">
              <w:r>
                <w:rPr/>
                <w:t>Китайские традиции чаепития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ins w:id="64" w:author="Tehnology" w:date="2015-06-09T11:14:00Z">
              <w:r>
                <w:rPr/>
                <w:t>Театральный урок «Мир оживающих кукол»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6" w:author="Tehnology" w:date="2015-06-09T11:06:00Z"/>
              </w:rPr>
            </w:pPr>
            <w:ins w:id="65" w:author="Tehnology" w:date="2015-06-09T11:06:00Z">
              <w:r>
                <w:rPr/>
                <w:t>5А, 5В</w:t>
              </w:r>
            </w:ins>
          </w:p>
          <w:p>
            <w:pPr>
              <w:pStyle w:val="Normal"/>
              <w:rPr>
                <w:ins w:id="68" w:author="Tehnology" w:date="2015-06-09T11:06:00Z"/>
              </w:rPr>
            </w:pPr>
            <w:ins w:id="67" w:author="Tehnology" w:date="2015-06-09T11:06:00Z">
              <w:r>
                <w:rPr/>
              </w:r>
            </w:ins>
          </w:p>
          <w:p>
            <w:pPr>
              <w:pStyle w:val="Normal"/>
              <w:rPr>
                <w:ins w:id="70" w:author="Tehnology" w:date="2015-06-09T11:06:00Z"/>
              </w:rPr>
            </w:pPr>
            <w:ins w:id="69" w:author="Tehnology" w:date="2015-06-09T11:06:00Z">
              <w:r>
                <w:rPr/>
              </w:r>
            </w:ins>
          </w:p>
          <w:p>
            <w:pPr>
              <w:pStyle w:val="Normal"/>
              <w:rPr>
                <w:ins w:id="72" w:author="Tehnology" w:date="2015-06-09T11:06:00Z"/>
              </w:rPr>
            </w:pPr>
            <w:ins w:id="71" w:author="Tehnology" w:date="2015-06-09T11:06:00Z">
              <w:r>
                <w:rPr/>
              </w:r>
            </w:ins>
          </w:p>
          <w:p>
            <w:pPr>
              <w:pStyle w:val="Normal"/>
              <w:rPr>
                <w:ins w:id="74" w:author="Tehnology" w:date="2015-06-09T11:03:00Z"/>
              </w:rPr>
            </w:pPr>
            <w:ins w:id="73" w:author="Tehnology" w:date="2015-06-09T10:59:00Z">
              <w:r>
                <w:rPr/>
                <w:t>5А, 5Б, 5В, 5Г</w:t>
              </w:r>
            </w:ins>
          </w:p>
          <w:p>
            <w:pPr>
              <w:pStyle w:val="Normal"/>
              <w:rPr>
                <w:ins w:id="76" w:author="Tehnology" w:date="2015-06-09T11:03:00Z"/>
              </w:rPr>
            </w:pPr>
            <w:ins w:id="75" w:author="Tehnology" w:date="2015-06-09T11:03:00Z">
              <w:r>
                <w:rPr/>
              </w:r>
            </w:ins>
          </w:p>
          <w:p>
            <w:pPr>
              <w:pStyle w:val="Normal"/>
              <w:rPr>
                <w:ins w:id="78" w:author="Tehnology" w:date="2015-06-09T11:03:00Z"/>
              </w:rPr>
            </w:pPr>
            <w:ins w:id="77" w:author="Tehnology" w:date="2015-06-09T11:03:00Z">
              <w:r>
                <w:rPr/>
              </w:r>
            </w:ins>
          </w:p>
          <w:p>
            <w:pPr>
              <w:pStyle w:val="Normal"/>
              <w:rPr>
                <w:ins w:id="80" w:author="Tehnology" w:date="2015-06-09T11:03:00Z"/>
              </w:rPr>
            </w:pPr>
            <w:ins w:id="79" w:author="Tehnology" w:date="2015-06-09T11:03:00Z">
              <w:r>
                <w:rPr/>
              </w:r>
            </w:ins>
          </w:p>
          <w:p>
            <w:pPr>
              <w:pStyle w:val="Normal"/>
              <w:rPr>
                <w:ins w:id="82" w:author="Tehnology" w:date="2015-06-09T11:03:00Z"/>
              </w:rPr>
            </w:pPr>
            <w:ins w:id="81" w:author="Tehnology" w:date="2015-06-09T11:03:00Z">
              <w:r>
                <w:rPr/>
              </w:r>
            </w:ins>
          </w:p>
          <w:p>
            <w:pPr>
              <w:pStyle w:val="Normal"/>
              <w:rPr>
                <w:ins w:id="84" w:author="Tehnology" w:date="2015-06-09T11:09:00Z"/>
              </w:rPr>
            </w:pPr>
            <w:ins w:id="83" w:author="Tehnology" w:date="2015-06-09T11:03:00Z">
              <w:r>
                <w:rPr/>
                <w:t>6А, 6Б, 6В</w:t>
              </w:r>
            </w:ins>
          </w:p>
          <w:p>
            <w:pPr>
              <w:pStyle w:val="Normal"/>
              <w:rPr>
                <w:ins w:id="86" w:author="Tehnology" w:date="2015-06-09T11:09:00Z"/>
              </w:rPr>
            </w:pPr>
            <w:ins w:id="85" w:author="Tehnology" w:date="2015-06-09T11:09:00Z">
              <w:r>
                <w:rPr/>
              </w:r>
            </w:ins>
          </w:p>
          <w:p>
            <w:pPr>
              <w:pStyle w:val="Normal"/>
              <w:rPr>
                <w:ins w:id="88" w:author="Tehnology" w:date="2015-06-09T11:09:00Z"/>
              </w:rPr>
            </w:pPr>
            <w:ins w:id="87" w:author="Tehnology" w:date="2015-06-09T11:09:00Z">
              <w:r>
                <w:rPr/>
              </w:r>
            </w:ins>
          </w:p>
          <w:p>
            <w:pPr>
              <w:pStyle w:val="Normal"/>
              <w:rPr>
                <w:ins w:id="90" w:author="Tehnology" w:date="2015-06-09T11:09:00Z"/>
              </w:rPr>
            </w:pPr>
            <w:ins w:id="89" w:author="Tehnology" w:date="2015-06-09T11:09:00Z">
              <w:r>
                <w:rPr/>
              </w:r>
            </w:ins>
          </w:p>
          <w:p>
            <w:pPr>
              <w:pStyle w:val="Normal"/>
              <w:rPr>
                <w:ins w:id="92" w:author="Tehnology" w:date="2015-06-09T11:09:00Z"/>
              </w:rPr>
            </w:pPr>
            <w:ins w:id="91" w:author="Tehnology" w:date="2015-06-09T11:09:00Z">
              <w:r>
                <w:rPr/>
              </w:r>
            </w:ins>
          </w:p>
          <w:p>
            <w:pPr>
              <w:pStyle w:val="Normal"/>
              <w:rPr>
                <w:ins w:id="94" w:author="Tehnology" w:date="2015-06-09T11:09:00Z"/>
              </w:rPr>
            </w:pPr>
            <w:ins w:id="93" w:author="Tehnology" w:date="2015-06-09T11:09:00Z">
              <w:r>
                <w:rPr/>
              </w:r>
            </w:ins>
          </w:p>
          <w:p>
            <w:pPr>
              <w:pStyle w:val="Normal"/>
              <w:rPr>
                <w:ins w:id="96" w:author="Tehnology" w:date="2015-06-09T11:15:00Z"/>
              </w:rPr>
            </w:pPr>
            <w:ins w:id="95" w:author="Tehnology" w:date="2015-06-09T11:09:00Z">
              <w:r>
                <w:rPr/>
                <w:t>5В, 5Г</w:t>
              </w:r>
            </w:ins>
          </w:p>
          <w:p>
            <w:pPr>
              <w:pStyle w:val="Normal"/>
              <w:rPr>
                <w:ins w:id="98" w:author="Tehnology" w:date="2015-06-09T11:15:00Z"/>
              </w:rPr>
            </w:pPr>
            <w:ins w:id="97" w:author="Tehnology" w:date="2015-06-09T11:15:00Z">
              <w:r>
                <w:rPr/>
              </w:r>
            </w:ins>
          </w:p>
          <w:p>
            <w:pPr>
              <w:pStyle w:val="Normal"/>
              <w:rPr>
                <w:lang w:val="ru-RU"/>
              </w:rPr>
            </w:pPr>
            <w:ins w:id="99" w:author="Tehnology" w:date="2015-06-09T11:15:00Z">
              <w:r>
                <w:rPr/>
                <w:t>6В</w:t>
              </w:r>
            </w:ins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1" w:author="Tehnology" w:date="2015-06-09T11:04:00Z"/>
              </w:rPr>
            </w:pPr>
            <w:ins w:id="100" w:author="Tehnology" w:date="2015-06-09T11:07:00Z">
              <w:r>
                <w:rPr/>
                <w:t>БКК</w:t>
              </w:r>
            </w:ins>
          </w:p>
          <w:p>
            <w:pPr>
              <w:pStyle w:val="Normal"/>
              <w:rPr>
                <w:ins w:id="103" w:author="Tehnology" w:date="2015-06-09T11:04:00Z"/>
              </w:rPr>
            </w:pPr>
            <w:ins w:id="102" w:author="Tehnology" w:date="2015-06-09T11:04:00Z">
              <w:r>
                <w:rPr/>
              </w:r>
            </w:ins>
          </w:p>
          <w:p>
            <w:pPr>
              <w:pStyle w:val="Normal"/>
              <w:rPr>
                <w:ins w:id="105" w:author="Tehnology" w:date="2015-06-09T11:04:00Z"/>
              </w:rPr>
            </w:pPr>
            <w:ins w:id="104" w:author="Tehnology" w:date="2015-06-09T11:04:00Z">
              <w:r>
                <w:rPr/>
              </w:r>
            </w:ins>
          </w:p>
          <w:p>
            <w:pPr>
              <w:pStyle w:val="Normal"/>
              <w:rPr>
                <w:ins w:id="107" w:author="Tehnology" w:date="2015-06-09T11:04:00Z"/>
              </w:rPr>
            </w:pPr>
            <w:ins w:id="106" w:author="Tehnology" w:date="2015-06-09T11:04:00Z">
              <w:r>
                <w:rPr/>
              </w:r>
            </w:ins>
          </w:p>
          <w:p>
            <w:pPr>
              <w:pStyle w:val="Normal"/>
              <w:rPr>
                <w:ins w:id="109" w:author="Tehnology" w:date="2015-06-09T11:04:00Z"/>
              </w:rPr>
            </w:pPr>
            <w:ins w:id="108" w:author="Tehnology" w:date="2015-06-09T11:04:00Z">
              <w:r>
                <w:rPr/>
              </w:r>
            </w:ins>
          </w:p>
          <w:p>
            <w:pPr>
              <w:pStyle w:val="Normal"/>
              <w:rPr>
                <w:ins w:id="111" w:author="Tehnology" w:date="2015-06-09T11:04:00Z"/>
              </w:rPr>
            </w:pPr>
            <w:ins w:id="110" w:author="Tehnology" w:date="2015-06-09T11:04:00Z">
              <w:r>
                <w:rPr/>
              </w:r>
            </w:ins>
          </w:p>
          <w:p>
            <w:pPr>
              <w:pStyle w:val="Normal"/>
              <w:rPr>
                <w:ins w:id="113" w:author="Tehnology" w:date="2015-06-09T11:10:00Z"/>
              </w:rPr>
            </w:pPr>
            <w:ins w:id="112" w:author="Tehnology" w:date="2015-06-09T11:04:00Z">
              <w:r>
                <w:rPr/>
                <w:t>Актёр театра кукол «Проспект» г. Кирова Огородников А.</w:t>
              </w:r>
            </w:ins>
          </w:p>
          <w:p>
            <w:pPr>
              <w:pStyle w:val="Normal"/>
              <w:rPr>
                <w:ins w:id="115" w:author="Tehnology" w:date="2015-06-09T11:10:00Z"/>
              </w:rPr>
            </w:pPr>
            <w:ins w:id="114" w:author="Tehnology" w:date="2015-06-09T11:10:00Z">
              <w:r>
                <w:rPr/>
              </w:r>
            </w:ins>
          </w:p>
          <w:p>
            <w:pPr>
              <w:pStyle w:val="Normal"/>
              <w:rPr>
                <w:ins w:id="117" w:author="Tehnology" w:date="2015-06-09T11:10:00Z"/>
              </w:rPr>
            </w:pPr>
            <w:ins w:id="116" w:author="Tehnology" w:date="2015-06-09T11:10:00Z">
              <w:r>
                <w:rPr/>
              </w:r>
            </w:ins>
          </w:p>
          <w:p>
            <w:pPr>
              <w:pStyle w:val="Normal"/>
              <w:rPr>
                <w:ins w:id="119" w:author="Tehnology" w:date="2015-06-09T11:10:00Z"/>
              </w:rPr>
            </w:pPr>
            <w:ins w:id="118" w:author="Tehnology" w:date="2015-06-09T11:10:00Z">
              <w:r>
                <w:rPr/>
              </w:r>
            </w:ins>
          </w:p>
          <w:p>
            <w:pPr>
              <w:pStyle w:val="Normal"/>
              <w:rPr>
                <w:ins w:id="121" w:author="Tehnology" w:date="2015-06-09T11:10:00Z"/>
              </w:rPr>
            </w:pPr>
            <w:ins w:id="120" w:author="Tehnology" w:date="2015-06-09T11:10:00Z">
              <w:r>
                <w:rPr/>
              </w:r>
            </w:ins>
          </w:p>
          <w:p>
            <w:pPr>
              <w:pStyle w:val="Normal"/>
              <w:rPr>
                <w:ins w:id="123" w:author="Tehnology" w:date="2015-06-09T11:10:00Z"/>
              </w:rPr>
            </w:pPr>
            <w:ins w:id="122" w:author="Tehnology" w:date="2015-06-09T11:10:00Z">
              <w:r>
                <w:rPr/>
              </w:r>
            </w:ins>
          </w:p>
          <w:p>
            <w:pPr>
              <w:pStyle w:val="Normal"/>
              <w:rPr>
                <w:ins w:id="125" w:author="Tehnology" w:date="2015-06-09T11:10:00Z"/>
              </w:rPr>
            </w:pPr>
            <w:ins w:id="124" w:author="Tehnology" w:date="2015-06-09T11:10:00Z">
              <w:r>
                <w:rPr/>
              </w:r>
            </w:ins>
          </w:p>
          <w:p>
            <w:pPr>
              <w:pStyle w:val="Normal"/>
              <w:rPr>
                <w:ins w:id="127" w:author="Tehnology" w:date="2015-06-09T11:15:00Z"/>
              </w:rPr>
            </w:pPr>
            <w:ins w:id="126" w:author="Tehnology" w:date="2015-06-09T11:10:00Z">
              <w:r>
                <w:rPr/>
                <w:t>Чайный клуб «Ча Дао»</w:t>
              </w:r>
            </w:ins>
          </w:p>
          <w:p>
            <w:pPr>
              <w:pStyle w:val="Normal"/>
              <w:rPr>
                <w:lang w:val="ru-RU"/>
              </w:rPr>
            </w:pPr>
            <w:ins w:id="128" w:author="Tehnology" w:date="2015-06-09T11:15:00Z">
              <w:r>
                <w:rPr/>
                <w:t>Кировский театр кукол им. А.Н. Афанасьева.</w:t>
              </w:r>
            </w:ins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БКК, КМК, музей мороженного, музей шоколада</w:t>
            </w:r>
          </w:p>
          <w:p>
            <w:pPr>
              <w:pStyle w:val="Normal"/>
              <w:rPr/>
            </w:pPr>
            <w:r>
              <w:rPr/>
              <w:t>Китайские традиции чаепития</w:t>
            </w:r>
          </w:p>
          <w:p>
            <w:pPr>
              <w:pStyle w:val="Normal"/>
              <w:rPr/>
            </w:pPr>
            <w:r>
              <w:rPr/>
              <w:t>Театр кукол. Спектакль, изготовление кукол, беседа с актёр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зготовление муль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Б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6АБВ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ный клуб «Ча Дао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ировский театр кукол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Моя вебстраница (указать ссылку на электронный ресурс)</w:t>
      </w:r>
    </w:p>
    <w:p>
      <w:pPr>
        <w:pStyle w:val="Normal"/>
        <w:ind w:left="720" w:hanging="0"/>
        <w:rPr/>
      </w:pPr>
      <w:r>
        <w:rPr/>
        <w:t>Использование в образовательном процесс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7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овался ресурс в образовательном процессе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2:00Z</dcterms:created>
  <dc:creator>faleeva</dc:creator>
  <dc:description/>
  <cp:keywords/>
  <dc:language>en-US</dc:language>
  <cp:lastModifiedBy>Tehnology</cp:lastModifiedBy>
  <cp:lastPrinted>2008-05-12T14:56:00Z</cp:lastPrinted>
  <dcterms:modified xsi:type="dcterms:W3CDTF">2016-06-20T07:23:00Z</dcterms:modified>
  <cp:revision>35</cp:revision>
  <dc:subject/>
  <dc:title>Лист карьеры учителя</dc:title>
</cp:coreProperties>
</file>