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город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праву в 2011-2012 уч.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Трапицы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 октября 2011 года в соответствии с приказом управления образования от 13.09.2011 № 7-1038 «О проведении городской олимпиады школьников по избирательному праву» проведена городская олимпиада по избирательному праву. Организаторами олимпиады являлись Кировская городская избирательная комиссия, АНОО Центр гражданско-правового и экономического образования, МОАУ ДПО "Центр повышения квалификации работников образования" города Киров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мые требования к участникам олимпиады: учащиеся должны знать федеральные законы «О политических партиях», «Об основных гарантиях избирательных прав и права на участие в референдуме граждан Российский Федерации», «О выборах Президента Российской Федерации», «О выборах депутатов Государственной Думы Федерального Собрания Российской Федерации», «О выборах депутатов представительных органов и глав муниципальных образований в Кировской области», иные нормативные правовые акты Российской Федерации и Кировской области, устав муниципального образования «Город Киров»,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лимпиаде приняли участие </w:t>
      </w:r>
      <w:r>
        <w:rPr>
          <w:b/>
          <w:sz w:val="24"/>
          <w:szCs w:val="24"/>
        </w:rPr>
        <w:t xml:space="preserve">84 учащихся 7-11 классов из 23 образовательных учреждений: </w:t>
      </w:r>
      <w:r>
        <w:rPr>
          <w:sz w:val="24"/>
          <w:szCs w:val="24"/>
        </w:rPr>
        <w:t>№ 4, 8, 10, 14, 16, 30, 32, 37, 46, 47, 48, 51, 54, 56, 57, 58, 61, 62, 73, ХТЛ, Гимназия Грина, КФМЛ, КЭП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апитонова Анастасия, 9 класс </w:t>
      </w:r>
      <w:r>
        <w:rPr>
          <w:sz w:val="24"/>
          <w:szCs w:val="24"/>
        </w:rPr>
        <w:t>МОУ СОШ с УИОП № 62. Учитель Верещагина Т.В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Казаков Денис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еры:</w:t>
      </w:r>
    </w:p>
    <w:p>
      <w:pPr>
        <w:pStyle w:val="Normal"/>
        <w:rPr/>
      </w:pPr>
      <w:r>
        <w:rPr>
          <w:sz w:val="24"/>
          <w:szCs w:val="24"/>
        </w:rPr>
        <w:t xml:space="preserve">Трухина Софья, ПироговИгорь, Степанова Александра, 9 класс КОГОАУ «КЭП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Логин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ёва Ксения, 9 класс МОУ СОШ с УИОП № 61. Учитель Зорин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кина Екатерина, Окатьев Андрей, 10 класс КОГОАУ «КЭПЛ». Учитель Логинова Н.В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Зверев Роман, Брызгалова Юлия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оскина Елена, 10 класс </w:t>
      </w:r>
      <w:r>
        <w:rPr>
          <w:bCs/>
          <w:sz w:val="24"/>
          <w:szCs w:val="24"/>
        </w:rPr>
        <w:t xml:space="preserve">МОАУ СОШ с УИОП № 10. Учитель </w:t>
      </w:r>
      <w:r>
        <w:rPr>
          <w:sz w:val="24"/>
          <w:szCs w:val="24"/>
        </w:rPr>
        <w:t>Горшкова Л.Ш.</w:t>
      </w:r>
    </w:p>
    <w:p>
      <w:pPr>
        <w:pStyle w:val="Normal"/>
        <w:rPr/>
      </w:pPr>
      <w:r>
        <w:rPr>
          <w:sz w:val="24"/>
          <w:szCs w:val="24"/>
        </w:rPr>
        <w:t xml:space="preserve">УстюжаниновИлья, ЧервяковаАнастасия, 11 класс КОГОАУ «КЭПЛ»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шуина Дарина, 10 класс КОГОАУ «КЭПЛ». Учитель Логинова Н.В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олчановаВероника, 11 класс</w:t>
      </w:r>
      <w:r>
        <w:rPr>
          <w:bCs/>
          <w:sz w:val="24"/>
          <w:szCs w:val="24"/>
        </w:rPr>
        <w:t xml:space="preserve"> МОАУ «Гимназия № 46». Учитель </w:t>
      </w:r>
      <w:r>
        <w:rPr>
          <w:sz w:val="24"/>
          <w:szCs w:val="24"/>
        </w:rPr>
        <w:t>Кувшин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орникова Екатерина, 11 класс </w:t>
      </w:r>
      <w:r>
        <w:rPr>
          <w:bCs/>
          <w:sz w:val="24"/>
          <w:szCs w:val="24"/>
        </w:rPr>
        <w:t xml:space="preserve">МОАУ СОШ с УИОП № 10. Учитель </w:t>
      </w:r>
      <w:r>
        <w:rPr>
          <w:sz w:val="24"/>
          <w:szCs w:val="24"/>
        </w:rPr>
        <w:t>Горшкова Л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ельникова Дарья, 10 класс </w:t>
      </w:r>
      <w:r>
        <w:rPr>
          <w:bCs/>
          <w:sz w:val="24"/>
          <w:szCs w:val="24"/>
        </w:rPr>
        <w:t xml:space="preserve">МОАУ СОШ с УИОП № 37. Учитель </w:t>
      </w:r>
      <w:r>
        <w:rPr>
          <w:sz w:val="24"/>
          <w:szCs w:val="24"/>
        </w:rPr>
        <w:t>Крицкая Н.Ф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Карпов Данил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ьцев Владислав, 10 класс </w:t>
      </w:r>
      <w:r>
        <w:rPr>
          <w:bCs/>
          <w:sz w:val="24"/>
          <w:szCs w:val="24"/>
        </w:rPr>
        <w:t xml:space="preserve">МОАУ СОШ с УИОП № 37. Учитель </w:t>
      </w:r>
      <w:r>
        <w:rPr>
          <w:sz w:val="24"/>
          <w:szCs w:val="24"/>
        </w:rPr>
        <w:t>Крицкая Н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чинов Артем, 11 класс </w:t>
      </w:r>
      <w:r>
        <w:rPr>
          <w:bCs/>
          <w:sz w:val="24"/>
          <w:szCs w:val="24"/>
        </w:rPr>
        <w:t xml:space="preserve">МОАУ СОШ с УИОП № 47. Учитель </w:t>
      </w:r>
      <w:r>
        <w:rPr>
          <w:sz w:val="24"/>
          <w:szCs w:val="24"/>
        </w:rPr>
        <w:t>Краева И.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Мулева Мария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rPr/>
      </w:pPr>
      <w:r>
        <w:rPr>
          <w:sz w:val="24"/>
          <w:szCs w:val="24"/>
        </w:rPr>
        <w:t xml:space="preserve">Михайлов Руслан, Нестерова Анастасия 11 класс </w:t>
      </w:r>
      <w:r>
        <w:rPr>
          <w:bCs/>
          <w:sz w:val="24"/>
          <w:szCs w:val="24"/>
        </w:rPr>
        <w:t xml:space="preserve">МОАУ «Гимназия № 46»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 </w:t>
      </w:r>
      <w:r>
        <w:rPr>
          <w:sz w:val="24"/>
          <w:szCs w:val="24"/>
        </w:rPr>
        <w:t>Кувшинова О.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бластн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праву в 2011-2012 уч.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Ступни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бластной олимпиаде школьников по избирательному праву, утвержденным приказом департамента образования Кировской области от 16.09.2008 № 5-808, и приказом департамента образования Кировской области от 12.08.2011 № 5-1205 «Об областной олимпиаде школьников по избирательному праву» в целях повышения правовой культуры обучающихся и выявления одаренных школьников 30 октября 2011 года проведен второй (областной) </w:t>
      </w:r>
      <w:r>
        <w:rPr>
          <w:rFonts w:cs="Times New Roman" w:ascii="Times New Roman" w:hAnsi="Times New Roman"/>
          <w:spacing w:val="-4"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областной олимпиады школьников по избирательному праву среди учащихся 8-9-х, 10-11-х клас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лимпиада проводилась Избирательной комиссией Кировской области, департаментом образования в целях повышения правовой культуры школьников, развития потребности к углублённому изучению юридических дисциплин, интереса к социально-политическим проблемам общества, а также гражданского самосознания молодё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ния олимпиады включали выполнение тестовых заданий на применение знаний по избирательному праву, письменный разбор проблемных ситуаций, решение задач. Знания учащихся оценивало жюри, в состав которого входили учителя истории и обществознания школ г. Кирова и области, представители судебных органов и Избирательной комиссии Кир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лимпиаде приняли участие </w:t>
      </w:r>
      <w:r>
        <w:rPr>
          <w:b/>
          <w:sz w:val="24"/>
          <w:szCs w:val="24"/>
        </w:rPr>
        <w:t>98 учащихся из 23 муниципальных районов и городских округов:</w:t>
      </w:r>
      <w:r>
        <w:rPr>
          <w:sz w:val="24"/>
          <w:szCs w:val="24"/>
        </w:rPr>
        <w:t xml:space="preserve"> Афанасьевского, Богородского, Верхнекамского, Вятско-Полянского, Зуевского, Кикнурского, Кирово-Чепецкого, г. Кирова, Котельничского, Кумёнского, Нагорского, Малмыжского, Мурашинского, Омутнинского, Орловского, Пижанского, Подосиновского, Слободского, Советского, Тужинского, Унинского, Юрьянского, Яранско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. Почётные грамоты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шуина Дарина, 10 класс КОГОАУ «КЭПЛ». Учитель Логинова Н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заков Денис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юнова Камила, 11 класс МОУ Гимназия г. Вятские Поляны. Учитель </w:t>
      </w:r>
      <w:r>
        <w:rPr>
          <w:bCs/>
          <w:sz w:val="24"/>
          <w:szCs w:val="24"/>
        </w:rPr>
        <w:t>Кузнецов О.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ёры. Благодарственные письма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рпов Данил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атушева Елена, 10 класс МОУ Гимназия г. Вятские Поляны. Учитель </w:t>
      </w:r>
      <w:r>
        <w:rPr>
          <w:bCs/>
          <w:sz w:val="24"/>
          <w:szCs w:val="24"/>
        </w:rPr>
        <w:t>Кузнецов О.Ю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рсенюк Александр, 10 класс МКОУ Гимназия г. Слободского. Учитель </w:t>
      </w:r>
      <w:r>
        <w:rPr>
          <w:bCs/>
          <w:sz w:val="24"/>
          <w:szCs w:val="24"/>
        </w:rPr>
        <w:t>Вахрушева Л.Ю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верев Роман, Мулева Мария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каров Андрей, КОГОКУ СОШ с УИОП г. Яранска. Учитель </w:t>
      </w:r>
      <w:r>
        <w:rPr>
          <w:bCs/>
          <w:sz w:val="24"/>
          <w:szCs w:val="24"/>
        </w:rPr>
        <w:t>Киселева Л.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рызгалова Юлия, 11 класс КОГОАУ «КЭПЛ». Учитель </w:t>
      </w:r>
      <w:r>
        <w:rPr>
          <w:bCs/>
          <w:sz w:val="24"/>
          <w:szCs w:val="24"/>
        </w:rPr>
        <w:t>Бояринцева Е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Подпись Знак"/>
    <w:basedOn w:val="Style5"/>
    <w:qFormat/>
    <w:rPr>
      <w:rFonts w:ascii="Arial" w:hAnsi="Arial" w:cs="Arial"/>
      <w:sz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AdverGothic" w:hAnsi="AdverGothic" w:cs="AdverGothic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Стиль Таблица 1 + полужирный Знак"/>
    <w:basedOn w:val="12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Style5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5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" w:hAnsi="AdverGothic" w:cs="AdverGothic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22">
    <w:name w:val="Эпиграф"/>
    <w:basedOn w:val="TextBody"/>
    <w:qFormat/>
    <w:pPr>
      <w:ind w:firstLine="5670"/>
    </w:pPr>
    <w:rPr/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4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5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" w:hAnsi="Antiqua" w:cs="Antiqu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" w:hAnsi="Antiqua" w:cs="Antiqua"/>
      <w:b/>
      <w:i/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9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30">
    <w:name w:val="Тема примечания"/>
    <w:basedOn w:val="Style23"/>
    <w:next w:val="Style23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32">
    <w:name w:val="Без отступа"/>
    <w:basedOn w:val="Style29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3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4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5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6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8">
    <w:name w:val="! Текст основа"/>
    <w:basedOn w:val="TextBody"/>
    <w:qFormat/>
    <w:pPr/>
    <w:rPr>
      <w:sz w:val="24"/>
      <w:szCs w:val="24"/>
    </w:rPr>
  </w:style>
  <w:style w:type="paragraph" w:styleId="Style39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41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42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3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4">
    <w:name w:val="! Текст основа Знак"/>
    <w:basedOn w:val="TextBody"/>
    <w:qFormat/>
    <w:pPr/>
    <w:rPr>
      <w:sz w:val="24"/>
      <w:szCs w:val="24"/>
    </w:rPr>
  </w:style>
  <w:style w:type="paragraph" w:styleId="Style45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6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1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12-06-06T17:23:00Z</cp:lastPrinted>
  <dcterms:modified xsi:type="dcterms:W3CDTF">2014-05-16T08:18:00Z</dcterms:modified>
  <cp:revision>7866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