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0 – 2011 учебный го</w:t>
      </w:r>
      <w:r>
        <w:rPr>
          <w:sz w:val="32"/>
          <w:szCs w:val="32"/>
        </w:rPr>
        <w:t>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8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Е.Рудзитис   Ф.Г.Фельд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8 клас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Просвещение с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Е.Рудзитис   Ф.Г.Фельд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9 клас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Просвещение с 2008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Е.Рудзитис   Ф.Г.Фельд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10 клас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Просвещение с 2008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Е.Рудзитис   Ф.Г.Фельд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11 клас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Просвещение с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5:00Z</dcterms:created>
  <dc:creator>dana</dc:creator>
  <dc:description/>
  <cp:keywords/>
  <dc:language>en-US</dc:language>
  <cp:lastModifiedBy>kus</cp:lastModifiedBy>
  <cp:lastPrinted>2008-08-26T10:50:00Z</cp:lastPrinted>
  <dcterms:modified xsi:type="dcterms:W3CDTF">2010-06-01T07:22:00Z</dcterms:modified>
  <cp:revision>11</cp:revision>
  <dc:subject/>
  <dc:title/>
</cp:coreProperties>
</file>