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ики 2011-2012 гг. Кафедра истории и обществознания.</w:t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38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 учебни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учебников и рабочих тетрадей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Вигасин, Г.И. Годер, И.С. Свенцицка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стория Древнего мира. 5 класс - М, Просвещение, 2010-1011</w:t>
            </w:r>
          </w:p>
          <w:p>
            <w:pPr>
              <w:pStyle w:val="Normal"/>
              <w:jc w:val="both"/>
              <w:rPr/>
            </w:pPr>
            <w:r>
              <w:rPr/>
              <w:t>2 Г.И. Годер. История древнего мира. Рабочая тетрадь (в 2-х частях) - М, Просвещение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Агибалова, Г.М. Донс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А. Данилов, Л.Г. Косулина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стория средних веков - М,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2 Е.А. Крючкова. История средних веков Рабочая тетрадь. - М,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3 История России. С древнейших веков до конца 16 века. - М,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4 А.А. Данилов, Л.Г. Косулина. Рабочая тетрадь. История России. С древнейших веков до конца 16 века. - М, Просвещение, 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Юдовская, Р.Л. Баранов, Л.М. Ванюш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Данилов, Л.Г. Косулин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сеобщая история. История Нового времени. 7 класс - М, Просвещение, 2010-2011 + 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2 История России. 7 класс - М, Просвещение, 2011 + рабочая тетрад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Юдовская, Р.Л. Баранов, Л.М. Ванюш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Данилов, Л.Г. Косулин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сеобщая история. История Нового времени. 8 класс - М, Просвещение, 2010-2011</w:t>
            </w:r>
          </w:p>
          <w:p>
            <w:pPr>
              <w:pStyle w:val="Normal"/>
              <w:jc w:val="both"/>
              <w:rPr/>
            </w:pPr>
            <w:r>
              <w:rPr/>
              <w:t>2 История России. 8 класс - М,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3 А.А. Данилов, Л.Г. Косулина. Рабочая тетрадь. История России. 8 класс - М, Просвещение, 2010-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Алексаш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Данилов, Л.Г. Косулина, М.Ю. Бранд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- Мнемозина, 2009 + 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. 20 - начало 21 века. - М,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+ рабочая тетрад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(для все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Уколова, А.В. Ревя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 Всеобщая история. С древнейших времен до конца 19 века (базовый и профильный уровни). 10 класс - М, Просвещение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. Профи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Сахаров, В.И. Бу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. Буганов, П.Н. Зырянов, А.Н. Сахаро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стория России с древнейших времен до конца 17 века. 10 класс (профильный уровень). - М, Просвещение, 2009-2010</w:t>
            </w:r>
          </w:p>
          <w:p>
            <w:pPr>
              <w:pStyle w:val="Normal"/>
              <w:jc w:val="both"/>
              <w:rPr/>
            </w:pPr>
            <w:r>
              <w:rPr/>
              <w:t>3 История России. Конец 17-19 век. 10 класс (профильный уровень). - М, Просвещение, 2009-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. Базов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Бори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Левандовск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стория России. 1 часть. С древнейших времен до конца 17 века. 10 класс (базовый уровень). - М, Просвещение, 2010</w:t>
            </w:r>
          </w:p>
          <w:p>
            <w:pPr>
              <w:pStyle w:val="Normal"/>
              <w:jc w:val="both"/>
              <w:rPr/>
            </w:pPr>
            <w:r>
              <w:rPr/>
              <w:t>3. История России. 2 часть 18-19 вв. 10 класс (базовый уровень). - М, Просвещение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 (для все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Улунян, Е.Ю. Сергее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сеобщая история. Новейшая история (базовый и профильный уровни). 11 класс - М, Просвещение, 2008-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. Профи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Шеста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стория России 20 - начала 21 века (профильные классы) - М, Просвещение, 2007-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. Базов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Левандовский, Ю.А. Щетинов, С.В. Мироненк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(базовый уровень). 11 класс - М, Просвещение, 2009-2011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равченк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5 класс - М., Русское слово, 2010</w:t>
            </w:r>
          </w:p>
          <w:p>
            <w:pPr>
              <w:pStyle w:val="Normal"/>
              <w:jc w:val="both"/>
              <w:rPr/>
            </w:pPr>
            <w:r>
              <w:rPr/>
              <w:t>И.С. Хромова. Рабочая тетрадь по обществознанию к учебнику А.И. Кравченко - М., Русское слово, 2009-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равченко, Е.А. Певц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6 класс - М., Русское слово, 2010</w:t>
            </w:r>
          </w:p>
          <w:p>
            <w:pPr>
              <w:pStyle w:val="Normal"/>
              <w:jc w:val="both"/>
              <w:rPr/>
            </w:pPr>
            <w:r>
              <w:rPr/>
              <w:t>И.С. Хромова. Рабочая тетрадь по обществознанию к учебнику А.И. Кравченко, Е.А. Певцовой - М., Русское слово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Кравченко, Е.А. Певц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7 класс - М., Русское слово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Кишенк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9 класс. - М, Академкнига, 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, А.Ю. Лазебникова, Н.М. Смирн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профильный уровень) 10 класс. - М, Просвещение, 2006-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Боголюбов, А.Ю. Лазебникова, А.Т. Кинкульк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профильный уровень) 10 класс. - М, Просвещение, 2007-20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6:00Z</dcterms:created>
  <dc:creator>sag</dc:creator>
  <dc:description/>
  <cp:keywords/>
  <dc:language>en-US</dc:language>
  <cp:lastModifiedBy>sag</cp:lastModifiedBy>
  <dcterms:modified xsi:type="dcterms:W3CDTF">2011-06-08T10:09:00Z</dcterms:modified>
  <cp:revision>6</cp:revision>
  <dc:subject/>
  <dc:title>Учебники 2011-2012 гг</dc:title>
</cp:coreProperties>
</file>