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52"/>
          <w:szCs w:val="52"/>
        </w:rPr>
        <w:t>Новое в ГИА-11 в 2015 году</w:t>
      </w:r>
    </w:p>
    <w:p>
      <w:pPr>
        <w:pStyle w:val="Normal"/>
        <w:rPr/>
      </w:pPr>
      <w:r>
        <w:rPr>
          <w:rFonts w:cs="Times New Roman" w:ascii="Times New Roman" w:hAnsi="Times New Roman"/>
        </w:rPr>
        <w:t>1.Сочинение (изложение  для обучающихся с ограниченными возможностями здоровья или дети-инвалиды и инвалиды) как условие допуска к ГИ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итогового сочинения – 235 минут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ся в первую среду декабря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: «зачет» или  «незачет»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«незачет» - повторное написание в феврале и апреле-мае (сроки устанавливает департамент образова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ЕГЭ по иностранным языка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балл письменного ответа – 80, устного – 20. Чтобы получить 100 баллов, надо сдать обе част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ется в 2 д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ЕГЭ по математике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ухуровневый: базовый и профильный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азовом – для получения аттестата (5-балльная система, 20 заданий только базового уровня сложности с кратким ответом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офильном – для поступления в вуз, в котором математика включена в перечень вступительных испытаний (100-балльная система, задания базового, повышенного и высокого уровня сложностей с кратким и развернутым ответом)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выбрать либо оба уровня одновременно, либо только один уровень. Уровень (уровни) указывается в заявлении о перечне экзаменов до 1 март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ются в отдельные дни по разным КИМ (сначала базовый)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Сроки сдачи и пересдачи экзаменов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ект расписания ЕГЭ в 2015 году –</w:t>
      </w:r>
      <w:r>
        <w:rPr>
          <w:rFonts w:cs="Times New Roman" w:ascii="Times New Roman" w:hAnsi="Times New Roman"/>
          <w:lang w:val="en-US"/>
        </w:rPr>
        <w:t>htt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g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e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рочный период (март-апрель)предусмотрен для:</w:t>
      </w:r>
    </w:p>
    <w:p>
      <w:pPr>
        <w:pStyle w:val="Style15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хся 11-х классов, закончивших изучение программ по отдельным учебным предметам и имеющим годовые отметки не ниже удовлетворительных по всем учебным предметам учебного плана за предпоследний год обучения (10 класс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период (май-июнь)</w:t>
      </w:r>
    </w:p>
    <w:p>
      <w:pPr>
        <w:pStyle w:val="Style15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11 классов, не имеющих академической задолженности и в полном объеме выполнивших учебный план (имеющих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дач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вшим на ЕГЭ неудовлетворительные результаты более чем по 1 обязательному предмету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вшим повторно неудовлетворительный результат по 1из  обязательных предмет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одолевшим минимальный порог по предметам по выбору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пуск учащихся 10 классов к ГИА 11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Э в феврал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по отдельным учебным предметам (биологии, географии, ИКТ)  завершилось заранее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ые отметки не ниже удовлетворительных по всем учебным предметам учебного плана за предпоследний год обуч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13:00Z</dcterms:created>
  <dc:creator>kva</dc:creator>
  <dc:description/>
  <cp:keywords/>
  <dc:language>en-US</dc:language>
  <cp:lastModifiedBy>zon</cp:lastModifiedBy>
  <cp:lastPrinted>2014-10-07T17:56:00Z</cp:lastPrinted>
  <dcterms:modified xsi:type="dcterms:W3CDTF">2014-10-08T11:13:00Z</dcterms:modified>
  <cp:revision>2</cp:revision>
  <dc:subject/>
  <dc:title/>
</cp:coreProperties>
</file>