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 10-летию организации областных олимпиад</w:t>
      </w:r>
    </w:p>
    <w:p>
      <w:pPr>
        <w:pStyle w:val="Style51"/>
        <w:spacing w:lineRule="auto" w:line="24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избирательному праву в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.И. Поздеев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Формирование гражданского общества, создание правового государства, укрепление основ демократии во многом зависят от выборов, участия в них молодежи, от политической и правовой культуры будущих избирателей. Изучение избирательного права, как института правового образования, является одним из важных аспектов развития гражданской позиции юного россиянина. Работа современной школы в этом направлении – благородное дело в создании условий для формирования активного, грамотного электората завтрашнего дн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ошло десять лет с того времени, когда была проведена первая областная олимпиада школьников по избирательному праву, проходившая в Кировском экономико-правовом лицее. Конечно, тогда, в 1998 году, все было по-другому. Да и страна была друго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 тех пор в Кировской области стали традиционными открытые олимпиады школьников по избирательному праву. Их проведение на паритетных началах организует областная Избирательная комиссия, Департамент образования Кировской области и Кировский экономико-правовой лицей. Наработан определенный практический опыт, требующий осмыс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рганизуя работу по повышению правовой культуры современного электората, Избирательная комиссия Кировской области, территориальные избирательные комиссии проводили различные мероприятия среди граждан с целью изучения избирательного права. Но, как правило, в этих мероприятиях принимало участие незначительное число избирателей (15 – 20 человек в районе или в городе), а затраты на их проведение были немалые. И тогда, изучив опыт работы с молодежью в некоторых районах области, было решено проводить олимпиады на лучшее знание избирательного права среди старшеклассников. Главным фактором в пользу этого было то, что, во-первых, эта категория молодежи в недалеком будущем станет полноправными избирателями, но слабо знает свои права и в целом избирательный процесс, во-вторых, учащиеся школ организованы в стенах учебного заведения, и, проводя среди них конкурсы, олимпиады, можно добиться значительного охвата этим мероприятием при тех же затратах. Кроме того, осуществляя эту работу среди старшеклассников, организаторы предполагали, что в процесс активного изучения избирательного права в той или иной степени будут вовлечены их родители. Чтобы привлечь большее количество школьников и активизировать изучение избирательного права во всех учебных заведениях Кировской области, было рекомендовано в каждом районе (городе) проводить свои олимпиады, а их победителей направлять на областную олимпиад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первой областной олимпиаде по избирательному праву приняло участие 112 учащихся из 9 муниципальных образований. Ее итоги были подробно рассмотрены на заседании Избирательной комиссии области, и, учитывая пожелания учащихся и педагогов, было решено продолжить проведение олимпиад по избирательному праву. На вторую областную олимпиаду прибыло 104 участника, но они представляли уже 16 муниципальных образований. С каждым годом все больше муниципальных образований стали проводить у себя районные (городские) олимпиады и направлять детей на областную олимпиаду. Конечно, задания первых олимпиад по избирательному праву смотрятся с высоты сегодняшнего времени как совсем несложные. Они были ориентированы на знание основных вопросов избирательного права России: статус избирателя, система выборов, процедура голос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бластные олимпиады по избирательному праву проводятся в два этапа – письменный и устный. Во время письменного этапа участники выполняют тестовые задания и задачи на применение знаний по Избирательному закону. По итогам письменного этапа жюри определяет 10 победителей, и для них проводится устный этап. Если задания для письменного этапа разрабатываются заранее, то для устного – непосредственно перед его началом. Члены жюри обсуждают и формулируют 3 вопроса, которые потом задают каждому из 10 участников олимпиады. Вопросы для устного этапа, как правило, очень конкретные и предполагают краткие, аргументированные ответы. Победители определяются по сумме баллов первого и второго этап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есмотря на то, что ежегодно возникают дискуссии среди учителей относительно сложности олимпиадных заданий, организаторы не намерены снижать этот уровень. Олимпиада – это способ самоутверждения, она дает человеку возможность самореализоваться, в то же время – это большая, самоотверженная работа педагогов и школьников. Мы думаем, любой из участников областной олимпиады по избирательному праву всегда с теплотой вспоминает время, когда он был участником этого неповторимого действа. Оно всегда заряжает эмоциями, энергией, желанием быть перв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Ежегодное проведение районных (городских) и областных олимпиад стимулировало изучение избирательного права в школах Кир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есятилетний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ыт проведения олимпиад по избирательному праву позволяет говорить о тенденциях, сильных и слабых сторонах изучения избирательного права. В целом можно отметить, что учащиеся понимают суть избирательной системы, демонстрируют неплохие знания по избирательному праву. Выявились некоторые пробелы, связанные с недостаточным изучением теории избирательного права и с применением понятийного аппарата. Возможно, это обусловлено отсутствием или недостаточным количеством в учебном плане часов, отведенных на изучение избирательного права в рамках правовых и обществоведческих курсов. В 2006 году с целью повышения эффективности изучения в школах избирательного права и избирательного процесса областной Избирательной комиссией совместно с Департаментом образования Кировской области было организовано и проведено два конкурса среди педагогов – конкурс на лучшую учебную программу и конкурс на лучший урок или внеклассное мероприятие по избирательному праву и избирательному процессу. Результатом конкурса является издание методического пособия для учителей, куда вошли лучшие учебные программы и внеклассные мероприятия по избирательному праву и избирательному процессу, разработанные участниками конкурса. Пособие поступило в каждую школу Кировской области и может оказать существенную помощь в подготовке к олимпиаде по избирательному праву как педагогам, так и школьникам, так как охватывает все возможные области знаний, имеющие отношение к избирательному праву. Среди авторов – учителя, имеющие личный продуктивный опыт подготовки учащихся к олимпиада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007 год – год выборов в Государственную Думу Федерального собрания Российской Федерации, 2008 -   выборов Президента Российской Федерации. В связи с этими политическими событиями было принято решение о проведении первой открытой Российской олимпиады школьников по избирательному прав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Инициаторами проведения олимпиады выступили: Совет при Президенте Российской Федерации по содействию развитию институтов гражданского общества и правам человека, Центральная избирательная комиссия Российской Федерации, Министерство образования и науки Российской Федерации, Академия повышения квалификации и профессиональной переподготовки работников образования (г. Москва), Избирательная комиссия Кировской области, Департамент образования Кировской области, Кировский экономико-правовой лиц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ервая открытая Российская олимпиада школьников по избирательному праву прошла в г. Кирове с 17 по 22 октября 2007 года. Город Киров был выбран организаторами не случайно, так как здесь сложились традиции проведения областных олимпиад по избирательному праву и получены устойчивые позитивные результаты, проявившиеся в повышении гражданской активности и уровне политико-правовой культуры молодеж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ингент участников олимпиады – школьники 10-11 классов, т.е. люди, которые уже завтра придут к избирательным урнам и сделают свой выб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олимпиаде приняло участие 75 человек, из 37 регионов Российской Федерации от Калининграда до Хабаровского кра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течение шести дней учащиеся выполняли сложные задания трёх туров, в которых демонстрировали знания по избирательному праву и избирательному процессу; практические навыки разбора проблемных ситуаций, решения задач, связанных с пониманием избирательного законодательства, умения рассуждать на темы по избирательному пра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аты олимпиады продемонстрировали достаточно уверенное владение основами избирательного права со стороны участников. Достойно проявили себя учащиеся школ Кировской области: Григорович Анна (г. Киров, МОУ КЭПЛ) получила Диплом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епени, уступив несколько баллов победителю из республики Тыва Ооржаку Айдану (МОУ «Лицей № 15 им. Героя Советского Союза Н.Н. Макаренко»); Баринова Анна (г. Вятские Поляны, МОУ СОШ с УИОП № 3) стала призером в номинации «Теория избирательного права», а Ларюшина Юлия (г. Слободской, МОУ Гимназия) получила приз в номинации «Знание текущего российского законодательств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нимание того, что наши дети – будущие избиратели, будущие кандидаты в депутаты, будущие члены политических партий, объединяет организаторов проведения олимпиад по избирательному праву и придает уверенность в том, что это нужное дело будет продолжаться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Подпись Знак"/>
    <w:basedOn w:val="Style5"/>
    <w:qFormat/>
    <w:rPr>
      <w:rFonts w:ascii="Arial" w:hAnsi="Arial" w:cs="Arial"/>
      <w:sz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AdverGothic" w:hAnsi="AdverGothic" w:cs="AdverGothic"/>
      <w:sz w:val="36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12">
    <w:name w:val="Текст основа Знак Знак Знак"/>
    <w:basedOn w:val="Style11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Стиль Таблица 1 + полужирный Знак"/>
    <w:basedOn w:val="12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14">
    <w:name w:val="! Текст основа Знак Знак Знак"/>
    <w:basedOn w:val="21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basedOn w:val="Style5"/>
    <w:qFormat/>
    <w:rPr>
      <w:sz w:val="28"/>
      <w:szCs w:val="24"/>
      <w:lang w:val="ru-RU" w:bidi="ar-SA"/>
    </w:rPr>
  </w:style>
  <w:style w:type="character" w:styleId="Style17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5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" w:hAnsi="AdverGothic" w:cs="AdverGothic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22">
    <w:name w:val="Эпиграф"/>
    <w:basedOn w:val="TextBody"/>
    <w:qFormat/>
    <w:pPr>
      <w:ind w:firstLine="5670"/>
    </w:pPr>
    <w:rPr/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4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5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" w:hAnsi="Antiqua" w:cs="Antiqu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" w:hAnsi="Antiqua" w:cs="Antiqua"/>
      <w:b/>
      <w:i/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9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30">
    <w:name w:val="Тема примечания"/>
    <w:basedOn w:val="Style23"/>
    <w:next w:val="Style23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32">
    <w:name w:val="Без отступа"/>
    <w:basedOn w:val="Style29"/>
    <w:qFormat/>
    <w:pPr>
      <w:ind w:hanging="0"/>
    </w:pPr>
    <w:rPr/>
  </w:style>
  <w:style w:type="paragraph" w:styleId="16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7">
    <w:name w:val="Стиль Таблица 1 + полужирный"/>
    <w:basedOn w:val="16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3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34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5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6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8">
    <w:name w:val="! Текст основа"/>
    <w:basedOn w:val="TextBody"/>
    <w:qFormat/>
    <w:pPr/>
    <w:rPr>
      <w:sz w:val="24"/>
      <w:szCs w:val="24"/>
    </w:rPr>
  </w:style>
  <w:style w:type="paragraph" w:styleId="Style39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8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41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42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3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4">
    <w:name w:val="! Текст основа Знак"/>
    <w:basedOn w:val="TextBody"/>
    <w:qFormat/>
    <w:pPr/>
    <w:rPr>
      <w:sz w:val="24"/>
      <w:szCs w:val="24"/>
    </w:rPr>
  </w:style>
  <w:style w:type="paragraph" w:styleId="Style45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6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1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12-06-06T17:23:00Z</cp:lastPrinted>
  <dcterms:modified xsi:type="dcterms:W3CDTF">2014-05-16T08:26:00Z</dcterms:modified>
  <cp:revision>7867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