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стерская ценностных ориентаций по текстам В.А. Бердинских «Тыл» на уроках истории в 9, 11 классах с применением приемов стратегии смыслового чтения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лашникова Светлана Леонидовн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итель истории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ГОБУ СШ с УИОП пгт Санчурск Кировской обла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урока- урок открытия нового зн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урока- фронтальная,индивидуальная,группова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–мастерская ценностных ориентаций.</w:t>
      </w:r>
    </w:p>
    <w:p>
      <w:pPr>
        <w:pStyle w:val="Normal"/>
        <w:spacing w:lineRule="atLeast" w:line="100" w:before="0" w:after="0"/>
        <w:jc w:val="both"/>
        <w:rPr>
          <w:rStyle w:val="C8"/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: </w:t>
      </w:r>
    </w:p>
    <w:p>
      <w:pPr>
        <w:pStyle w:val="C3"/>
        <w:shd w:fill="FFFFFF" w:val="clear"/>
        <w:spacing w:before="28" w:after="28"/>
        <w:jc w:val="both"/>
        <w:rPr>
          <w:rStyle w:val="C8"/>
          <w:rFonts w:ascii="Times New Roman" w:hAnsi="Times New Roman" w:cs="Times New Roman"/>
          <w:i/>
          <w:i/>
          <w:iCs/>
          <w:color w:val="000000"/>
        </w:rPr>
      </w:pPr>
      <w:r>
        <w:rPr>
          <w:rStyle w:val="C8"/>
          <w:rFonts w:cs="Times New Roman" w:ascii="Times New Roman" w:hAnsi="Times New Roman"/>
          <w:i/>
          <w:iCs/>
          <w:color w:val="000000"/>
        </w:rPr>
        <w:t>Развивающие:</w:t>
      </w:r>
      <w:r>
        <w:rPr>
          <w:rStyle w:val="C8"/>
          <w:rFonts w:cs="Times New Roman" w:ascii="Times New Roman" w:hAnsi="Times New Roman"/>
          <w:color w:val="000000"/>
        </w:rPr>
        <w:t> формирование у учащихся способностей к рефлексии как собственных поступков, так и других людей, </w:t>
      </w:r>
      <w:r>
        <w:rPr>
          <w:rStyle w:val="C11"/>
          <w:rFonts w:cs="Times New Roman" w:ascii="Times New Roman" w:hAnsi="Times New Roman"/>
          <w:b/>
          <w:bCs/>
          <w:color w:val="000000"/>
        </w:rPr>
        <w:t>развивать умения учащихся применять полученные знания при решении учебных ситуационных задач,</w:t>
      </w:r>
      <w:r>
        <w:rPr>
          <w:rStyle w:val="C8"/>
          <w:rFonts w:cs="Times New Roman" w:ascii="Times New Roman" w:hAnsi="Times New Roman"/>
          <w:color w:val="000000"/>
        </w:rPr>
        <w:t> работа над формированием высокой коммуникативной культуры учащихся.</w:t>
      </w:r>
    </w:p>
    <w:p>
      <w:pPr>
        <w:pStyle w:val="C3"/>
        <w:shd w:fill="FFFFFF" w:val="clear"/>
        <w:spacing w:before="28" w:after="28"/>
        <w:jc w:val="both"/>
        <w:rPr>
          <w:rStyle w:val="C8"/>
          <w:rFonts w:ascii="Times New Roman" w:hAnsi="Times New Roman" w:cs="Times New Roman"/>
          <w:i/>
          <w:i/>
          <w:iCs/>
          <w:color w:val="000000"/>
        </w:rPr>
      </w:pPr>
      <w:r>
        <w:rPr>
          <w:rStyle w:val="C8"/>
          <w:rFonts w:cs="Times New Roman" w:ascii="Times New Roman" w:hAnsi="Times New Roman"/>
          <w:i/>
          <w:iCs/>
          <w:color w:val="000000"/>
        </w:rPr>
        <w:t>Образовательные:</w:t>
      </w:r>
      <w:r>
        <w:rPr>
          <w:rStyle w:val="C0"/>
          <w:rFonts w:cs="Times New Roman" w:ascii="Times New Roman" w:hAnsi="Times New Roman"/>
          <w:color w:val="000000"/>
        </w:rPr>
        <w:t> Расширить представления учащихся о подвиге советского народа, через работу с документами , (работа с текстом, анализ видеоматериалов, презентация результатов работы), повторение и усвоение исторических терминов и понятий.</w:t>
      </w:r>
    </w:p>
    <w:p>
      <w:pPr>
        <w:pStyle w:val="C3"/>
        <w:shd w:fill="FFFFFF" w:val="clear"/>
        <w:spacing w:before="28" w:after="28"/>
        <w:jc w:val="both"/>
        <w:rPr>
          <w:rStyle w:val="C7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Style w:val="C8"/>
          <w:rFonts w:cs="Times New Roman" w:ascii="Times New Roman" w:hAnsi="Times New Roman"/>
          <w:i/>
          <w:iCs/>
          <w:color w:val="000000"/>
        </w:rPr>
        <w:t>Воспитательные: </w:t>
      </w:r>
      <w:r>
        <w:rPr>
          <w:rStyle w:val="C0"/>
          <w:rFonts w:cs="Times New Roman" w:ascii="Times New Roman" w:hAnsi="Times New Roman"/>
          <w:color w:val="000000"/>
        </w:rPr>
        <w:t>продолжить воспитание по формированию духовно-патриотических ценностей подрастающего поколения, научить уважать труд, а также уважительному отношению к прошлому и настоящему нашей страны.</w:t>
      </w:r>
    </w:p>
    <w:p>
      <w:pPr>
        <w:pStyle w:val="C3"/>
        <w:shd w:fill="FFFFFF" w:val="clear"/>
        <w:spacing w:before="28" w:after="28"/>
        <w:jc w:val="both"/>
        <w:rPr>
          <w:rStyle w:val="C0"/>
          <w:rFonts w:ascii="Times New Roman" w:hAnsi="Times New Roman" w:cs="Times New Roman"/>
          <w:color w:val="000000"/>
        </w:rPr>
      </w:pPr>
      <w:r>
        <w:rPr>
          <w:rStyle w:val="C7"/>
          <w:rFonts w:cs="Times New Roman" w:ascii="Times New Roman" w:hAnsi="Times New Roman"/>
          <w:b/>
          <w:bCs/>
          <w:i/>
          <w:iCs/>
          <w:color w:val="000000"/>
        </w:rPr>
        <w:t>Метапредметные:</w:t>
      </w:r>
    </w:p>
    <w:p>
      <w:pPr>
        <w:pStyle w:val="C3"/>
        <w:shd w:fill="FFFFFF" w:val="clear"/>
        <w:spacing w:before="28" w:after="28"/>
        <w:jc w:val="both"/>
        <w:rPr>
          <w:rStyle w:val="C0"/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Регулятивные: Организовать пространство диалога, творческой деятельности на уроке. Способствовать формированию умения сравнивать, обобщать, группировать, анализировать; формулировать свои мысли, высказывать их вслух, развивать умение делать выводы, переключать внимание. Осуществлять познавательную рефлексию и отношение действий по решению учебных и познавательных задач</w:t>
      </w:r>
    </w:p>
    <w:p>
      <w:pPr>
        <w:pStyle w:val="C3"/>
        <w:shd w:fill="FFFFFF" w:val="clear"/>
        <w:spacing w:before="28" w:after="28"/>
        <w:jc w:val="both"/>
        <w:rPr>
          <w:rStyle w:val="C0"/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Познавательные: Применять теоретические положения источников в процессе анализа учащимися фактов истории или современной действительности.</w:t>
      </w:r>
    </w:p>
    <w:p>
      <w:pPr>
        <w:pStyle w:val="C3"/>
        <w:shd w:fill="FFFFFF" w:val="clear"/>
        <w:spacing w:before="28" w:after="28"/>
        <w:jc w:val="both"/>
        <w:rPr>
          <w:rStyle w:val="C11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Коммуникативные: планирование учебного сотрудничества - договариваться о распределении функций и ролей в совместной деятельности; взаимодействие - строить монологическое высказывание. Использование адекватных языковых средств для отображения своих чувств, мыслей, мотивов и потребностей. Аргументация своей точки зрения. Осуществлять контроль, коррекцию, оценку действий партнера, уметь убеждать.</w:t>
      </w:r>
    </w:p>
    <w:p>
      <w:pPr>
        <w:pStyle w:val="C3"/>
        <w:shd w:fill="FFFFFF" w:val="clear"/>
        <w:spacing w:before="28" w:after="28"/>
        <w:jc w:val="both"/>
        <w:rPr>
          <w:rStyle w:val="C11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Style w:val="C11"/>
          <w:rFonts w:cs="Times New Roman" w:ascii="Times New Roman" w:hAnsi="Times New Roman"/>
          <w:b/>
          <w:bCs/>
          <w:i/>
          <w:iCs/>
          <w:color w:val="000000"/>
        </w:rPr>
        <w:t>Личностные:</w:t>
      </w:r>
      <w:r>
        <w:rPr>
          <w:rStyle w:val="C0"/>
          <w:rFonts w:cs="Times New Roman" w:ascii="Times New Roman" w:hAnsi="Times New Roman"/>
          <w:color w:val="000000"/>
        </w:rPr>
        <w:t> Организовать обмен содержанием субъективного опыта между учениками. Общение с учениками выстраивать на принципах сотрудничества. Организовать атмосферу включённости каждого ученика в работу класса. Возможность самостоятельно ставить цели и задачи урока. Навык планирования путей достижения целей.</w:t>
      </w:r>
    </w:p>
    <w:p>
      <w:pPr>
        <w:pStyle w:val="C3"/>
        <w:shd w:fill="FFFFFF" w:val="clear"/>
        <w:spacing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C11"/>
          <w:rFonts w:cs="Times New Roman" w:ascii="Times New Roman" w:hAnsi="Times New Roman"/>
          <w:b/>
          <w:bCs/>
          <w:i/>
          <w:iCs/>
          <w:color w:val="000000"/>
        </w:rPr>
        <w:t>Предметные: </w:t>
      </w:r>
      <w:r>
        <w:rPr>
          <w:rStyle w:val="C8"/>
          <w:rFonts w:cs="Times New Roman" w:ascii="Times New Roman" w:hAnsi="Times New Roman"/>
          <w:color w:val="000000"/>
        </w:rPr>
        <w:t>Развивать в детях чувство ответственности. Способствовать усвоению новых понятий, знаний о вкладе в историю страны и Победу простых люд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мастерск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Как память сердца , ты упряма!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чит Родина жива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Любов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тношения к обучению- приоритетное направление происходящей реформы образования. ФГОС ООО ориентирует учителя на становление личностных характеристик выпускника. Учитель должен предоставить обучающемуся средства, которые позволят ему воспринять систему базовых национальных ценностей.[ 5]. В таком случае удается преодолеть «отчужденность обучающихся от происходящего в образовательной организации, устранить напряженность взаимодействия учителя и школьников [4]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ология педагогических мастерских отвечает всем требованиям и позволяет организовать сознательную творческую деятельность обучающихся без принуждения и подавления личности, предлагая некоторые культурные формы, но не навязывая их [2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ая мастерская по текстам В.А.Бердинских [1] «Тыл» создает условия для расширения эмоционального опыта и интеграции жизненных впечатлений со знаниями о войне, тыле, для переживания тех чувств, которые связаны с  событиями военных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мастерской рассаживаются произвольно в группы по пять человек, каждая группа получает рабочий лист.(Приложение 1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ую открывает песня «Ах война, что ж ты сделала,подлая», звучит стихотворение Л.Ф. Масленникова «Женщины войны»  ( </w:t>
      </w:r>
      <w:r>
        <w:rPr>
          <w:rFonts w:cs="Times New Roman" w:ascii="Times New Roman" w:hAnsi="Times New Roman"/>
          <w:b/>
          <w:sz w:val="24"/>
          <w:szCs w:val="24"/>
        </w:rPr>
        <w:t>индукто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мастерской определяют тему – тыл в годы Великой Отечественной вой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: Запишите пожалуйста ваши ассоциации по теме «Тыл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емя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ув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друг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редъявляют список ассоци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: Прежде чем перейти к анализу текста , предлагаю две минуты поработать в группе и составить «Глоссарий»(Приложение 1.),записав в него слова, которые, по-вашему, связаны с те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озвучивают  составленный «Глоссарий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: На втором этапе мы будем работать конкретно с текстом. Группы получают текст. (Приложение 2.).Две группы будут работать в стратегии «Таблица-Синтез», две- в стратегии «Двойной днев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и минуты вы работаете индивидуально(</w:t>
      </w:r>
      <w:r>
        <w:rPr>
          <w:rFonts w:cs="Times New Roman" w:ascii="Times New Roman" w:hAnsi="Times New Roman"/>
          <w:b/>
          <w:sz w:val="24"/>
          <w:szCs w:val="24"/>
        </w:rPr>
        <w:t>самоконструкция</w:t>
      </w:r>
      <w:r>
        <w:rPr>
          <w:rFonts w:cs="Times New Roman" w:ascii="Times New Roman" w:hAnsi="Times New Roman"/>
          <w:sz w:val="24"/>
          <w:szCs w:val="24"/>
        </w:rPr>
        <w:t>), три минуты работаете  в группе</w:t>
      </w:r>
      <w:r>
        <w:rPr>
          <w:rFonts w:cs="Times New Roman" w:ascii="Times New Roman" w:hAnsi="Times New Roman"/>
          <w:b/>
          <w:sz w:val="24"/>
          <w:szCs w:val="24"/>
        </w:rPr>
        <w:t>(социоконструкция</w:t>
      </w:r>
      <w:r>
        <w:rPr>
          <w:rFonts w:cs="Times New Roman" w:ascii="Times New Roman" w:hAnsi="Times New Roman"/>
          <w:sz w:val="24"/>
          <w:szCs w:val="24"/>
        </w:rPr>
        <w:t>) и представляете свои выводы(</w:t>
      </w:r>
      <w:r>
        <w:rPr>
          <w:rFonts w:cs="Times New Roman" w:ascii="Times New Roman" w:hAnsi="Times New Roman"/>
          <w:b/>
          <w:sz w:val="24"/>
          <w:szCs w:val="24"/>
        </w:rPr>
        <w:t>афиширова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у работы с текстом проходит следующий этап мастерской- разры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: На рефлексивном этапе я предлагаю вам написать письмо на фронт.( 5 минут).Обмен письмами. Афиш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: По возможности прошу поделиться чувствами, которые вы испытывали в ходе Мастер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рдинских В.А.История Вятского края: Мир русской провинции Киров,2005.-С.254-2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Выготский Л.С. Воображение и творчество в детском возрасте / Л.С.Выготский.-М.:Просвещение,1991.-С.36-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алицких Е.О. Мастерские жизнетворчества- Киров,2016.-С.49-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ршина Ю.В. К вопросу о воспитательной среде образовательной организации / Ю.В.Першина // Воспитательная среда как условие формирования личностных результатов.-Киров.2017.-С.4-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еральный государственный образовательный стандарт основно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лист к педагогической мастер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руппа 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ссоциативный ря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лоссарий(словарь по тем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ратегия «Таблица- синте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,заполните таблицу индивидуа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е в группе, Афишируйте после обсуждения.</w:t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3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е момен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 задержали взгля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этот фрагмент заинтересовал(анализ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лист к педагогической мастерской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тивный р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лоссарий(словарь по тем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ратегия «Двойной дневн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. Заполните таблицу индивидуально. Обсудите в группе. Афишируйте результат.</w:t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, слово, которое привлекло вним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эта фраза привлекла внимани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ызвала чувства?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-гол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 всех в войну мне вот какой праздник запомнился. В 1943 году, в июле, помню, ягод, грибов сколько было. Ребята наши ожили, смеяться стали, начали бегать, по вечерам в прятки играть. А радио у нас не у всех было. Помню, пришли мы с работы поздно. Вдруг в наше окошко кто-то постучался. Я бросилась на улицу. А  Сергунька Русанов никак выговорить не может, запыхался. Еле я поняла, что всех зовут к репродуктору к Вахрушевы, он у них был.                                                                                          Собрались мы, слушаем. Начали передавать, что под Курском немца разгромили. Что  тут было! Кто плачет, кто смеется . На другой день выходной дали. Мы сходили в лес, набрали грибов, и общую грибовницу сварили. У кого что было, все выложили. Веселье откуда и взялось. Уж как плясали мы, кто бы видел. Такой еще праздник в день Победы был. Но больше всего было трудностей, чем радостей. Откуда радости приходить-то было. В 1941 году из нашей деревни 40 мужиков ушло. В 1942-м в семь домов уж похоронки пришли. А с войны вернулись только пятеро! Вот и судите. Ведь в нашей деревне больше 50-ти дворов было.                                                                                                                                           У всех усадьбы, их пахать надо было, не говоря уж о колхозных полях.  А лошади падали от бескормицы. Вот бабы и впрягались вместо лошадей. Идешь на работу – ни поесть , ни обуть нечего. Дети есть просят. А надо пахать и сеять, потом жать, молотить. Зима подходит, а дров ни полена. Всю зиму ребята с печки не сходят. Но мы знали, что на фронте  и того страшнее. Старались много о себе не думать, работали из последних си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арь -голод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 и смерть… Страшнее этого для многих опрошенных стариков нет ничего в жизни. Голодал весь Союз , голодала, в первую очередь, и Россия. Сколько детей умерло с голоду в годы войны? Такой статистики у меня нет. Но знаю я одно, если бы не жертвенный подвиг наших матерей, невероятными усилиями спасших своих детей от голодной смерти, подняться нам после войны бы не удалось. Некому было бы подниматься.                                                                   Как вы думаете , что чувствует мать, у которой от голода умирают дети . Глафира Николаевна Ашихмина (1912): ‘’Самое страшное в жизни – это голод и смерть. Все остальное может человек вынести. А вот голод и смерть … Вспоминать все это сил нет, да надо, чтобы вы знали и помнили.                                                                                                               Одну дочку мне пришлось схоронить четырехлетней. От голода она умерла . На работу я ушла и припозднилась. Сено метали, надо было довершить начатый стог. А ребята одни оставались. Старшему Лене 10 было. Прибегаю я домой, старшеньких нет. Танюшка сказала мне, что они в лес за ягодами ушли. А на дворе уже темнеть стало. Я бросилась на улицу, мечусь как глумная. Вбежала в избу, схватила миску, бросилась во двор, подоила козу. Поставила молоко перед Танюшкой и на улицу. Куда бежать? Кинулась за деревню, пробежала клеверное поле, к леску метнулась. Кто меня остановил , сама не знаю. У дороги, в низине, свернувшись калачиком, спят мои ребятишки, туесок около них с ягодами. Я от радости плачу, встала на колени, давай их будить .Леня очнулся, вижу, тяжело ,ему. Дошли мы тихонько до дому, и тут у меня чуть сердце не остановилось. Гляжу, а у Танюшки ручонка висит синюща, молоко не выпито….                                             Мне ее похоронить-то не в чем было. Долго мне чудилось, что бежит она за мной и просит‘’ Мама ,одень меня, холодно…’’ Вот так жилось моим детям в военные годы. Страшно было, что голод унесет всех. Как только и выжили!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А.Бердинских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i/>
      <w:sz w:val="4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c55c30">
    <w:name w:val="c3 c55 c30"/>
    <w:basedOn w:val="Style14"/>
    <w:qFormat/>
    <w:rPr/>
  </w:style>
  <w:style w:type="character" w:styleId="C10c30c55">
    <w:name w:val="c10 c30 c55"/>
    <w:basedOn w:val="Style14"/>
    <w:qFormat/>
    <w:rPr/>
  </w:style>
  <w:style w:type="character" w:styleId="C9c55c30">
    <w:name w:val="c9 c55 c30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7">
    <w:name w:val="c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3">
    <w:name w:val="c3"/>
    <w:basedOn w:val="Normal"/>
    <w:qFormat/>
    <w:pPr>
      <w:spacing w:lineRule="atLeast" w:line="100" w:before="28" w:after="28"/>
    </w:pPr>
    <w:rPr>
      <w:rFonts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26:00Z</dcterms:created>
  <dc:creator>1</dc:creator>
  <dc:description/>
  <dc:language>en-US</dc:language>
  <cp:lastModifiedBy>888</cp:lastModifiedBy>
  <dcterms:modified xsi:type="dcterms:W3CDTF">2019-01-27T19:46:00Z</dcterms:modified>
  <cp:revision>21</cp:revision>
  <dc:subject/>
  <dc:title>Методическая разработка урока литературы </dc:title>
</cp:coreProperties>
</file>