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ое образование и воспитание в современной школе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пыт АНОДО «Центр гражданско-правового и эконом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» по организации и проведению открытых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z w:val="28"/>
          <w:szCs w:val="28"/>
        </w:rPr>
        <w:t>дистанционных олимпиад школьников по праву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Логинова Н.В.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итель истории, обществознания, права КОГОАУ «Кировский экономико-правовой лицей», член оргкомитета открытых дистанционных олимпиад школьников по праву АНОДО «Центр гражданско-правового и экономического образования»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4"/>
          <w:szCs w:val="24"/>
        </w:rPr>
        <w:t>Созинов А.Г.,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учный руководитель АНОДО «Центр гражданско-правового и экономического образования», учитель истории и обществознания КОГОАУ «Кировский экономико-правовой лицей», Заслуженный учитель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Изменения, происходящие в мире и России, современная социокультурная ситуация активно воздействуют на образование, требуют от него мобильности и адекватного ответа на современные требования общества. Приоритетной задачей образования становится создание таких условий развития для обучающихся, которые обеспечат в будущем готовность жить и успешно действовать в современном мире. Праву в рамках гуманитарного образования принадлежит особое место. Будучи одновременно и областью науки, и областью практической деятельности, право предоставляет уникальные возможности для решения современных педагогических задач, позволяет не только приобрести правовые знания, но и развить особые способности и практические навыки в социальной сфере. Уникальность права как специфической формы общественного сознания и общественной практики обуславливает также значительный воспитательный потенциал правовых курсов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Цель правового образования — заложить основы гуманистической правовой культуры учащихся и способствовать становлению личности, обладающей чувством собственного достоинства, законопослушной, знающей и уважающей права и свободы человека и готовой к их защите как применительно к себе, так и к другим людям, а также наделенной гражданским самосознанием и общественно активной. Реализация гуманистически ориентированной системы правового образования является важной составной частью процесса гуманизации образования в современной российской школе. </w:t>
      </w:r>
      <w:r>
        <w:rPr>
          <w:color w:val="000000"/>
          <w:sz w:val="24"/>
          <w:szCs w:val="24"/>
        </w:rPr>
        <w:t xml:space="preserve">[2]. </w:t>
      </w:r>
      <w:r>
        <w:rPr>
          <w:sz w:val="24"/>
          <w:szCs w:val="24"/>
        </w:rPr>
        <w:t xml:space="preserve">Средством реализации этой цели мы считаем создание в лицее целостной системы правового образования учащихся с 5-го по 11-й классы, основанной на гуманистической этике, гуманистических принципах права и гуманистических традициях в педагогик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В системе правового образования продолжаются такие традиции гуманистической педагогики, как ориентация на интересы и потребности обучающегося, отношение к ученику как к активному субъекту образовательного процесса, учет возрастных особенностей школьников и выполняемых ими на разных возрастных ступенях социальных ролей, гуманный характер отношений между учеником и учителем, применение педагогических технологий, ориентированных на создание у учащихся положительной мотивации к учебной деятельности, стимулирование их познавательной активности, развитие мышления, воспитание гуманных нравственных чувств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С начала 1990-х годов основное внимание ученых, работавших в рамках рассматриваемых нами проблем школьного образования, было сосредоточено на разработке нового правоведческого предмета для 9-х классов общеобразовательных школ, создании соответствующих программ и учебных пособий. Естественно, что в условиях, когда коренным образом обновлялся весь объем правовой информации, сообщаемой учащимся на уроках новых курсов, на первый план выступили (как в теории, так и на практике) проблемы обучения, а проблемы правового воспитания отошли на второй план. Тем самым правовое образование в школе, которое мы рассматриваем как органическое единство правового обучения и правового воспитания, приняло однобокий характер информационной модели (главное внимание — сообщению новой информации и обеспечению ее восприятия — формированию правовых знаний школьни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 последние годы делаются попытки включения элементов правового образования в работу начальной школы. С этой целью создаются книги для младших школьников о правах человека и о правах ребенка (3.К. Штекендорф, В.В. Антонов, А. Усачев и др.). Однако правовая информация в этих книгах не адекватна потребностям и возможностям младших школьников, а потому не оказывает существенного воздействия на правовое обучение и воспитание в начальной школе. В 5—7 (8)-х классах основной школы получил распространение разработанный под руководством Я.В. Соколова курс «Граждановедение», ориентированный, в первую очередь, на решение задач становления гражданских свойств личности, ее социализации. Этот курс мог бы стать одной из ступеней системы правового образования в школе, однако между ним и правоведческими предметами, которые преподаются в 9-м классе, нет необходимых преемственных связей в решении задач правового образования. Следует отметить и недостаточную внутреннюю связь между модулями курса «Граждановедение», в том числе между правовыми и другими модулями.</w:t>
      </w:r>
      <w:r>
        <w:rPr>
          <w:color w:val="000000"/>
          <w:sz w:val="24"/>
          <w:szCs w:val="24"/>
        </w:rPr>
        <w:t xml:space="preserve">[2]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</w:t>
      </w:r>
      <w:r>
        <w:rPr>
          <w:bCs/>
          <w:sz w:val="24"/>
          <w:szCs w:val="24"/>
        </w:rPr>
        <w:t xml:space="preserve"> рамках работы базовой школы по правовому образованию в Кировской области с 2006-2007 учебного года в соответствии с планом работы Автономной некоммерческой организации дополнительного образования «Центр гражданско-правового и экономического образования» (далее – АНОДО ЦГПЭО), комплексно-целевой программой правового образования в Кировском областном государственном общеобразовательном автономном учреждении «Кировский экономико-правовой лицей» (далее – КОГОАУ «КЭПЛ») проводятся  открытые дистанционные олимпиады школьников по праву (далее - Олимпиада). Основной целью проведения Олимпиады является развитие познавательных интересов у учащихся, формирование правового мышления. Задач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лимпиады: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выявление и поддержка одаренных школьников, популяризация правовых знаний учащихся;</w:t>
      </w:r>
    </w:p>
    <w:p>
      <w:pPr>
        <w:pStyle w:val="Style29"/>
        <w:spacing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развитие правового мышления участников, расширение их кругозора;</w:t>
      </w:r>
    </w:p>
    <w:p>
      <w:pPr>
        <w:pStyle w:val="Style29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- пропаганда значимости правовых знаний в современных услов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работка навыков дистанционного обучения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Олимпиады создают общую среду для выявления и развития способностей каждого ребенка, стимулирования достижений наиболее одарённых ребят. Необходимость развития системы поддержки талантливых детей, в том числе через олимпиады и конкурсы, систему дополнительного образования, подчеркнута и в Национальной образовательной инициативе «Наша новая школа» [1]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В открытых дистанционных олимпиадах школьников по праву принимают участие обучающиеся общеобразовательных учреждений как Кировской области, так и других регионов Российской Федераци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уководство подготовкой и проведением олимпиады осуществляет оргкомитет. Оргкомитет разрабатывает Положение о проведении Олимпиады (регламент, правила оформления и оценки работ, подведения итогов). В состав оргкомитета олимпиады входят сотрудники АНОДО ЦГПЭО, педагоги КОГОАУ «КЭПЛ». Жюри Олимпиады составляет задания, проверяет и оценивает работы, определяет победителей олимпиады, анализирует работы участников. В состав жюри Олимпиады входят сотрудники КОГОАУ «КЭПЛ», преподаватели вузов г. Кирова, НИУ ВШЭ, АПК и ППРО г. Москва (по согласованию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Открытая дистанционная олимпиада школьников по праву в Кировской области проводится с 2006 года. На протяжении пяти лет отмечается положительная динамика количества её участников. Увеличивается количество участников Олимпиады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06-2007 уч. году — 49 участников, в 2007-2008 — 36, в 2011-2012 —89, 2012-2013 — 96, а в 2013-2014 уч. году — 109 обучающихся общеобразовательных учреждений РФ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Увеличивается и количество субъектов РФ, принимающих участие в данной олимпиаде. В 2006-2007 гг. участниками олимпиады были только обучающиеся Кировского экономико-правового лицея, а в 2007-2008, 2011-2012 уч. годах участниками олимпиады стали учащиеся 8-11 классов из общеобразовательных учреждений г. Кирова и Кировской области. В 2012-2013 уч. году в состав участников вошли учащиеся не только из Кировской, но и Мурманской областей, Республик Татарстана, Удмуртии, Армении. В 2013-2014 уч. году участниками Олимпиады стали обучающиеся из 22 субъектов Российской Федерации: Республик Марий Эл и Татарстан, Забайкальского, Красноярского, Пермского и Ставропольского краев; Белгородской, Владимирской, Вологодской, Кемеровской, Кировской, Костромской, Липецкой, Новгородской, Новосибирской, Оренбургской, Пензенской, Псковской, Ростовской, Рязанской, Томской и Тульской областей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Проведение </w:t>
      </w: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</w:rPr>
        <w:t xml:space="preserve"> открытой дистанционной олимпиады школьников по праву в 2013-2014 уч. году осуществлялось в рамках проекта «Выявление и развитие интеллектуального потенциала одаренных школьников через организацию и проведение дистанционных олимпиад в условиях профильной школы». При реализации проекта использовались средства государственной поддержки (грант) в соответствии с Распоряжением Президента Российской Федерации от 29.03.2013 № 115-рп. Выделенные средства гранта были потрачены на оплату труда привлеченных специалистов в разработке заданий дистанционной олимпиады, проверку олимпиадных работ по пра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орядке организации и проведения Олимпиады по праву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</w:r>
      <w:r>
        <w:rPr>
          <w:bCs/>
          <w:color w:val="000000"/>
          <w:sz w:val="24"/>
          <w:szCs w:val="24"/>
        </w:rPr>
        <w:t>Форма проведения</w:t>
      </w:r>
      <w:r>
        <w:rPr>
          <w:color w:val="000000"/>
          <w:sz w:val="24"/>
          <w:szCs w:val="24"/>
        </w:rPr>
        <w:t xml:space="preserve"> олимпиады – дистанционная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ния олимпиады рассчитаны на обучающихся школ, в образовательную программу которых входит обществознание, право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этап олимпиады предполагает прохождение теста в режиме </w:t>
      </w:r>
      <w:r>
        <w:rPr>
          <w:color w:val="000000"/>
          <w:sz w:val="24"/>
          <w:szCs w:val="24"/>
          <w:lang w:val="en-US"/>
        </w:rPr>
        <w:t>on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line</w:t>
      </w:r>
      <w:r>
        <w:rPr>
          <w:color w:val="000000"/>
          <w:sz w:val="24"/>
          <w:szCs w:val="24"/>
        </w:rPr>
        <w:t xml:space="preserve"> в тестовой оболочке, вопросы теста охватывают все темы курса «Право». На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этапе участники отвечают на открытые вопросы, решают задачи. Выполнение заданий требует устойчивого соединения с серверами Интерн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Для участия в дистанционной олимпиаде учащиеся проходят регистрацию на странице АНОДО ЦГПЭ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kell.ru/cgpeo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, затем </w:t>
      </w:r>
      <w:r>
        <w:rPr>
          <w:color w:val="000000"/>
          <w:sz w:val="24"/>
          <w:szCs w:val="24"/>
        </w:rPr>
        <w:t xml:space="preserve">получают по электронной почте инструкции по подготовке к олимпиаде (регистрация в тестовой системе, прохождение пробного теста, график проведения олимпиады). Выполнение олимпиадных заданий производится каждым участником олимпиады индивидуально в назначенное время. Режим работы участников в ходе выполнения заданий – свободный; разрешается использовать литературу и справочные материалы. Контроль за работой участников не требуется. Каждый участник выполняет работу от своего имени; у работы должен быть только один автор. Отправка решений производится в день проведения олимпиады в определенный временной интервал в назначенное время на электронный адрес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cdo.kell@gmail.com</w:t>
        </w:r>
      </w:hyperlink>
      <w:r>
        <w:rPr>
          <w:color w:val="000000"/>
          <w:sz w:val="24"/>
          <w:szCs w:val="24"/>
        </w:rPr>
        <w:t>. Решения, отправленные после назначенного времени, не рассматриваю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и составлении олимпиадных заданий по праву учитываются следующие принципы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у</w:t>
      </w:r>
      <w:r>
        <w:rPr>
          <w:sz w:val="24"/>
          <w:szCs w:val="24"/>
        </w:rPr>
        <w:t>чет возрастных особенностей учащихся в определении сложности заданий с её нарастанием по мере увеличения возраста соревнующихс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ражение в заданиях различных содержательных линий курса и степени, глубины их рассмотрения на уроках ко времени проведения этапа Олимпиады с возможным в условиях соревнований обращением к максимально большему количеству этих содержательных ли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ерка соответствия готовности участников Олимпиады требованиям к уровню их знаний, пониманию сущности изучаемых событий и процессов, умениям по предмету через разнообразные типы зад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четание заданий с кратким ответом (тесты) с заданиями с развернутым текстом (решение правовых задач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ора на межпредметные связи в части зада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заданий олимпиад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лимпиадные задания включают в себя тесты и задачи. Количество вопросов в тестовой части заданий разное: в 8-9 классах - 30-35 вопросов, в 10-11 классах - 35-40 вопросов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Типы олимпиадных заданий по праву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ния с определением одного верного ответа:</w:t>
      </w:r>
    </w:p>
    <w:p>
      <w:pPr>
        <w:pStyle w:val="Normal"/>
        <w:spacing w:before="8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Наиболее строгим видом дисциплинарного взыскания является:</w:t>
      </w:r>
    </w:p>
    <w:p>
      <w:pPr>
        <w:pStyle w:val="Normal"/>
        <w:ind w:left="720" w:hanging="288"/>
        <w:rPr>
          <w:sz w:val="24"/>
          <w:szCs w:val="24"/>
        </w:rPr>
      </w:pPr>
      <w:r>
        <w:rPr>
          <w:sz w:val="24"/>
          <w:szCs w:val="24"/>
        </w:rPr>
        <w:tab/>
        <w:t>А. строгий выговор</w:t>
        <w:tab/>
        <w:tab/>
        <w:tab/>
        <w:tab/>
        <w:tab/>
        <w:t>В. штраф</w:t>
      </w:r>
    </w:p>
    <w:p>
      <w:pPr>
        <w:pStyle w:val="Normal"/>
        <w:ind w:left="720" w:hanging="288"/>
        <w:rPr>
          <w:sz w:val="24"/>
          <w:szCs w:val="24"/>
        </w:rPr>
      </w:pPr>
      <w:r>
        <w:rPr>
          <w:sz w:val="24"/>
          <w:szCs w:val="24"/>
        </w:rPr>
        <w:tab/>
        <w:t>Б. перевод на нижеоплачиваемую работу</w:t>
        <w:tab/>
        <w:tab/>
        <w:t>Г. увольнение</w:t>
      </w:r>
    </w:p>
    <w:p>
      <w:pPr>
        <w:pStyle w:val="Normal"/>
        <w:spacing w:before="8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зница в возрасте между усыновителем, не состоящим в браке, и усыновляемым ребёнком должна быть не менее:</w:t>
      </w:r>
    </w:p>
    <w:p>
      <w:pPr>
        <w:pStyle w:val="Normal"/>
        <w:ind w:left="720" w:hanging="288"/>
        <w:rPr>
          <w:sz w:val="24"/>
          <w:szCs w:val="24"/>
        </w:rPr>
      </w:pPr>
      <w:r>
        <w:rPr>
          <w:sz w:val="24"/>
          <w:szCs w:val="24"/>
        </w:rPr>
        <w:tab/>
        <w:t>А. 10 лет</w:t>
        <w:tab/>
        <w:tab/>
        <w:t>Б. 14 лет</w:t>
        <w:tab/>
        <w:t>В. 16 лет</w:t>
        <w:tab/>
        <w:t>Г. 18 лет</w:t>
      </w:r>
    </w:p>
    <w:p>
      <w:pPr>
        <w:pStyle w:val="Normal"/>
        <w:spacing w:before="8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осрочное прекращение полномочий Президента РФ возможно:</w:t>
      </w:r>
    </w:p>
    <w:p>
      <w:pPr>
        <w:pStyle w:val="Normal"/>
        <w:ind w:left="720" w:hanging="288"/>
        <w:rPr>
          <w:sz w:val="24"/>
          <w:szCs w:val="24"/>
        </w:rPr>
      </w:pPr>
      <w:r>
        <w:rPr>
          <w:sz w:val="24"/>
          <w:szCs w:val="24"/>
        </w:rPr>
        <w:tab/>
        <w:t>А. в результате добровольной отставки</w:t>
      </w:r>
    </w:p>
    <w:p>
      <w:pPr>
        <w:pStyle w:val="Normal"/>
        <w:ind w:left="720" w:hanging="288"/>
        <w:rPr>
          <w:sz w:val="24"/>
          <w:szCs w:val="24"/>
        </w:rPr>
      </w:pPr>
      <w:r>
        <w:rPr>
          <w:sz w:val="24"/>
          <w:szCs w:val="24"/>
        </w:rPr>
        <w:tab/>
        <w:t>Б. по решению Государственной Думы РФ</w:t>
      </w:r>
    </w:p>
    <w:p>
      <w:pPr>
        <w:pStyle w:val="Normal"/>
        <w:ind w:left="720" w:hanging="288"/>
        <w:rPr>
          <w:sz w:val="24"/>
          <w:szCs w:val="24"/>
        </w:rPr>
      </w:pPr>
      <w:r>
        <w:rPr>
          <w:sz w:val="24"/>
          <w:szCs w:val="24"/>
        </w:rPr>
        <w:tab/>
        <w:t>В. по решению Правительства РФ</w:t>
      </w:r>
    </w:p>
    <w:p>
      <w:pPr>
        <w:pStyle w:val="Normal"/>
        <w:ind w:left="720" w:hanging="28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Г. по определению Конституционного Суда РФ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ния с определением правильности или ошибочности утверждений («да» – «нет»)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мущество, нажитое супругами во время брака, признаётся их совместной собственност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. Да </w:t>
        <w:tab/>
        <w:tab/>
        <w:t>Б.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мысел в уголовном праве может быть прямым и косвен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. Да </w:t>
        <w:tab/>
        <w:tab/>
        <w:t>Б.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дминистративная ответственность наступает с 14 лет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А. Да </w:t>
        <w:tab/>
        <w:tab/>
        <w:t>Б. Нет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ния на определение соответствия элементов из двух или нескольких перечней (два-три варианта ответ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 юридическим фактам-действиям относятся:</w:t>
      </w:r>
    </w:p>
    <w:p>
      <w:pPr>
        <w:pStyle w:val="Normal"/>
        <w:ind w:left="720" w:hanging="288"/>
        <w:rPr>
          <w:sz w:val="24"/>
          <w:szCs w:val="24"/>
        </w:rPr>
      </w:pPr>
      <w:r>
        <w:rPr>
          <w:sz w:val="24"/>
          <w:szCs w:val="24"/>
        </w:rPr>
        <w:tab/>
        <w:t>А. заключение брака</w:t>
      </w:r>
    </w:p>
    <w:p>
      <w:pPr>
        <w:pStyle w:val="Normal"/>
        <w:ind w:left="720" w:hanging="288"/>
        <w:rPr>
          <w:sz w:val="24"/>
          <w:szCs w:val="24"/>
        </w:rPr>
      </w:pPr>
      <w:r>
        <w:rPr>
          <w:sz w:val="24"/>
          <w:szCs w:val="24"/>
        </w:rPr>
        <w:tab/>
        <w:t>Б. достижение гражданином восемнадцатилетнего возраста</w:t>
      </w:r>
    </w:p>
    <w:p>
      <w:pPr>
        <w:pStyle w:val="Normal"/>
        <w:ind w:left="720" w:hanging="288"/>
        <w:rPr>
          <w:sz w:val="24"/>
          <w:szCs w:val="24"/>
        </w:rPr>
      </w:pPr>
      <w:r>
        <w:rPr>
          <w:sz w:val="24"/>
          <w:szCs w:val="24"/>
        </w:rPr>
        <w:tab/>
        <w:t>В. вынесение обвинительного приговора суд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. землетрясение в одном из регионов стра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бъектами РФ являются:</w:t>
      </w:r>
    </w:p>
    <w:p>
      <w:pPr>
        <w:pStyle w:val="Normal"/>
        <w:ind w:left="720" w:hanging="288"/>
        <w:rPr>
          <w:sz w:val="24"/>
          <w:szCs w:val="24"/>
        </w:rPr>
      </w:pPr>
      <w:r>
        <w:rPr>
          <w:sz w:val="24"/>
          <w:szCs w:val="24"/>
        </w:rPr>
        <w:tab/>
        <w:t>А. автономные республики</w:t>
        <w:tab/>
        <w:tab/>
        <w:t>В. области</w:t>
      </w:r>
    </w:p>
    <w:p>
      <w:pPr>
        <w:pStyle w:val="Normal"/>
        <w:ind w:left="720" w:hanging="288"/>
        <w:rPr>
          <w:sz w:val="24"/>
          <w:szCs w:val="24"/>
        </w:rPr>
      </w:pPr>
      <w:r>
        <w:rPr>
          <w:sz w:val="24"/>
          <w:szCs w:val="24"/>
        </w:rPr>
        <w:tab/>
        <w:t>Б. края</w:t>
        <w:tab/>
        <w:tab/>
        <w:tab/>
        <w:tab/>
        <w:t>Г. города федерального значения</w:t>
      </w:r>
    </w:p>
    <w:p>
      <w:pPr>
        <w:pStyle w:val="Normal"/>
        <w:spacing w:before="80" w:after="0"/>
        <w:ind w:left="357" w:hanging="35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езидент РФ имеет право издавать</w:t>
      </w:r>
    </w:p>
    <w:p>
      <w:pPr>
        <w:pStyle w:val="Normal"/>
        <w:ind w:left="720" w:hanging="288"/>
        <w:rPr>
          <w:sz w:val="24"/>
          <w:szCs w:val="24"/>
        </w:rPr>
      </w:pPr>
      <w:r>
        <w:rPr>
          <w:sz w:val="24"/>
          <w:szCs w:val="24"/>
        </w:rPr>
        <w:tab/>
        <w:t>А. законы</w:t>
        <w:tab/>
        <w:tab/>
        <w:tab/>
        <w:tab/>
        <w:t>В. постановления</w:t>
      </w:r>
    </w:p>
    <w:p>
      <w:pPr>
        <w:pStyle w:val="Normal"/>
        <w:ind w:left="720" w:hanging="28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Б. указы</w:t>
        <w:tab/>
        <w:tab/>
        <w:tab/>
        <w:tab/>
        <w:t>Г. Распоряжения</w:t>
      </w:r>
    </w:p>
    <w:p>
      <w:pPr>
        <w:pStyle w:val="Normal"/>
        <w:ind w:left="720" w:hanging="735"/>
        <w:rPr>
          <w:sz w:val="24"/>
          <w:szCs w:val="24"/>
        </w:rPr>
      </w:pPr>
      <w:r>
        <w:rPr>
          <w:b/>
          <w:bCs/>
          <w:sz w:val="24"/>
          <w:szCs w:val="24"/>
        </w:rPr>
        <w:t>Задания по работе с правовыми понятия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авильность написания правовых терминов (раскройте содержание понятий (напр.: аллонж) или перечислите признаки или гарантии (напр.: местного самоуправления)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Замена выделенного фрагмента правовым термин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Расшифруйте аббревиатуры</w:t>
      </w:r>
      <w:r>
        <w:rPr>
          <w:sz w:val="24"/>
          <w:szCs w:val="24"/>
        </w:rPr>
        <w:t xml:space="preserve"> (например МКАС при ТПП РФ; УПК РФ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Во второй части работы учащимся предлагается решить 10 задач. При решении олимпиадных задач учащиеся работают по инструкции следующего содержания:</w:t>
      </w:r>
    </w:p>
    <w:p>
      <w:pPr>
        <w:pStyle w:val="1f3e343730333e3b3e323e3a"/>
        <w:spacing w:before="200" w:after="120"/>
        <w:ind w:left="266" w:hanging="266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Инструкция по выполнению и отправке заданий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Все задания олимпиады выполняются в этом файле, в любом текстовом редакторе. Тексты заданий удалять не нужно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мя файла с решениями – ДО 2013-2014 право ФИ (то есть вместо слова «задачи» в имени этого файла Вам надо указать свою фамилию и имя)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Формат файла – </w:t>
      </w:r>
      <w:r>
        <w:rPr>
          <w:color w:val="000000"/>
          <w:sz w:val="24"/>
          <w:szCs w:val="24"/>
          <w:lang w:val="en-US"/>
        </w:rPr>
        <w:t>rtf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имер: ДО 2013-2014 право Иванов Иван.rtf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2. Вам предлагается решить 10 задач за 1 час 20 минут. Развернутое решение приводится после слова «Решение» ниже условия задачи. Если при этом вы захотите проиллюстрировать решение с помощью графиков или диаграмм, можно использовать встроенные инструменты текстового редактора, сканер или фотоаппарат, затем вставить полученное изображение в данный файл либо оформить его отдельным файлом, указав в имени файла Вашу фамилию, имя и номер (номера) задач. Этот файл так же, как и текстовый, нужно прикрепить к письму с решениями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 Файлы с выполненными заданиями Вы должны отправить по электронной почте в день проведения олимпиады до назначенного времени на адрес </w:t>
      </w:r>
      <w:r>
        <w:rPr>
          <w:bCs/>
          <w:iCs/>
          <w:color w:val="000000"/>
          <w:kern w:val="2"/>
          <w:sz w:val="24"/>
          <w:szCs w:val="24"/>
          <w:lang w:bidi="hi-IN"/>
        </w:rPr>
        <w:t>cdo.kell@gmail.</w:t>
      </w:r>
      <w:r>
        <w:rPr>
          <w:bCs/>
          <w:iCs/>
          <w:color w:val="000000"/>
          <w:kern w:val="2"/>
          <w:sz w:val="24"/>
          <w:szCs w:val="24"/>
          <w:lang w:val="en-US" w:bidi="hi-IN"/>
        </w:rPr>
        <w:t>com</w:t>
      </w:r>
      <w:r>
        <w:rPr>
          <w:color w:val="000000"/>
          <w:sz w:val="24"/>
          <w:szCs w:val="24"/>
        </w:rPr>
        <w:t>. Работы, отправленные позже указанного времени, рассматриваться не будут.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Вы должны получить сообщение о том, что Ваше решение принято оргкомитетом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 Если у Вас возникнут какие-либо проблемы по отправке решений, пишите по указанным выше адре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Примеры олимпиадных задач второго этапа олимпиады: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Правовые задачи для 8-9 классов </w:t>
      </w:r>
      <w:r>
        <w:rPr>
          <w:sz w:val="24"/>
          <w:szCs w:val="24"/>
        </w:rPr>
        <w:t>(например: правовая ситуация… необходимо ответить кратко или с обоснованием ответа)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Не желая посещать уроки, ученик 9 класса 15-летний Волков позвонил по телефону «02» в милицию и сообщил, что в здании школы установлено взрывное устройство. В связи с поступившим сообщением из здания школы были эвакуированы находившиеся в нём люди, а занятия в этот день были отменены, однако взрывное устройство не было обнаружено. На следующий день Волков был задержан. Какое правонарушение совершил Волков? Какую ответственность он понесёт? Ответ аргументируй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 связи с необходимостью завершения укладки бетона на строительном объекте старший прораб отдал распоряжение остаться всем работникам до полной укладки бетона. В результате работники переработали на объекте сверх рабочего времени каждый по 4 часа. Каким образом будет оплачиваться данная переработка? Ответ аргументируйт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. При составлении брачного договора между супругами Орловыми жена предложила внести пункт о том, что в случае развода муж будет её материально содержать, т.к. она является домохозяйкой и занимается воспитанием детей. Будет ли данное предложение внесено в брачный договор? Ответ аргументируйт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авовые задачи для 10-11 классов </w:t>
      </w:r>
      <w:r>
        <w:rPr>
          <w:sz w:val="24"/>
          <w:szCs w:val="24"/>
        </w:rPr>
        <w:t>(например: правовая ситуация…  необходимо ответить кратко или с обоснованием ответа)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Решением местной администрации семнадцатилетней Васильевой было разрешено вступить в брак с Максимом Федоровым до достижения восемнадцатилетнего возраста. После регистрации брака, намереваясь переехать к мужу, проживающему в другом городе, Васильева решила продать дом в деревне, перешедший к ней по завещанию. Родители Васильевой возражали против этой сделки. По их мнению, дом вообще не следовало продавать на снос, поскольку он находился в хорошем состоянии и они сами могли бы там отдыхать летом. Васильева ответила, что договор уже заключен и изменять или расторгать его она не намерена. Родители обратились с иском в суд о признании заключенного с Никитиным договора недействительным как совершенного их несовершеннолетней дочерью без их согласия. Какое решении вынесет суд? Ответ аргументируйт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Десятилетний Сергей сочинил стихотворение и хотел послать его в детский журнал. Узнав об этом, его старший брат Дмитрий сказал: «Напрасно посылаешь! Ты ведь несовершеннолетний, не можешь быть автором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 ли Дмитрий? Свой ответ аргументируйт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 Родители решили изменить имя своей 11-летней дочери. Дочь заявила, что родители в данном случае должны спросить её согласие. Родители тем не менее не захотели учесть мнение дочери. Правы ли они в данном случае? Ответ аргументируйт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абота с правовыми текстами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полнение пропущенных слов и словосочетаний (напр. Конституция Российской Федерации и ____________ ___________ имеют__________ на всей территории Российской Федерации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Задания к тексту по его анализу, поиску примеров, характеризующих основные теоретические положения, содержащиеся в текст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Поиск и исправление ошибок в текст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бота с таблицами и схемами, например: </w:t>
      </w:r>
    </w:p>
    <w:p>
      <w:pPr>
        <w:pStyle w:val="Normal"/>
        <w:jc w:val="both"/>
        <w:rPr/>
      </w:pPr>
      <w:r>
        <w:rPr>
          <w:sz w:val="24"/>
          <w:szCs w:val="24"/>
        </w:rPr>
        <w:t>1) составьте таблицу, используя все предложенные понятия и термины, отразив их соотношение (напр.: Установите соответствие</w:t>
      </w:r>
      <w:r>
        <w:rPr>
          <w:b/>
          <w:sz w:val="24"/>
          <w:szCs w:val="24"/>
        </w:rPr>
        <w:t xml:space="preserve">:  </w:t>
      </w:r>
      <w:r>
        <w:rPr>
          <w:sz w:val="24"/>
          <w:szCs w:val="24"/>
        </w:rPr>
        <w:t>А. Гипотеза; Б. Диспозиция; В. Санкц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Распитие алкогольной и спиртосодержащей продукции с содержанием этилового спирта 12 и более процентов объема готовой продукции на улицах, стадионах, в скверах, парках, в транспортном средстве общего пользования, в других общественных местах, за исключением организаций торговли и общественного питания, в которых разрешена продажа алкогольной продукции в розли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Административной ответственности подлежит лицо, достигшее к моменту совершения административного правонарушения возраста шестнадцати л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Влечет наложение административного штрафа в размере от трех до пяти минимальных размеров оплат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 –</w:t>
        <w:tab/>
        <w:tab/>
        <w:t xml:space="preserve">         Б –</w:t>
        <w:tab/>
        <w:tab/>
        <w:t xml:space="preserve">         В –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) начертите схему, которая, например, отражает принципы построения правовой нормы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ереведите или соотнесите латинское выражение</w:t>
      </w:r>
      <w:r>
        <w:rPr>
          <w:sz w:val="24"/>
          <w:szCs w:val="24"/>
        </w:rPr>
        <w:t xml:space="preserve"> (напр.: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Nemo judex in propria caus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en-US"/>
        </w:rPr>
        <w:t>Obligati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ur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nclum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mperiti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ulp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habetur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us est ars boni et aequ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аво – это искусство добра и справедлив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Неведение вменяется в ви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Никто не может быть судьёй в собственном де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Обязательства – это оковы права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Оценивание олимпиадных заданий.</w:t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</w:rPr>
        <w:tab/>
        <w:t>Тестовые задания и задания на соотнесение оцениваются в 1 балл только в случае совершенно правильного ответа участника. Любая ошибка, допущенная участником при ответе на вопросы этого типа, оценивается в 0 балл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оценивании вопросов открытого типа и вопросов на объяснение основных юридических понятий учитывается верно переданный участником смысл, а не юридически грамотно выстроенная фраза. Например, на вопрос о том, что такое «сервитут», участник может ответить, что это право пользоваться имуществом, которое ограничено чужим правом, что так же должно оцениваться как правильный отв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Оценивание задач складывается из оценки за краткий ответ ( – Да, Нет, Имеет право, Не имеет право - (1 балл)) и оценки за обоснование (2 балла). При оценивании обоснования также должна учитываться не юридическая грамотность фразы, а правильность ответа по существу, который участник может изложить своими словами. Если же обоснование, данное участником, противоречит краткому ответу, то оценка за краткий ответ не ставится, поскольку задача признается решенной неверно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основе оценки заданий «повышенной сложности» лежат те же принципы, но с учетом сложности заданий баллы увеличиваются. Например, тестовые задания и задания на соотнесение при правильном ответе оцениваются в 1 балл (при ошибке – 0 баллов). При оценке аналогичных заданий «повышенной сложности» при правильном ответе участнику выставляется 2 – 3 балла (при ошибке – 0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В структуру олимпиадных заданий 2013-2014 уч. года были включены тестовые и практические задания, связанные с разрешением юридических казусов. Так как тестовые задания носили открытый характер, они были выполнены участниками обеих номинаций более успешно, чем практические задания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Обучающиеся 10-11 классов продемонстрировали хорошие знания в области теории государства и права, конституционного права, трудового и семейного права. Наибольшие затруднения вызвали задания-задачи, связанные со знанием гражданского, уголовного и административного права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4"/>
          <w:szCs w:val="24"/>
        </w:rPr>
        <w:t xml:space="preserve">Обучающиеся 8-9 классов показали хорошие знания конституционного права, а также прав несовершеннолетних в трудовом и семейном праве. Наибольшие пробелы были в сферах гражданского, уголовного, административного права и теории права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Основные результаты выполнения учащимися олимпиадных заданий:  </w:t>
      </w:r>
    </w:p>
    <w:tbl>
      <w:tblPr>
        <w:tblW w:w="897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595"/>
        <w:gridCol w:w="2805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и заданий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 справившихс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10-11 класса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% справившихс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8-9 классах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ия государства и прав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итуционное пра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ое пра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ное пра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ское пра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ловное пра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прав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успешности выполнения олимпиадных заданий участниками по номинациям:</w:t>
      </w:r>
    </w:p>
    <w:tbl>
      <w:tblPr>
        <w:tblW w:w="897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1395"/>
        <w:gridCol w:w="1275"/>
        <w:gridCol w:w="1455"/>
        <w:gridCol w:w="1290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-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-74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-49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24%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 классы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ичественный % учащихс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-9 классы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личественный % учащихся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%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 xml:space="preserve">Таким образом, проведённая дистанционная олимпиада продемонстрировала наличие интереса к праву у подрастающего поколения, показала хорошие знания участников олимпиады из различных регионов Российской Федерации. Дистанционная олимпиада по  праву является важной частью образовательного процесса, так как проводится с целью не только выявить талантливых учеников, но и определить, есть ли у школьников стремление к самостоятельному получению новых знаний, расширить кругозор и углубить знания по предмету, помочь определиться с выбором будущей професси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Определение результатов и награждение победителей и призеров Олимпиады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2011-2012 уч. года результаты олимпиады подводятся по номинациям «8-9 класс», «10-11 класс» среди </w:t>
      </w:r>
      <w:r>
        <w:rPr>
          <w:bCs/>
          <w:color w:val="000000"/>
          <w:sz w:val="24"/>
          <w:szCs w:val="24"/>
        </w:rPr>
        <w:t>обучающихся общеобразовательных учреждений и обучающихся Кировского экономико-правового лице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обедители (1 место) и призеры (2 и 3 места) олимпиады в каждой номинации награждаются дипломами, остальные участники получают сертификаты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Результаты олимпиады публикуются на сайтах АНОДО ЦГПЭО (КОГОАУ «КЭПЛ»), департамента образования Кировской области, сайте департаменте образования администрации города Кирова и сайтах образовательных округах Киров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ипломы победителям и призерам, сертификаты участникам олимпиады передаются через департамент образования Кировской области, департамент образования администрации города Кирова. Участникам из регионов РФ дипломы победителей и призеров, сертификаты отправляются в графическом формате по электронной почт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ледует отметить, что в течение всего учебного года в лицее организуются и проводятся занятия по подготовке к олимпиадам по праву для учащихся г. Кирова и Кировской области. В проведении таких занятий принимают участие педагоги КОГОАУ «КЭПЛ», преподаватели высших учебных заведений г. Кирова (ВятГГУ) и г. Москвы (НИУ ВШЭ)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>Участие в олимпиаде помогает реализовать учащимся свой интеллектуальный потенциал. По результатам проведенного исследования мотивы участия самих школьников в олимпиаде были следующими: интерес к предмету, по которому проводится олимпиада (70%), для тренировки, в качестве подготовки к ЕГЭ, ГИА (25%), престиж участия в олимпиаде (3%), стремление занять призовое место (2%). Это свидетельствует о том, что право является одним из увлекательных и актуальных предметов. Часть обучающихся отметила, что задания сложные и требуют дополнительной подготовки. Именно участие в таких мероприятиях помогает ученикам выявить пробелы в знаниях и повысить мотивацию к посещению дополнительных занятий и самостоятельному изучению материала. Как показывает практика, для того чтобы учащиеся показывали хорошие результаты на олимпиадах, нужна упорная самостоятельная работа, поддержка родителей, а также педагогической сопровождение. Успешное участие в олимпиаде требует от школьников интеллектуальной зрелости, коммуникабельности, умения быстро принимать решения в стрессовой ситуации, оценивать новую информацию, умения сконцентрироваться на выполнении поставленной задачи. Данные качества помогут молодому человеку уверенно чувствовать себя в будущем на рынке труда. Олимпиада – это один из способов выявить учащихся, имеющих особые способности, дать им мотив и возможности для дальнейшего развития и реализации этих способностей.</w:t>
      </w:r>
    </w:p>
    <w:p>
      <w:pPr>
        <w:pStyle w:val="Style49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Правовые знания необходимы для успешной социализации учеников, они ока</w:t>
        <w:softHyphen/>
      </w:r>
      <w:r>
        <w:rPr>
          <w:rFonts w:cs="Times New Roman" w:ascii="Times New Roman" w:hAnsi="Times New Roman"/>
          <w:iCs/>
          <w:spacing w:val="8"/>
          <w:sz w:val="24"/>
          <w:szCs w:val="24"/>
        </w:rPr>
        <w:t>зывают опосредованное влияние на выбор будущей профессиональной дея</w:t>
        <w:softHyphen/>
      </w:r>
      <w:r>
        <w:rPr>
          <w:rFonts w:cs="Times New Roman" w:ascii="Times New Roman" w:hAnsi="Times New Roman"/>
          <w:iCs/>
          <w:spacing w:val="1"/>
          <w:sz w:val="24"/>
          <w:szCs w:val="24"/>
        </w:rPr>
        <w:t xml:space="preserve">тельности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Правовое регулирование вносит рациональное начало в общественную </w:t>
      </w:r>
      <w:r>
        <w:rPr>
          <w:rFonts w:cs="Times New Roman" w:ascii="Times New Roman" w:hAnsi="Times New Roman"/>
          <w:spacing w:val="3"/>
          <w:sz w:val="24"/>
          <w:szCs w:val="24"/>
        </w:rPr>
        <w:t>жизнь. Будучи инструментом управления обществом, право существует объек</w:t>
        <w:softHyphen/>
      </w:r>
      <w:r>
        <w:rPr>
          <w:rFonts w:cs="Times New Roman" w:ascii="Times New Roman" w:hAnsi="Times New Roman"/>
          <w:sz w:val="24"/>
          <w:szCs w:val="24"/>
        </w:rPr>
        <w:t>тивно как основополагающий регулятор важнейших взаимоотношений, скла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дывающихся между людьми и их коллективами. Правовые знания должны </w:t>
      </w:r>
      <w:r>
        <w:rPr>
          <w:rFonts w:cs="Times New Roman" w:ascii="Times New Roman" w:hAnsi="Times New Roman"/>
          <w:sz w:val="24"/>
          <w:szCs w:val="24"/>
        </w:rPr>
        <w:t>способствовать позитивным изменениям в жизненной и профессиональной ак</w:t>
        <w:softHyphen/>
        <w:t>тивности учеников. Важно не столько простое ознакомление с правовой ин</w:t>
        <w:softHyphen/>
        <w:t>формацией, сколько формирование современного правового мышления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 xml:space="preserve">В результате изучения права ученики должны узнать базовые положения </w:t>
      </w:r>
      <w:r>
        <w:rPr>
          <w:spacing w:val="3"/>
          <w:sz w:val="24"/>
          <w:szCs w:val="24"/>
        </w:rPr>
        <w:t xml:space="preserve">общей теории права; основы международного права и внутригосударственного </w:t>
      </w:r>
      <w:r>
        <w:rPr>
          <w:spacing w:val="2"/>
          <w:sz w:val="24"/>
          <w:szCs w:val="24"/>
        </w:rPr>
        <w:t xml:space="preserve">права России. </w:t>
      </w:r>
      <w:r>
        <w:rPr>
          <w:sz w:val="24"/>
          <w:szCs w:val="24"/>
        </w:rPr>
        <w:t>При этом временные рамки изучения ограничены. В этих условиях важ</w:t>
        <w:softHyphen/>
      </w:r>
      <w:r>
        <w:rPr>
          <w:spacing w:val="3"/>
          <w:sz w:val="24"/>
          <w:szCs w:val="24"/>
        </w:rPr>
        <w:t xml:space="preserve">нейшее значение приобретает самостоятельная работа учеников. </w:t>
      </w:r>
    </w:p>
    <w:p>
      <w:pPr>
        <w:pStyle w:val="Style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ля обучения в области права (праву) в рамках среднего (полного) образования </w:t>
      </w:r>
      <w:r>
        <w:rPr>
          <w:rFonts w:cs="Times New Roman" w:ascii="Times New Roman" w:hAnsi="Times New Roman"/>
          <w:spacing w:val="9"/>
          <w:sz w:val="24"/>
          <w:szCs w:val="24"/>
        </w:rPr>
        <w:t>существует федеральный перечень учебников, рекомендованных (допу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щенных) Министерством образования и науки РФ к использованию в образова</w:t>
        <w:softHyphen/>
      </w:r>
      <w:r>
        <w:rPr>
          <w:rFonts w:cs="Times New Roman" w:ascii="Times New Roman" w:hAnsi="Times New Roman"/>
          <w:sz w:val="24"/>
          <w:szCs w:val="24"/>
        </w:rPr>
        <w:t>тельном процессе в общеобразовательных учреждениях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. В последнее время вышли в свет различные издания по праву, среди них </w:t>
      </w:r>
      <w:r>
        <w:rPr>
          <w:rFonts w:cs="Times New Roman" w:ascii="Times New Roman" w:hAnsi="Times New Roman"/>
          <w:spacing w:val="5"/>
          <w:sz w:val="24"/>
          <w:szCs w:val="24"/>
        </w:rPr>
        <w:t>немало оригинальных с точки зрения содержания. Однако структурное п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троение изданий обычно имеет недостаток: рассматриваются только базовые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оложения общей теории права и некоторых отраслей внутригосударственного </w:t>
      </w:r>
      <w:r>
        <w:rPr>
          <w:rFonts w:cs="Times New Roman" w:ascii="Times New Roman" w:hAnsi="Times New Roman"/>
          <w:sz w:val="24"/>
          <w:szCs w:val="24"/>
        </w:rPr>
        <w:t>права России, а изложение таких вопросов, понятие правоведения как нау</w:t>
        <w:softHyphen/>
        <w:t>ки, основы теории международного права, особенности правового регулирова</w:t>
        <w:softHyphen/>
        <w:t>ния будущей профессиональной деятельности, не предусмотрено.</w:t>
      </w:r>
    </w:p>
    <w:p>
      <w:pPr>
        <w:pStyle w:val="Style4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ходя из того, что у учеников неодинаковы быстрота восприятия и усвоение информации, скорость чтения, необходимо использовать совокупность методов, ориентированных на учёт индивидуальных возможностей учени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ab/>
        <w:t>Ниже приведен перечень книг и статей, в которых собраны олимпиадные задания по праву. Данный банк заданий поможет при подготовке к олимпиадам по прав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иблиограф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 «Наша новая школа», национальная образовательная инициатива (утв. Президентом РФ от 4 февраля 2010 г. № Пр-271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Система правового образования в школе и воспита- ние гражданина России: Книга для руководителя школы/ Под ред. Н.И. Элиасберг.— СПб.: СпецЛит, 2001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ы правовых знаний. В 2-х кн. Учеб. для 8-9 классов /С.И. Володина, А.М. Полиевктова, В.В. Спасская – изд. 6-е испр. и доп. – М.: Новый учебник, 2008.</w:t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4. С.И. Володина, А.М. Полиевктова, В.В. Спасская. Всероссийская олимпиада школьников по праву. :Методическое пособие – М.: АПК и ППРО, за 2006-2010.</w:t>
      </w:r>
    </w:p>
    <w:p>
      <w:pPr>
        <w:pStyle w:val="Normal"/>
        <w:jc w:val="both"/>
        <w:rPr/>
      </w:pPr>
      <w:r>
        <w:rPr>
          <w:spacing w:val="1"/>
          <w:sz w:val="24"/>
          <w:szCs w:val="24"/>
        </w:rPr>
        <w:t>5. Абашкина, О.А., Бакалова, И.Я. и др. Правовое образование: ор</w:t>
        <w:softHyphen/>
      </w:r>
      <w:r>
        <w:rPr>
          <w:sz w:val="24"/>
          <w:szCs w:val="24"/>
        </w:rPr>
        <w:t>ганизация внеурочной работы. Региональный опыт: сб. материалов. - М.:Изд. дом «Новый учебник», 2002. - 208 с. - (Серия «Организация право</w:t>
        <w:softHyphen/>
        <w:t>вого образования». - Вып. 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Гассер, Х.П. Международное гуманитарное право. Введение. -2-е изд., испр. - М.: МККК, 1999. - 128 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</w:t>
      </w:r>
      <w:r>
        <w:rPr>
          <w:spacing w:val="6"/>
          <w:sz w:val="24"/>
          <w:szCs w:val="24"/>
        </w:rPr>
        <w:t xml:space="preserve">Кашанина, Т. В., Катании, А. В. Основы государства и права: </w:t>
      </w:r>
      <w:r>
        <w:rPr>
          <w:sz w:val="24"/>
          <w:szCs w:val="24"/>
        </w:rPr>
        <w:t>Учеб. Для 9 кл.общеобразоват. учрежд. - М.: Витта-Пресс, 2003. - 2-е изд., Дораб. - 256 с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8. Концепция модернизации российского образования на период до 2010 года:одобрена распоряжением правительства РФ от 29.12.2001г. № 1756-р // Сборник законодательств РФ. -2002. № 1.</w:t>
      </w:r>
    </w:p>
    <w:p>
      <w:pPr>
        <w:pStyle w:val="Normal"/>
        <w:jc w:val="both"/>
        <w:rPr/>
      </w:pPr>
      <w:r>
        <w:rPr>
          <w:spacing w:val="2"/>
          <w:sz w:val="24"/>
          <w:szCs w:val="24"/>
        </w:rPr>
        <w:t xml:space="preserve">9. Международное гуманитарное право: учеб.-метод. материалы к </w:t>
      </w:r>
      <w:r>
        <w:rPr>
          <w:sz w:val="24"/>
          <w:szCs w:val="24"/>
        </w:rPr>
        <w:t>курсам права и обществознания для 9 кл. общеобразоват. учрежд. / Сухарев-Деривас К., Пискунова Т.Н. - М.: ФНИИ МП ФЗ, 2000. - 96 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икитин, А.Ф. 200 вопросов и ответов по основам государства и права: учеб. пособие. - М.: ООО Фирма «Изд-во </w:t>
      </w:r>
      <w:r>
        <w:rPr>
          <w:sz w:val="24"/>
          <w:szCs w:val="24"/>
          <w:lang w:val="en-US"/>
        </w:rPr>
        <w:t>ACT</w:t>
      </w:r>
      <w:r>
        <w:rPr>
          <w:sz w:val="24"/>
          <w:szCs w:val="24"/>
        </w:rPr>
        <w:t>», 1998. - 128 с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11. Никитин, А.Ф. Основы обществознания. 8-9 кл: учеб.-метод, по</w:t>
        <w:softHyphen/>
        <w:t>собие. - М.: Дрофа, 2000. - 224 с.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 xml:space="preserve">12. </w:t>
      </w:r>
      <w:r>
        <w:rPr>
          <w:sz w:val="24"/>
          <w:szCs w:val="24"/>
        </w:rPr>
        <w:t xml:space="preserve">Певцова, Е.А. Право. Основы правовой культуры. 9 кл. - М.: ТНД «Рус. слово - </w:t>
      </w:r>
      <w:r>
        <w:rPr>
          <w:sz w:val="24"/>
          <w:szCs w:val="24"/>
          <w:lang w:val="en-US"/>
        </w:rPr>
        <w:t>PC</w:t>
      </w:r>
      <w:r>
        <w:rPr>
          <w:sz w:val="24"/>
          <w:szCs w:val="24"/>
        </w:rPr>
        <w:t>», 2001. - 272 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</w:t>
      </w:r>
      <w:r>
        <w:rPr>
          <w:spacing w:val="-1"/>
          <w:sz w:val="24"/>
          <w:szCs w:val="24"/>
        </w:rPr>
        <w:t>Пронькин, В.И. Живое право: курс практического права: учеб. по</w:t>
        <w:softHyphen/>
      </w:r>
      <w:r>
        <w:rPr>
          <w:sz w:val="24"/>
          <w:szCs w:val="24"/>
        </w:rPr>
        <w:t>собие для 10-11 кл. - Т. 2. - СПб.: Изд-во СПб. института права им. Прин</w:t>
        <w:softHyphen/>
        <w:t>ца П.Г. Ольденбургского, 2004. - 304 с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 </w:t>
      </w:r>
      <w:r>
        <w:rPr>
          <w:spacing w:val="1"/>
          <w:sz w:val="24"/>
          <w:szCs w:val="24"/>
        </w:rPr>
        <w:t>Соколов, Я.В., Прутченков, А.С. Человек в обществе. Азбука со</w:t>
        <w:softHyphen/>
      </w:r>
      <w:r>
        <w:rPr>
          <w:sz w:val="24"/>
          <w:szCs w:val="24"/>
        </w:rPr>
        <w:t>циальной психологии: пособие по курсу «Граждановедение» для уч-ся 8-9кл., их родителей и учителей. - М.: Науч.-внедрен. центр «Гражданин»,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1997. - 96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Интернет:</w:t>
      </w:r>
    </w:p>
    <w:p>
      <w:pPr>
        <w:pStyle w:val="Normal"/>
        <w:jc w:val="both"/>
        <w:rPr>
          <w:color w:val="004B9A"/>
          <w:sz w:val="24"/>
          <w:szCs w:val="24"/>
        </w:rPr>
      </w:pPr>
      <w:r>
        <w:rPr>
          <w:sz w:val="24"/>
          <w:szCs w:val="24"/>
        </w:rPr>
        <w:t>http://www.president.kremlin.ru – официальный сайт Президента РФ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4B9A"/>
          <w:sz w:val="24"/>
          <w:szCs w:val="24"/>
        </w:rPr>
        <w:t xml:space="preserve">http://premier.gov.ru/ </w:t>
      </w:r>
      <w:r>
        <w:rPr>
          <w:color w:val="000000"/>
          <w:sz w:val="24"/>
          <w:szCs w:val="24"/>
        </w:rPr>
        <w:t>– официальный сайт Председателя Правительства РФ В.В. Пут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ttp://www.gov.ru/ – сервер органов государственной власти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ttp://www.edu.ru/ – федеральный портал «Российское образование». </w:t>
      </w:r>
    </w:p>
    <w:p>
      <w:pPr>
        <w:pStyle w:val="Normal"/>
        <w:jc w:val="both"/>
        <w:rPr>
          <w:color w:val="004B9A"/>
          <w:sz w:val="24"/>
          <w:szCs w:val="24"/>
        </w:rPr>
      </w:pPr>
      <w:r>
        <w:rPr>
          <w:sz w:val="24"/>
          <w:szCs w:val="24"/>
        </w:rPr>
        <w:t>http://www.rusolymp.ru – федеральный портал российских олимпиад школьников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4B9A"/>
          <w:sz w:val="24"/>
          <w:szCs w:val="24"/>
        </w:rPr>
        <w:t xml:space="preserve">http://www.mioo.ru </w:t>
      </w:r>
      <w:r>
        <w:rPr>
          <w:color w:val="000000"/>
          <w:sz w:val="24"/>
          <w:szCs w:val="24"/>
        </w:rPr>
        <w:t>– сайт Московского института открытого образования.</w:t>
      </w:r>
    </w:p>
    <w:p>
      <w:pPr>
        <w:pStyle w:val="Normal"/>
        <w:jc w:val="both"/>
        <w:rPr>
          <w:color w:val="004B9A"/>
          <w:sz w:val="24"/>
          <w:szCs w:val="24"/>
        </w:rPr>
      </w:pPr>
      <w:r>
        <w:rPr>
          <w:sz w:val="24"/>
          <w:szCs w:val="24"/>
        </w:rPr>
        <w:t xml:space="preserve">http://ecsocman.edu.ru/ – федеральный образовательный портал «Экономика, социология, менеджмент»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4B9A"/>
          <w:sz w:val="24"/>
          <w:szCs w:val="24"/>
        </w:rPr>
        <w:t xml:space="preserve">http://www.philos.msu.ru/library.php </w:t>
      </w:r>
      <w:r>
        <w:rPr>
          <w:color w:val="000000"/>
          <w:sz w:val="24"/>
          <w:szCs w:val="24"/>
        </w:rPr>
        <w:t>– библиотека философского факультета МГУ 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В. Ломонос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ttp://www.philososophe.ru/ – философский портал «Философия в Росс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http://www.garant.ru/ – «Гарант» (законодательство с комментариям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dverGoth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PragmaticaC">
    <w:altName w:val="Courier New"/>
    <w:charset w:val="cc"/>
    <w:family w:val="decorative"/>
    <w:pitch w:val="variable"/>
  </w:font>
  <w:font w:name="Microsoft YaHei">
    <w:charset w:val="86"/>
    <w:family w:val="swiss"/>
    <w:pitch w:val="variable"/>
  </w:font>
  <w:font w:name="‹????????">
    <w:altName w:val="Arial"/>
    <w:charset w:val="01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06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Symbol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2.%3."/>
      <w:lvlJc w:val="left"/>
      <w:pPr>
        <w:tabs>
          <w:tab w:val="num" w:pos="794"/>
        </w:tabs>
        <w:ind w:left="794" w:hanging="437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80"/>
      <w:jc w:val="center"/>
      <w:outlineLvl w:val="2"/>
    </w:pPr>
    <w:rPr>
      <w:rFonts w:ascii="Arial" w:hAnsi="Arial" w:cs="Arial"/>
      <w:bCs/>
      <w:i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969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4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Symbol"/>
      <w:sz w:val="24"/>
      <w:szCs w:val="24"/>
      <w:lang w:val="en-U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b/>
      <w:bCs/>
      <w:sz w:val="48"/>
      <w:lang w:val="en-US" w:bidi="ar-SA"/>
    </w:rPr>
  </w:style>
  <w:style w:type="character" w:styleId="2">
    <w:name w:val="Заголовок 2 Знак"/>
    <w:basedOn w:val="1"/>
    <w:qFormat/>
    <w:rPr>
      <w:rFonts w:ascii="Arial" w:hAnsi="Arial" w:cs="Arial"/>
      <w:b/>
      <w:bCs/>
      <w:sz w:val="28"/>
      <w:lang w:val="ru-RU" w:bidi="ar-SA"/>
    </w:rPr>
  </w:style>
  <w:style w:type="character" w:styleId="31">
    <w:name w:val="Заголовок 3 Знак1"/>
    <w:basedOn w:val="1"/>
    <w:qFormat/>
    <w:rPr>
      <w:rFonts w:ascii="Arial" w:hAnsi="Arial" w:cs="Arial"/>
      <w:bCs/>
      <w:i/>
      <w:sz w:val="26"/>
      <w:szCs w:val="26"/>
      <w:lang w:val="en-US" w:bidi="ar-SA"/>
    </w:rPr>
  </w:style>
  <w:style w:type="character" w:styleId="6">
    <w:name w:val="Заголовок 6 Знак"/>
    <w:basedOn w:val="1"/>
    <w:qFormat/>
    <w:rPr>
      <w:sz w:val="24"/>
    </w:rPr>
  </w:style>
  <w:style w:type="character" w:styleId="8">
    <w:name w:val="Заголовок 8 Знак"/>
    <w:basedOn w:val="1"/>
    <w:qFormat/>
    <w:rPr>
      <w:rFonts w:ascii="Arial" w:hAnsi="Arial" w:cs="Arial"/>
      <w:sz w:val="24"/>
    </w:rPr>
  </w:style>
  <w:style w:type="character" w:styleId="21">
    <w:name w:val="Основной текст Знак2"/>
    <w:basedOn w:val="1"/>
    <w:qFormat/>
    <w:rPr>
      <w:sz w:val="28"/>
      <w:lang w:val="ru-RU" w:bidi="ar-SA"/>
    </w:rPr>
  </w:style>
  <w:style w:type="character" w:styleId="Style6">
    <w:name w:val="Подпись Знак"/>
    <w:basedOn w:val="1"/>
    <w:qFormat/>
    <w:rPr>
      <w:rFonts w:ascii="Arial" w:hAnsi="Arial" w:cs="Arial"/>
      <w:sz w:val="24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13">
    <w:name w:val="Основной текст с отступом Знак1"/>
    <w:basedOn w:val="1"/>
    <w:qFormat/>
    <w:rPr>
      <w:sz w:val="28"/>
    </w:rPr>
  </w:style>
  <w:style w:type="character" w:styleId="Style7">
    <w:name w:val="Верх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Style8">
    <w:name w:val="Нижний колонтитул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9">
    <w:name w:val="Название Знак"/>
    <w:basedOn w:val="1"/>
    <w:qFormat/>
    <w:rPr>
      <w:rFonts w:ascii="AdverGothic;Times New Roman" w:hAnsi="AdverGothic;Times New Roman" w:cs="AdverGothic;Times New Roman"/>
      <w:sz w:val="36"/>
    </w:rPr>
  </w:style>
  <w:style w:type="character" w:styleId="StrongEmphasis">
    <w:name w:val="Strong"/>
    <w:basedOn w:val="1"/>
    <w:qFormat/>
    <w:rPr>
      <w:b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0">
    <w:name w:val="Символ сноски"/>
    <w:basedOn w:val="1"/>
    <w:qFormat/>
    <w:rPr>
      <w:vertAlign w:val="superscript"/>
    </w:rPr>
  </w:style>
  <w:style w:type="character" w:styleId="Style11">
    <w:name w:val="Основной текст с отступом Знак Знак"/>
    <w:basedOn w:val="1"/>
    <w:qFormat/>
    <w:rPr>
      <w:sz w:val="28"/>
      <w:lang w:val="ru-RU" w:bidi="ar-SA"/>
    </w:rPr>
  </w:style>
  <w:style w:type="character" w:styleId="Style12">
    <w:name w:val="Текст основа Знак Знак Знак"/>
    <w:basedOn w:val="Style11"/>
    <w:qFormat/>
    <w:rPr>
      <w:sz w:val="24"/>
    </w:rPr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4">
    <w:name w:val="Таблица 1 Знак"/>
    <w:basedOn w:val="1"/>
    <w:qFormat/>
    <w:rPr>
      <w:rFonts w:ascii="Arial" w:hAnsi="Arial" w:cs="Arial"/>
      <w:sz w:val="22"/>
      <w:szCs w:val="22"/>
      <w:lang w:val="ru-RU" w:bidi="ar-SA"/>
    </w:rPr>
  </w:style>
  <w:style w:type="character" w:styleId="15">
    <w:name w:val="Стиль Таблица 1 + полужирный Знак"/>
    <w:basedOn w:val="14"/>
    <w:qFormat/>
    <w:rPr>
      <w:b/>
      <w:bCs/>
    </w:rPr>
  </w:style>
  <w:style w:type="character" w:styleId="3">
    <w:name w:val="Заголовок 3 Знак"/>
    <w:basedOn w:val="1"/>
    <w:qFormat/>
    <w:rPr>
      <w:rFonts w:ascii="Arial" w:hAnsi="Arial" w:cs="Arial"/>
      <w:bCs/>
      <w:i/>
      <w:sz w:val="26"/>
      <w:szCs w:val="26"/>
      <w:lang w:val="en-US" w:bidi="ar-SA"/>
    </w:rPr>
  </w:style>
  <w:style w:type="character" w:styleId="312pt">
    <w:name w:val="Стиль Заголовок 3 + 12 pt не полужирный Знак"/>
    <w:basedOn w:val="3"/>
    <w:qFormat/>
    <w:rPr>
      <w:i/>
      <w:sz w:val="24"/>
    </w:rPr>
  </w:style>
  <w:style w:type="character" w:styleId="Style14">
    <w:name w:val="! Текст основа Знак Знак Знак"/>
    <w:basedOn w:val="21"/>
    <w:qFormat/>
    <w:rPr>
      <w:sz w:val="24"/>
      <w:szCs w:val="24"/>
    </w:rPr>
  </w:style>
  <w:style w:type="character" w:styleId="Style15">
    <w:name w:val="Основной текст Знак"/>
    <w:basedOn w:val="1"/>
    <w:qFormat/>
    <w:rPr>
      <w:sz w:val="28"/>
      <w:lang w:val="ru-RU" w:bidi="ar-SA"/>
    </w:rPr>
  </w:style>
  <w:style w:type="character" w:styleId="WW">
    <w:name w:val="WW-! Текст основа Знак Знак Знак"/>
    <w:basedOn w:val="Style15"/>
    <w:qFormat/>
    <w:rPr>
      <w:sz w:val="24"/>
      <w:szCs w:val="24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  <w:color w:val="000000"/>
    </w:rPr>
  </w:style>
  <w:style w:type="character" w:styleId="Jst">
    <w:name w:val="jst"/>
    <w:basedOn w:val="1"/>
    <w:qFormat/>
    <w:rPr/>
  </w:style>
  <w:style w:type="character" w:styleId="Dt">
    <w:name w:val="dt"/>
    <w:basedOn w:val="1"/>
    <w:qFormat/>
    <w:rPr/>
  </w:style>
  <w:style w:type="character" w:styleId="141">
    <w:name w:val="Стиль Основной текст + 14 пт Знак"/>
    <w:basedOn w:val="1"/>
    <w:qFormat/>
    <w:rPr>
      <w:sz w:val="28"/>
      <w:lang w:val="ru-RU" w:bidi="ar-SA"/>
    </w:rPr>
  </w:style>
  <w:style w:type="character" w:styleId="142">
    <w:name w:val="Стиль 14 пт"/>
    <w:basedOn w:val="1"/>
    <w:qFormat/>
    <w:rPr>
      <w:sz w:val="28"/>
      <w:szCs w:val="28"/>
    </w:rPr>
  </w:style>
  <w:style w:type="character" w:styleId="111">
    <w:name w:val="Заголовок11 Знак"/>
    <w:basedOn w:val="1"/>
    <w:qFormat/>
    <w:rPr>
      <w:color w:val="000000"/>
      <w:spacing w:val="-7"/>
      <w:sz w:val="28"/>
      <w:szCs w:val="28"/>
      <w:shd w:fill="FFFFFF" w:val="clear"/>
      <w:lang w:val="ru-RU" w:bidi="ar-SA"/>
    </w:rPr>
  </w:style>
  <w:style w:type="character" w:styleId="Style16">
    <w:name w:val="а Знак"/>
    <w:basedOn w:val="1"/>
    <w:qFormat/>
    <w:rPr>
      <w:sz w:val="28"/>
      <w:szCs w:val="24"/>
      <w:lang w:val="ru-RU" w:bidi="ar-SA"/>
    </w:rPr>
  </w:style>
  <w:style w:type="character" w:styleId="Style17">
    <w:name w:val="Текст работы Знак Знак"/>
    <w:basedOn w:val="1"/>
    <w:qFormat/>
    <w:rPr>
      <w:sz w:val="28"/>
      <w:szCs w:val="24"/>
      <w:lang w:val="ru-RU" w:bidi="ar-SA"/>
    </w:rPr>
  </w:style>
  <w:style w:type="character" w:styleId="OO3">
    <w:name w:val="oO3 Знак"/>
    <w:basedOn w:val="2"/>
    <w:qFormat/>
    <w:rPr>
      <w:i/>
      <w:iCs/>
      <w:color w:val="000000"/>
      <w:sz w:val="32"/>
      <w:szCs w:val="32"/>
    </w:rPr>
  </w:style>
  <w:style w:type="character" w:styleId="16">
    <w:name w:val=" Знак Знак1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8">
    <w:name w:val="Без интервала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Cs1">
    <w:name w:val="cs1"/>
    <w:basedOn w:val="1"/>
    <w:qFormat/>
    <w:rPr>
      <w:rFonts w:ascii="Arial" w:hAnsi="Arial" w:cs="Arial"/>
      <w:b/>
      <w:bCs/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A11">
    <w:name w:val="A11"/>
    <w:qFormat/>
    <w:rPr>
      <w:rFonts w:cs="Helvetica"/>
      <w:color w:val="000000"/>
      <w:sz w:val="12"/>
      <w:szCs w:val="12"/>
    </w:rPr>
  </w:style>
  <w:style w:type="character" w:styleId="Appleconvertedspace">
    <w:name w:val="apple-converted-space"/>
    <w:basedOn w:val="1"/>
    <w:qFormat/>
    <w:rPr/>
  </w:style>
  <w:style w:type="character" w:styleId="Mwheadline">
    <w:name w:val="mw-headlin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Dash041e005f0431005f044b005f0447005f043d005f044b005f04391005f005fchar1char1">
    <w:name w:val="dash041e_005f0431_005f044b_005f0447_005f043d_005f044b_005f04391_005f_005fchar1__char1"/>
    <w:basedOn w:val="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Style19">
    <w:name w:val="Текст Знак"/>
    <w:basedOn w:val="1"/>
    <w:qFormat/>
    <w:rPr>
      <w:rFonts w:ascii="Courier New" w:hAnsi="Courier New" w:cs="Courier New"/>
    </w:rPr>
  </w:style>
  <w:style w:type="character" w:styleId="Style20">
    <w:name w:val="Основной с номером Знак"/>
    <w:basedOn w:val="1"/>
    <w:qFormat/>
    <w:rPr>
      <w:sz w:val="24"/>
    </w:rPr>
  </w:style>
  <w:style w:type="character" w:styleId="Style21">
    <w:name w:val="Обычный (веб) Знак"/>
    <w:basedOn w:val="1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Style2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ind w:left="0" w:right="0" w:firstLine="709"/>
      <w:jc w:val="both"/>
    </w:pPr>
    <w:rPr>
      <w:sz w:val="28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rFonts w:ascii="AdverGothic;Times New Roman" w:hAnsi="AdverGothic;Times New Roman" w:cs="AdverGothic;Times New Roman"/>
      <w:sz w:val="36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ignature">
    <w:name w:val="Signature"/>
    <w:basedOn w:val="Normal"/>
    <w:pPr>
      <w:spacing w:before="0" w:after="240"/>
      <w:ind w:left="4253" w:right="0" w:hanging="0"/>
    </w:pPr>
    <w:rPr>
      <w:rFonts w:ascii="Arial" w:hAnsi="Arial" w:cs="Arial"/>
      <w:sz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Приложение"/>
    <w:basedOn w:val="TextBody"/>
    <w:qFormat/>
    <w:pPr>
      <w:ind w:left="0" w:right="0" w:firstLine="425"/>
      <w:jc w:val="right"/>
    </w:pPr>
    <w:rPr>
      <w:b/>
    </w:rPr>
  </w:style>
  <w:style w:type="paragraph" w:styleId="Style26">
    <w:name w:val="Эпиграф"/>
    <w:basedOn w:val="TextBody"/>
    <w:qFormat/>
    <w:pPr>
      <w:ind w:left="0" w:right="0" w:firstLine="5670"/>
    </w:pPr>
    <w:rPr/>
  </w:style>
  <w:style w:type="paragraph" w:styleId="19">
    <w:name w:val="Текст примечания1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360"/>
    </w:pPr>
    <w:rPr>
      <w:sz w:val="28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110">
    <w:name w:val="Цитата1"/>
    <w:basedOn w:val="Normal"/>
    <w:qFormat/>
    <w:pPr>
      <w:ind w:left="567" w:right="1843" w:firstLine="567"/>
      <w:jc w:val="both"/>
    </w:pPr>
    <w:rPr>
      <w:sz w:val="24"/>
    </w:rPr>
  </w:style>
  <w:style w:type="paragraph" w:styleId="Style27">
    <w:name w:val="Основной с маркером"/>
    <w:basedOn w:val="TextBody"/>
    <w:next w:val="TextBody"/>
    <w:qFormat/>
    <w:pPr>
      <w:numPr>
        <w:ilvl w:val="0"/>
        <w:numId w:val="3"/>
      </w:numPr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8">
    <w:name w:val="Основной с номером"/>
    <w:basedOn w:val="TextBody"/>
    <w:next w:val="TextBody"/>
    <w:qFormat/>
    <w:pPr>
      <w:numPr>
        <w:ilvl w:val="0"/>
        <w:numId w:val="2"/>
      </w:numPr>
      <w:outlineLvl w:val="1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0" w:right="43" w:firstLine="851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810" w:leader="dot"/>
      </w:tabs>
      <w:ind w:left="0" w:right="1" w:hanging="0"/>
    </w:pPr>
    <w:rPr>
      <w:rFonts w:ascii="Arial" w:hAnsi="Arial" w:cs="Arial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781" w:leader="dot"/>
      </w:tabs>
    </w:pPr>
    <w:rPr>
      <w:rFonts w:ascii="Arial" w:hAnsi="Arial" w:cs="Arial"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25" w:leader="dot"/>
      </w:tabs>
      <w:ind w:left="0" w:right="0" w:firstLine="284"/>
    </w:pPr>
    <w:rPr>
      <w:bCs/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311">
    <w:name w:val="Основной текст с отступом 31"/>
    <w:basedOn w:val="Normal"/>
    <w:qFormat/>
    <w:pPr>
      <w:ind w:left="0" w:right="0" w:firstLine="426"/>
      <w:jc w:val="both"/>
    </w:pPr>
    <w:rPr>
      <w:rFonts w:ascii="Antiqua;Times New Roman" w:hAnsi="Antiqua;Times New Roman" w:cs="Antiqua;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tiqua;Times New Roman" w:hAnsi="Antiqua;Times New Roman" w:cs="Antiqua;Times New Roman"/>
      <w:b/>
      <w:i/>
      <w:sz w:val="28"/>
    </w:rPr>
  </w:style>
  <w:style w:type="paragraph" w:styleId="112">
    <w:name w:val="Текст1"/>
    <w:basedOn w:val="Normal"/>
    <w:qFormat/>
    <w:pPr/>
    <w:rPr>
      <w:rFonts w:ascii="Courier New" w:hAnsi="Courier New" w:cs="Courier New"/>
    </w:rPr>
  </w:style>
  <w:style w:type="paragraph" w:styleId="312">
    <w:name w:val="Основной текст 31"/>
    <w:basedOn w:val="Normal"/>
    <w:qFormat/>
    <w:pPr/>
    <w:rPr>
      <w:sz w:val="28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29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30">
    <w:name w:val="Текст основа Знак Знак"/>
    <w:basedOn w:val="TextBodyIndent"/>
    <w:qFormat/>
    <w:pPr>
      <w:ind w:left="0" w:right="0" w:firstLine="709"/>
      <w:jc w:val="both"/>
    </w:pPr>
    <w:rPr>
      <w:sz w:val="24"/>
    </w:rPr>
  </w:style>
  <w:style w:type="paragraph" w:styleId="Style31">
    <w:name w:val="Тема примечания"/>
    <w:basedOn w:val="19"/>
    <w:next w:val="19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4"/>
    </w:rPr>
  </w:style>
  <w:style w:type="paragraph" w:styleId="Style33">
    <w:name w:val="Без отступа"/>
    <w:basedOn w:val="Style30"/>
    <w:qFormat/>
    <w:pPr>
      <w:ind w:left="0" w:right="0" w:hanging="0"/>
    </w:pPr>
    <w:rPr/>
  </w:style>
  <w:style w:type="paragraph" w:styleId="113">
    <w:name w:val="Таблица 1"/>
    <w:basedOn w:val="Normal"/>
    <w:qFormat/>
    <w:pPr/>
    <w:rPr>
      <w:rFonts w:ascii="Arial" w:hAnsi="Arial" w:cs="Arial"/>
      <w:sz w:val="22"/>
      <w:szCs w:val="22"/>
    </w:rPr>
  </w:style>
  <w:style w:type="paragraph" w:styleId="114">
    <w:name w:val="Стиль Таблица 1 + полужирный"/>
    <w:basedOn w:val="113"/>
    <w:qFormat/>
    <w:pPr>
      <w:jc w:val="center"/>
    </w:pPr>
    <w:rPr>
      <w:b/>
      <w:bCs/>
    </w:rPr>
  </w:style>
  <w:style w:type="paragraph" w:styleId="312pt1">
    <w:name w:val="Стиль Заголовок 3 + 12 pt не полужирный"/>
    <w:basedOn w:val="Heading3"/>
    <w:qFormat/>
    <w:pPr>
      <w:numPr>
        <w:ilvl w:val="0"/>
        <w:numId w:val="0"/>
      </w:numPr>
      <w:outlineLvl w:val="9"/>
    </w:pPr>
    <w:rPr>
      <w:b/>
      <w:bCs w:val="false"/>
      <w:i w:val="false"/>
      <w:sz w:val="24"/>
    </w:rPr>
  </w:style>
  <w:style w:type="paragraph" w:styleId="Style34">
    <w:name w:val="Шапка таблиц"/>
    <w:basedOn w:val="Style22"/>
    <w:qFormat/>
    <w:pPr/>
    <w:rPr>
      <w:rFonts w:ascii="Arial" w:hAnsi="Arial" w:cs="Arial"/>
      <w:b/>
      <w:bCs/>
      <w:sz w:val="22"/>
    </w:rPr>
  </w:style>
  <w:style w:type="paragraph" w:styleId="Style35">
    <w:name w:val="! Текст основа Знак Знак"/>
    <w:basedOn w:val="TextBody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ind w:left="0" w:right="0" w:firstLine="720"/>
    </w:pPr>
    <w:rPr>
      <w:rFonts w:ascii="Arial" w:hAnsi="Arial" w:cs="Arial"/>
      <w:sz w:val="24"/>
      <w:szCs w:val="24"/>
      <w:lang w:val="en-US"/>
    </w:rPr>
  </w:style>
  <w:style w:type="paragraph" w:styleId="WW1">
    <w:name w:val="WW-! Текст основа Знак Знак"/>
    <w:basedOn w:val="TextBody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</w:rPr>
  </w:style>
  <w:style w:type="paragraph" w:styleId="Footnote">
    <w:name w:val="Footnote Text"/>
    <w:basedOn w:val="Normal"/>
    <w:pPr/>
    <w:rPr/>
  </w:style>
  <w:style w:type="paragraph" w:styleId="Style36">
    <w:name w:val="Расположение рисунков"/>
    <w:basedOn w:val="Normal"/>
    <w:qFormat/>
    <w:pPr>
      <w:jc w:val="both"/>
    </w:pPr>
    <w:rPr>
      <w:sz w:val="24"/>
      <w:lang w:val="en-US" w:eastAsia="en-US"/>
    </w:rPr>
  </w:style>
  <w:style w:type="paragraph" w:styleId="1990s">
    <w:name w:val="1990s"/>
    <w:basedOn w:val="Normal"/>
    <w:qFormat/>
    <w:pPr>
      <w:keepNext w:val="true"/>
      <w:keepLines/>
      <w:pBdr>
        <w:top w:val="single" w:sz="6" w:space="24" w:color="000000"/>
      </w:pBdr>
      <w:spacing w:lineRule="atLeast" w:line="480"/>
      <w:ind w:left="835" w:right="1" w:hanging="0"/>
    </w:pPr>
    <w:rPr>
      <w:rFonts w:ascii="Arial" w:hAnsi="Arial" w:cs="Arial"/>
      <w:spacing w:val="-30"/>
      <w:kern w:val="2"/>
      <w:sz w:val="48"/>
    </w:rPr>
  </w:style>
  <w:style w:type="paragraph" w:styleId="Style37">
    <w:name w:val="Обычный текст"/>
    <w:basedOn w:val="Normal"/>
    <w:qFormat/>
    <w:pPr>
      <w:spacing w:before="240" w:after="0"/>
      <w:jc w:val="both"/>
    </w:pPr>
    <w:rPr>
      <w:rFonts w:ascii="Arial" w:hAnsi="Arial" w:cs="Arial"/>
      <w:color w:val="000000"/>
      <w:sz w:val="32"/>
    </w:rPr>
  </w:style>
  <w:style w:type="paragraph" w:styleId="Style38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</w:rPr>
  </w:style>
  <w:style w:type="paragraph" w:styleId="Style39">
    <w:name w:val="! Текст основа"/>
    <w:basedOn w:val="TextBody"/>
    <w:qFormat/>
    <w:pPr/>
    <w:rPr>
      <w:sz w:val="24"/>
      <w:szCs w:val="24"/>
    </w:rPr>
  </w:style>
  <w:style w:type="paragraph" w:styleId="Style40">
    <w:name w:val="Стиль мой стиль стандарт + по ширине"/>
    <w:basedOn w:val="Normal"/>
    <w:qFormat/>
    <w:pPr>
      <w:spacing w:lineRule="auto" w:line="360"/>
      <w:ind w:left="0" w:right="0" w:firstLine="902"/>
      <w:jc w:val="both"/>
    </w:pPr>
    <w:rPr>
      <w:sz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Заголовок11"/>
    <w:qFormat/>
    <w:pPr>
      <w:widowControl/>
      <w:shd w:fill="FFFFFF" w:val="clear"/>
      <w:suppressAutoHyphens w:val="true"/>
      <w:bidi w:val="0"/>
      <w:spacing w:lineRule="auto" w:line="360"/>
      <w:ind w:right="48" w:hanging="0"/>
    </w:pPr>
    <w:rPr>
      <w:rFonts w:ascii="Times New Roman" w:hAnsi="Times New Roman" w:eastAsia="Times New Roman" w:cs="Times New Roman"/>
      <w:color w:val="000000"/>
      <w:spacing w:val="-7"/>
      <w:sz w:val="28"/>
      <w:szCs w:val="28"/>
      <w:lang w:val="ru-RU" w:eastAsia="zh-CN" w:bidi="ar-SA"/>
    </w:rPr>
  </w:style>
  <w:style w:type="paragraph" w:styleId="116">
    <w:name w:val="Стиль1"/>
    <w:qFormat/>
    <w:pPr>
      <w:widowControl/>
      <w:numPr>
        <w:ilvl w:val="0"/>
        <w:numId w:val="4"/>
      </w:numPr>
      <w:suppressAutoHyphens w:val="true"/>
      <w:bidi w:val="0"/>
      <w:snapToGrid w:val="false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1">
    <w:name w:val="а"/>
    <w:basedOn w:val="TextBodyIndent"/>
    <w:qFormat/>
    <w:pPr>
      <w:spacing w:lineRule="auto" w:line="360" w:before="0" w:after="120"/>
      <w:ind w:left="283" w:right="0" w:hanging="0"/>
      <w:jc w:val="both"/>
    </w:pPr>
    <w:rPr>
      <w:szCs w:val="24"/>
    </w:rPr>
  </w:style>
  <w:style w:type="paragraph" w:styleId="Style42">
    <w:name w:val="рон"/>
    <w:basedOn w:val="Normal"/>
    <w:qFormat/>
    <w:pPr>
      <w:keepNext w:val="true"/>
      <w:spacing w:before="240" w:after="60"/>
      <w:jc w:val="center"/>
    </w:pPr>
    <w:rPr>
      <w:rFonts w:cs="Arial"/>
      <w:b/>
      <w:bCs/>
      <w:kern w:val="2"/>
      <w:sz w:val="36"/>
      <w:szCs w:val="36"/>
    </w:rPr>
  </w:style>
  <w:style w:type="paragraph" w:styleId="Style43">
    <w:name w:val="Текст работы Знак"/>
    <w:basedOn w:val="Normal"/>
    <w:qFormat/>
    <w:pPr>
      <w:spacing w:lineRule="auto" w:line="360"/>
      <w:ind w:left="0" w:right="0" w:firstLine="720"/>
      <w:jc w:val="both"/>
    </w:pPr>
    <w:rPr>
      <w:sz w:val="28"/>
      <w:szCs w:val="24"/>
    </w:rPr>
  </w:style>
  <w:style w:type="paragraph" w:styleId="OO31">
    <w:name w:val="oO3"/>
    <w:basedOn w:val="Heading2"/>
    <w:qFormat/>
    <w:pPr>
      <w:numPr>
        <w:ilvl w:val="0"/>
        <w:numId w:val="0"/>
      </w:numPr>
      <w:spacing w:lineRule="auto" w:line="480" w:before="240" w:after="240"/>
      <w:outlineLvl w:val="9"/>
    </w:pPr>
    <w:rPr>
      <w:i/>
      <w:iCs/>
      <w:color w:val="000000"/>
      <w:sz w:val="32"/>
      <w:szCs w:val="32"/>
    </w:rPr>
  </w:style>
  <w:style w:type="paragraph" w:styleId="Style44">
    <w:name w:val="А основ"/>
    <w:basedOn w:val="Normal"/>
    <w:qFormat/>
    <w:pPr>
      <w:spacing w:lineRule="auto" w:line="360"/>
      <w:ind w:left="0" w:right="0" w:firstLine="567"/>
      <w:jc w:val="both"/>
    </w:pPr>
    <w:rPr>
      <w:rFonts w:ascii="Garamond" w:hAnsi="Garamond" w:cs="Garamond"/>
      <w:sz w:val="28"/>
      <w:szCs w:val="28"/>
    </w:rPr>
  </w:style>
  <w:style w:type="paragraph" w:styleId="14pt">
    <w:name w:val="Стиль А заг + 14 pt курсив Знак"/>
    <w:basedOn w:val="Normal"/>
    <w:qFormat/>
    <w:pPr>
      <w:keepNext w:val="true"/>
      <w:spacing w:before="240" w:after="240"/>
      <w:jc w:val="center"/>
    </w:pPr>
    <w:rPr>
      <w:rFonts w:ascii="Arial Narrow" w:hAnsi="Arial Narrow" w:cs="Arial"/>
      <w:b/>
      <w:bCs/>
      <w:iCs/>
      <w:kern w:val="2"/>
      <w:sz w:val="32"/>
      <w:szCs w:val="32"/>
    </w:rPr>
  </w:style>
  <w:style w:type="paragraph" w:styleId="Style45">
    <w:name w:val="! Текст основа Знак"/>
    <w:basedOn w:val="TextBody"/>
    <w:qFormat/>
    <w:pPr/>
    <w:rPr>
      <w:sz w:val="24"/>
      <w:szCs w:val="24"/>
    </w:rPr>
  </w:style>
  <w:style w:type="paragraph" w:styleId="Style46">
    <w:name w:val="Текст работы"/>
    <w:basedOn w:val="Normal"/>
    <w:qFormat/>
    <w:pPr>
      <w:spacing w:lineRule="auto" w:line="360"/>
      <w:ind w:left="0" w:right="0" w:firstLine="720"/>
      <w:jc w:val="both"/>
    </w:pPr>
    <w:rPr>
      <w:sz w:val="28"/>
      <w:szCs w:val="24"/>
    </w:rPr>
  </w:style>
  <w:style w:type="paragraph" w:styleId="Style47">
    <w:name w:val="Работа обычный"/>
    <w:basedOn w:val="Normal"/>
    <w:qFormat/>
    <w:pPr>
      <w:spacing w:lineRule="auto" w:line="360"/>
      <w:ind w:left="0" w:right="0" w:firstLine="851"/>
      <w:jc w:val="both"/>
    </w:pPr>
    <w:rPr>
      <w:sz w:val="28"/>
      <w:szCs w:val="28"/>
    </w:rPr>
  </w:style>
  <w:style w:type="paragraph" w:styleId="Style4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Стиль2"/>
    <w:basedOn w:val="Normal"/>
    <w:qFormat/>
    <w:pPr>
      <w:spacing w:lineRule="auto" w:line="360"/>
      <w:ind w:left="0" w:right="0" w:firstLine="709"/>
      <w:jc w:val="both"/>
    </w:pPr>
    <w:rPr>
      <w:color w:val="000000"/>
      <w:sz w:val="24"/>
      <w:szCs w:val="24"/>
    </w:rPr>
  </w:style>
  <w:style w:type="paragraph" w:styleId="Style4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5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Основной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52">
    <w:name w:val="Текст основа Знак"/>
    <w:basedOn w:val="TextBodyIndent"/>
    <w:qFormat/>
    <w:pPr>
      <w:spacing w:lineRule="auto" w:line="360"/>
      <w:ind w:left="0" w:right="0" w:firstLine="709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7">
    <w:name w:val="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118">
    <w:name w:val="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119">
    <w:name w:val="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ahoma" w:hAnsi="Tahoma" w:cs="Tahoma"/>
      <w:sz w:val="16"/>
      <w:lang w:val="en-US"/>
    </w:rPr>
  </w:style>
  <w:style w:type="paragraph" w:styleId="120">
    <w:name w:val=" Знак Знак Знак Знак Знак Знак Знак Знак1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5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ru-RU" w:eastAsia="zh-CN" w:bidi="ar-SA"/>
    </w:rPr>
  </w:style>
  <w:style w:type="paragraph" w:styleId="Pa13">
    <w:name w:val="Pa13"/>
    <w:basedOn w:val="Default"/>
    <w:next w:val="Default"/>
    <w:qFormat/>
    <w:pPr>
      <w:spacing w:lineRule="atLeast" w:line="211"/>
    </w:pPr>
    <w:rPr>
      <w:rFonts w:cs="Times New Roman"/>
      <w:color w:val="00000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kstforma910">
    <w:name w:val="Tekst(forma9/10)"/>
    <w:basedOn w:val="Normal"/>
    <w:qFormat/>
    <w:pPr>
      <w:tabs>
        <w:tab w:val="clear" w:pos="720"/>
        <w:tab w:val="right" w:pos="6123" w:leader="underscore"/>
      </w:tabs>
      <w:suppressAutoHyphens w:val="true"/>
      <w:autoSpaceDE w:val="false"/>
      <w:spacing w:lineRule="atLeast" w:line="200"/>
      <w:jc w:val="both"/>
    </w:pPr>
    <w:rPr>
      <w:rFonts w:ascii="PragmaticaC;Courier New" w:hAnsi="PragmaticaC;Courier New" w:eastAsia="Arial" w:cs="PragmaticaC;Courier New"/>
      <w:sz w:val="18"/>
      <w:szCs w:val="18"/>
    </w:rPr>
  </w:style>
  <w:style w:type="paragraph" w:styleId="213">
    <w:name w:val="Список 21"/>
    <w:basedOn w:val="Normal"/>
    <w:qFormat/>
    <w:pPr>
      <w:spacing w:before="0" w:after="0"/>
      <w:ind w:left="566" w:right="0" w:hanging="283"/>
      <w:contextualSpacing/>
    </w:pPr>
    <w:rPr/>
  </w:style>
  <w:style w:type="paragraph" w:styleId="Style54">
    <w:name w:val="???????"/>
    <w:qFormat/>
    <w:pPr>
      <w:widowControl w:val="false"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</w:pPr>
    <w:rPr>
      <w:rFonts w:ascii="Microsoft YaHei" w:hAnsi="Microsoft YaHei" w:eastAsia="Microsoft YaHei" w:cs="Microsoft YaHei"/>
      <w:color w:val="000000"/>
      <w:sz w:val="36"/>
      <w:szCs w:val="36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55">
    <w:name w:val="Содержимое таблицы"/>
    <w:basedOn w:val="Normal"/>
    <w:qFormat/>
    <w:pPr>
      <w:suppressLineNumbers/>
    </w:pPr>
    <w:rPr/>
  </w:style>
  <w:style w:type="paragraph" w:styleId="Style56">
    <w:name w:val="Заголовок таблицы"/>
    <w:basedOn w:val="Style55"/>
    <w:qFormat/>
    <w:pPr>
      <w:suppressLineNumbers/>
      <w:jc w:val="center"/>
    </w:pPr>
    <w:rPr>
      <w:b/>
      <w:bCs/>
    </w:rPr>
  </w:style>
  <w:style w:type="paragraph" w:styleId="Style57">
    <w:name w:val="Содержимое врезки"/>
    <w:basedOn w:val="Normal"/>
    <w:qFormat/>
    <w:pPr/>
    <w:rPr/>
  </w:style>
  <w:style w:type="paragraph" w:styleId="1f3e343730333e3b3e323e3a">
    <w:name w:val="П1fо3eд34з37а30г33о3eл3bо3eв32о3eк3a"/>
    <w:basedOn w:val="Normal"/>
    <w:next w:val="Normal"/>
    <w:qFormat/>
    <w:pPr>
      <w:keepNext w:val="true"/>
      <w:widowControl w:val="false"/>
      <w:suppressAutoHyphens w:val="false"/>
      <w:autoSpaceDE w:val="false"/>
      <w:spacing w:before="240" w:after="120"/>
      <w:jc w:val="center"/>
    </w:pPr>
    <w:rPr>
      <w:rFonts w:ascii="‹????????;Arial" w:hAnsi="‹????????;Arial" w:cs="‹????????;Arial"/>
      <w:b/>
      <w:bCs/>
      <w:i/>
      <w:iCs/>
    </w:rPr>
  </w:style>
  <w:style w:type="paragraph" w:styleId="Style58">
    <w:name w:val="Заголовок списка"/>
    <w:basedOn w:val="Normal"/>
    <w:next w:val="Style59"/>
    <w:qFormat/>
    <w:pPr>
      <w:ind w:left="0" w:right="0" w:hanging="0"/>
    </w:pPr>
    <w:rPr/>
  </w:style>
  <w:style w:type="paragraph" w:styleId="Style59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ll.ru/cgpeo" TargetMode="External"/><Relationship Id="rId3" Type="http://schemas.openxmlformats.org/officeDocument/2006/relationships/hyperlink" Target="mailto:cdo.kell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ги лицея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3:16:00Z</dcterms:created>
  <dc:creator>Sergey</dc:creator>
  <dc:description/>
  <cp:keywords/>
  <dc:language>en-US</dc:language>
  <cp:lastModifiedBy>avv</cp:lastModifiedBy>
  <cp:lastPrinted>2013-06-03T13:49:00Z</cp:lastPrinted>
  <dcterms:modified xsi:type="dcterms:W3CDTF">2014-05-26T08:05:00Z</dcterms:modified>
  <cp:revision>2</cp:revision>
  <dc:subject/>
  <dc:title>Развитие международных связей в сфере политики, экономики, промышленности, культуры ставит перед современным обществом определ</dc:title>
</cp:coreProperties>
</file>