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тоги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областного конкурса педагогического творчества 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новационных подходов в обучении с учетом требований к метапредметным результатам освоения ООП ФГОС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color w:val="000000"/>
          <w:sz w:val="28"/>
          <w:szCs w:val="28"/>
        </w:rPr>
        <w:t>для учителей основного и среднего общего образ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Подведены итог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бластного конкурса педагогического творчества и инновационных подходов в обучении с учетом требований к метапредметным результатам освоения ООП ФГОС для учителей основного и среднего общего образования в Кировской област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000000"/>
        </w:rPr>
        <w:t>Конкурс проводился</w:t>
      </w:r>
      <w:r>
        <w:rPr>
          <w:b/>
          <w:color w:val="000000"/>
        </w:rPr>
        <w:t xml:space="preserve"> </w:t>
      </w:r>
      <w:r>
        <w:rPr>
          <w:color w:val="000000"/>
        </w:rPr>
        <w:t>заочно с 10 января по 30 апреля 2014 г. Материалы на к</w:t>
      </w:r>
      <w:r>
        <w:rPr>
          <w:bCs/>
          <w:color w:val="000000"/>
        </w:rPr>
        <w:t>онкурс</w:t>
      </w:r>
      <w:r>
        <w:rPr>
          <w:color w:val="000000"/>
        </w:rPr>
        <w:t xml:space="preserve"> принимались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10 января до 15 февраля 2014 г. по электронной почте с получением подтверждения о принятии работы на экспертизу.</w:t>
      </w:r>
      <w:r>
        <w:rPr>
          <w:b/>
          <w:color w:val="000000"/>
        </w:rPr>
        <w:t xml:space="preserve"> </w:t>
      </w:r>
      <w:r>
        <w:rPr>
          <w:color w:val="000000"/>
        </w:rPr>
        <w:t>Экспертная оценка работ, представленных на к</w:t>
      </w:r>
      <w:r>
        <w:rPr>
          <w:bCs/>
          <w:color w:val="000000"/>
        </w:rPr>
        <w:t xml:space="preserve">онкурс проводилась с 17 февраля до 04 апреля 2014 г. </w:t>
      </w:r>
      <w:r>
        <w:rPr>
          <w:color w:val="000000"/>
        </w:rPr>
        <w:t>Итоги Конкурса подведены 8 апреля 2014 г.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</w:rPr>
        <w:t xml:space="preserve">Основная цель конкурса: </w:t>
      </w:r>
      <w:r>
        <w:rPr/>
        <w:t xml:space="preserve">выявление и распространение образцов инновационной педагогической деятельности учителей в системе общего образования в условиях введения ФГОС ООО </w:t>
      </w:r>
      <w:r>
        <w:rPr>
          <w:color w:val="000000"/>
        </w:rPr>
        <w:t>с учетом требований к метапредметным результатам освоения ООП ФГОС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8"/>
        <w:jc w:val="both"/>
        <w:rPr/>
      </w:pPr>
      <w:r>
        <w:rPr>
          <w:color w:val="000000"/>
        </w:rPr>
        <w:tab/>
        <w:t>Участниками конкурса стали педагоги общеобразовательных учреждений и учреждений дополнительного образования детей Кировской области, ими были представлены разнообразные конкурсные материалы: статьи из опыта работы инновационной деятельности педагога, конспекты и модели уроков, внеклассных мероприятий с учетом требований к метапредметны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езультатам освоения обучающимися ООП ФГОС ООО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став оргкомитета и жюри конкурса входили представители департамента образования Кировской области, Кировского экономико-правового лицея, Центра гражданско-правового и экономического образования, АПК и ППРО г. Москва, НИУ ВШЭ г. Москва, ВятГГУ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Эксперты оценили </w:t>
      </w:r>
      <w:r>
        <w:rPr>
          <w:b/>
          <w:bCs/>
          <w:color w:val="000000"/>
        </w:rPr>
        <w:t>56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курсных работ, которые представил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55 педагогов, из 38 общеобразовательных учреждений и учреждений дополнительного образования детей Кировской области:</w:t>
      </w:r>
    </w:p>
    <w:p>
      <w:pPr>
        <w:pStyle w:val="Normal"/>
        <w:tabs>
          <w:tab w:val="clear" w:pos="708"/>
          <w:tab w:val="right" w:pos="9356" w:leader="underscore"/>
        </w:tabs>
        <w:suppressAutoHyphens w:val="false"/>
        <w:spacing w:lineRule="atLeast" w:line="100" w:before="57" w:after="0"/>
        <w:jc w:val="both"/>
        <w:rPr/>
      </w:pPr>
      <w:r>
        <w:rPr>
          <w:color w:val="000000"/>
        </w:rPr>
        <w:t>МБОУ СОШ № 56 города Кирова</w:t>
      </w:r>
      <w:r>
        <w:rPr>
          <w:color w:val="FF0000"/>
        </w:rPr>
        <w:t xml:space="preserve"> </w:t>
      </w:r>
      <w:r>
        <w:rPr>
          <w:color w:val="000000"/>
        </w:rPr>
        <w:t>(5 работ);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tLeast" w:line="100" w:before="5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АУ «Гимназия имени Александра Грина» г. Кирова (3 работы);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tLeast" w:line="100" w:before="57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АУ Вятская православная гимназия во имя преподобного Трифона Вятского города Кирова (3 работы);</w:t>
      </w:r>
    </w:p>
    <w:p>
      <w:pPr>
        <w:pStyle w:val="Normal"/>
        <w:tabs>
          <w:tab w:val="clear" w:pos="708"/>
          <w:tab w:val="right" w:pos="9356" w:leader="underscore"/>
        </w:tabs>
        <w:suppressAutoHyphens w:val="false"/>
        <w:spacing w:lineRule="atLeast" w:line="100" w:before="57" w:after="0"/>
        <w:jc w:val="both"/>
        <w:rPr>
          <w:color w:val="000000"/>
        </w:rPr>
      </w:pPr>
      <w:r>
        <w:rPr>
          <w:color w:val="000000"/>
        </w:rPr>
        <w:t>МКОУ СОШ п. Комсомольский Котельничского района Кировской области (3 работ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КОУ СОШ с УИОП пгт Афанасьево Кировской области (3 работы);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tLeast" w:line="100" w:before="5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ОУ СОШ пгт Подосиновец Кировской области (3 работы);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tLeast" w:line="100" w:before="57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АУ «Кировский экономико-правовой лицей» (2 работы);</w:t>
      </w:r>
    </w:p>
    <w:p>
      <w:pPr>
        <w:pStyle w:val="Normal"/>
        <w:tabs>
          <w:tab w:val="clear" w:pos="708"/>
          <w:tab w:val="right" w:pos="9356" w:leader="underscore"/>
        </w:tabs>
        <w:suppressAutoHyphens w:val="false"/>
        <w:spacing w:lineRule="atLeast" w:line="100" w:before="57" w:after="0"/>
        <w:jc w:val="both"/>
        <w:rPr>
          <w:color w:val="000000"/>
        </w:rPr>
      </w:pPr>
      <w:r>
        <w:rPr>
          <w:color w:val="000000"/>
        </w:rPr>
        <w:t>МКОУ ООШ д. Первые Бобровы Даровского района Кировской области (2 работы);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tLeast" w:line="100" w:before="57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ОУ СОШ № 14 города Слободского Кировской области (2 работы);</w:t>
      </w:r>
    </w:p>
    <w:p>
      <w:pPr>
        <w:pStyle w:val="Normal"/>
        <w:tabs>
          <w:tab w:val="clear" w:pos="708"/>
          <w:tab w:val="right" w:pos="9356" w:leader="underscore"/>
        </w:tabs>
        <w:suppressAutoHyphens w:val="false"/>
        <w:spacing w:lineRule="atLeast" w:line="100" w:before="57" w:after="0"/>
        <w:jc w:val="both"/>
        <w:rPr>
          <w:color w:val="000000"/>
        </w:rPr>
      </w:pPr>
      <w:r>
        <w:rPr>
          <w:color w:val="000000"/>
        </w:rPr>
        <w:t>МКОУ СОШ с УИОП пгт Красная Поляна Вятскополянского района Кировской области (2 работ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БОУ СОШ с УИОП № 48 г. Кирова (1 работа);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tLeast" w:line="100" w:before="57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СОШ с УИОП № 52 г. Кирова (1 работа);</w:t>
      </w:r>
    </w:p>
    <w:p>
      <w:pPr>
        <w:pStyle w:val="Normal"/>
        <w:tabs>
          <w:tab w:val="clear" w:pos="708"/>
          <w:tab w:val="right" w:pos="9356" w:leader="underscore"/>
        </w:tabs>
        <w:suppressAutoHyphens w:val="false"/>
        <w:spacing w:lineRule="atLeast" w:line="100" w:before="57" w:after="0"/>
        <w:jc w:val="both"/>
        <w:rPr>
          <w:color w:val="000000"/>
        </w:rPr>
      </w:pPr>
      <w:r>
        <w:rPr>
          <w:color w:val="000000"/>
        </w:rPr>
        <w:t>МОУ СОШ № 57 города Кирова (1 работа);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tLeast" w:line="100" w:before="57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Художественно-технологический лицей" города Кирова (1 работа);</w:t>
      </w:r>
    </w:p>
    <w:p>
      <w:pPr>
        <w:pStyle w:val="Normal"/>
        <w:tabs>
          <w:tab w:val="clear" w:pos="708"/>
          <w:tab w:val="right" w:pos="9356" w:leader="underscore"/>
        </w:tabs>
        <w:suppressAutoHyphens w:val="false"/>
        <w:spacing w:lineRule="atLeast" w:line="100" w:before="57" w:after="0"/>
        <w:jc w:val="both"/>
        <w:rPr>
          <w:color w:val="000000"/>
        </w:rPr>
      </w:pPr>
      <w:r>
        <w:rPr>
          <w:color w:val="000000"/>
        </w:rPr>
        <w:t>КОГОБУ СОШ «Центр дистанционного образования детей» (1 работа);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tLeast" w:line="100" w:before="5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АУ ДОД «Станция юных техников города Кирова» (1 работа);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tLeast" w:line="100" w:before="5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У Центр образования «Аэлита» (1 работа);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tLeast" w:line="100" w:before="57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АУ «Гимназия №1 г. Кирово-Чепецка» (1 работа);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tLeast" w:line="100" w:before="57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КОУ СОШ </w:t>
      </w:r>
      <w:r>
        <w:rPr>
          <w:rFonts w:cs="Times New Roman" w:ascii="Times New Roman" w:hAnsi="Times New Roman"/>
          <w:color w:val="000000"/>
          <w:sz w:val="24"/>
          <w:szCs w:val="24"/>
        </w:rPr>
        <w:t>с. Селезениха Кирово-Чепецкого района Кировской области (1 работ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БОУ СОШ с УИОП № 2 города Котельнича Кировской области (1 работ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КОУ СОШ с. Макарье Котельничского района Кировской области (1 работ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КОУ Спицынская СОШ п. Ленинская Искра Котельничского района Кировской области (1 работ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КОУ ООШ д. Родичи Котельничского района Кировской области (1 работа);</w:t>
      </w:r>
    </w:p>
    <w:p>
      <w:pPr>
        <w:pStyle w:val="Normal"/>
        <w:tabs>
          <w:tab w:val="clear" w:pos="708"/>
          <w:tab w:val="right" w:pos="9356" w:leader="underscore"/>
        </w:tabs>
        <w:suppressAutoHyphens w:val="false"/>
        <w:spacing w:before="57" w:after="0"/>
        <w:jc w:val="both"/>
        <w:rPr>
          <w:color w:val="000000"/>
        </w:rPr>
      </w:pPr>
      <w:r>
        <w:rPr>
          <w:color w:val="000000"/>
        </w:rPr>
        <w:t xml:space="preserve">КОГОАУ </w:t>
      </w:r>
      <w:r>
        <w:rPr>
          <w:color w:val="000000"/>
          <w:shd w:fill="FFFFFF" w:val="clear"/>
        </w:rPr>
        <w:t>«Многопрофильный лицей г. Вятские Поляны» (1 работа);</w:t>
      </w:r>
    </w:p>
    <w:p>
      <w:pPr>
        <w:pStyle w:val="Normal"/>
        <w:tabs>
          <w:tab w:val="clear" w:pos="708"/>
          <w:tab w:val="right" w:pos="9356" w:leader="underscore"/>
        </w:tabs>
        <w:suppressAutoHyphens w:val="false"/>
        <w:spacing w:before="57" w:after="0"/>
        <w:jc w:val="both"/>
        <w:rPr>
          <w:color w:val="000000"/>
        </w:rPr>
      </w:pPr>
      <w:r>
        <w:rPr>
          <w:color w:val="000000"/>
        </w:rPr>
        <w:t>МКОУ ООШ дер. Средняя Тойма Вятскополянского района Кировской области (1 работа);</w:t>
      </w:r>
    </w:p>
    <w:p>
      <w:pPr>
        <w:pStyle w:val="Normal"/>
        <w:tabs>
          <w:tab w:val="clear" w:pos="708"/>
          <w:tab w:val="right" w:pos="9356" w:leader="underscore"/>
        </w:tabs>
        <w:suppressAutoHyphens w:val="false"/>
        <w:spacing w:before="57" w:after="0"/>
        <w:jc w:val="both"/>
        <w:rPr>
          <w:color w:val="000000"/>
        </w:rPr>
      </w:pPr>
      <w:r>
        <w:rPr>
          <w:color w:val="000000"/>
        </w:rPr>
        <w:t>МКОУ ООШ г. Сосновка Вятскополянского района Кировской области (1 работа);</w:t>
      </w:r>
    </w:p>
    <w:p>
      <w:pPr>
        <w:pStyle w:val="Normal"/>
        <w:tabs>
          <w:tab w:val="clear" w:pos="708"/>
          <w:tab w:val="right" w:pos="9356" w:leader="underscore"/>
        </w:tabs>
        <w:suppressAutoHyphens w:val="false"/>
        <w:spacing w:before="57" w:after="0"/>
        <w:jc w:val="both"/>
        <w:rPr>
          <w:color w:val="000000"/>
        </w:rPr>
      </w:pPr>
      <w:r>
        <w:rPr>
          <w:color w:val="000000"/>
        </w:rPr>
        <w:t>МБОУ СОШ с УИОП пгт Уни Кировской области (1 работа);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tLeast" w:line="100" w:before="57" w:after="0"/>
        <w:rPr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КОУ СОШ </w:t>
      </w:r>
      <w:r>
        <w:rPr>
          <w:rFonts w:cs="Times New Roman" w:ascii="Times New Roman" w:hAnsi="Times New Roman"/>
          <w:color w:val="000000"/>
          <w:sz w:val="24"/>
          <w:szCs w:val="24"/>
        </w:rPr>
        <w:t>п. Кобра Нагорского района Кировской области (1 работа)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МОКУ СОШ </w:t>
      </w:r>
      <w:r>
        <w:rPr>
          <w:color w:val="000000"/>
        </w:rPr>
        <w:t>п. Зенгино Оричевского района Кировской области (1 работ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КОУ СОШ № 6 г. Омутнинска Кировской области (1 работ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КОУ ООШ д. Павлово Пижанского района Кировской области (1 работа);</w:t>
      </w:r>
    </w:p>
    <w:p>
      <w:pPr>
        <w:pStyle w:val="Normal"/>
        <w:tabs>
          <w:tab w:val="clear" w:pos="708"/>
          <w:tab w:val="right" w:pos="9356" w:leader="underscore"/>
        </w:tabs>
        <w:suppressAutoHyphens w:val="false"/>
        <w:jc w:val="both"/>
        <w:rPr>
          <w:color w:val="000000"/>
        </w:rPr>
      </w:pPr>
      <w:r>
        <w:rPr>
          <w:color w:val="000000"/>
        </w:rPr>
        <w:t>МКОУ гимназия города Слободского Кировской области (1 работа);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ОУ ООШ п. Крутой Лог Нагорского района Кировской области (1 работ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КОУ ООШ д. Арык Малмыжского района Кировской области (1 работ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КОУ СОШ с. Ветошкино Лебяжского района Кировской области (1 работ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КОУ ООШ с. Зыково Нолинского района Кировской области (1 работ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КОУ СОШ с УИОП имени В.И. Десяткова г. Белая Холуница Кировской области (1 работа);</w:t>
      </w:r>
    </w:p>
    <w:p>
      <w:pPr>
        <w:pStyle w:val="Normal"/>
        <w:jc w:val="both"/>
        <w:rPr/>
      </w:pPr>
      <w:r>
        <w:rPr>
          <w:color w:val="000000"/>
        </w:rPr>
        <w:t>МКОУ СОШ села Буйского Уржумского района Кировской области (1 работа).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before="5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конкурса, перечень представленных работ: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before="57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пыванова Ирина Борисовна</w:t>
      </w:r>
      <w:r>
        <w:rPr>
          <w:rFonts w:cs="Times New Roman" w:ascii="Times New Roman" w:hAnsi="Times New Roman"/>
          <w:sz w:val="24"/>
          <w:szCs w:val="24"/>
        </w:rPr>
        <w:t>, учитель биологии МОАУ Вятская православная гимназия во имя преподобного Трифона Вятского. «Конференция для 9-11 классов. Русский естествоиспытатель В.И. Вернадски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рачева Надежда Викторовна,</w:t>
      </w:r>
      <w:r>
        <w:rPr/>
        <w:t xml:space="preserve"> учитель географии КОГОБУ СОШ «Центр дистанционного образования детей». Методическая разработка урока по географии «Пространство Европейского Севера» 9 класс.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uto" w:line="240" w:before="5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рова Анна Васильевна,</w:t>
      </w:r>
      <w:r>
        <w:rPr>
          <w:rFonts w:cs="Times New Roman" w:ascii="Times New Roman" w:hAnsi="Times New Roman"/>
          <w:sz w:val="24"/>
          <w:szCs w:val="24"/>
        </w:rPr>
        <w:t xml:space="preserve"> учитель английского языка МБОУ СОШ с УИОП № 52 г. Кирова. Методическая разработка внеклассного мероприятия по английскому языку: «Экологическая конференция».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before="57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усихина Екатерина Васильевна,</w:t>
      </w:r>
      <w:r>
        <w:rPr>
          <w:rFonts w:cs="Times New Roman" w:ascii="Times New Roman" w:hAnsi="Times New Roman"/>
          <w:sz w:val="24"/>
          <w:szCs w:val="24"/>
        </w:rPr>
        <w:t xml:space="preserve"> учитель английского языка КОГОАУ «Гимназия №1 г. Кирово-Чепецка». «Создание модели оценивания метапредметных результатов по английскому языку в 5-м классе на основе уровневой дифференциации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ишевская Любовь Александровна, </w:t>
      </w:r>
      <w:r>
        <w:rPr/>
        <w:t>учитель химии, биологии НОУ Центр образования «Аэлита». Конспект урока по теме «Органические соединения. Спирты», 9 класс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Бояринцева Елена Викторовна,</w:t>
      </w:r>
      <w:r>
        <w:rPr/>
        <w:t xml:space="preserve"> учитель истории, права и обществознания КОГОАУ «Кировский экономико-правовой лицей». Проект по повышению электоральной активности молодежи. «Олимпийский марафон: вперед к выборам». 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before="57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ерин Виктор Владимирович, </w:t>
      </w:r>
      <w:r>
        <w:rPr>
          <w:rFonts w:cs="Times New Roman" w:ascii="Times New Roman" w:hAnsi="Times New Roman"/>
          <w:sz w:val="24"/>
          <w:szCs w:val="24"/>
        </w:rPr>
        <w:t>учитель географии КОГОАУ «Кировский экономико-правовой лицей». Методическая разработка урока по географии в курсе 9 класса «Инфраструктурный комплекс Кировской области и г. Кирова»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Зубарева Галина Алексеевна,</w:t>
      </w:r>
      <w:r>
        <w:rPr/>
        <w:t xml:space="preserve"> учитель географии МКОУ СОШ с. Макарье Котельничского района Кировской области. Статья </w:t>
      </w:r>
      <w:r>
        <w:rPr>
          <w:color w:val="000000"/>
        </w:rPr>
        <w:t xml:space="preserve">«Формирование метапредметных умений в обучении географии на основе проекта </w:t>
      </w:r>
      <w:r>
        <w:rPr>
          <w:bCs/>
        </w:rPr>
        <w:t xml:space="preserve">«Сферы». </w:t>
      </w:r>
    </w:p>
    <w:p>
      <w:pPr>
        <w:pStyle w:val="Normal"/>
        <w:tabs>
          <w:tab w:val="clear" w:pos="708"/>
          <w:tab w:val="right" w:pos="9356" w:leader="underscore"/>
        </w:tabs>
        <w:suppressAutoHyphens w:val="false"/>
        <w:spacing w:before="57" w:after="0"/>
        <w:jc w:val="both"/>
        <w:rPr>
          <w:b/>
          <w:b/>
        </w:rPr>
      </w:pPr>
      <w:r>
        <w:rPr>
          <w:b/>
        </w:rPr>
        <w:t>Полякова Вера Николаевна</w:t>
      </w:r>
      <w:r>
        <w:rPr/>
        <w:t xml:space="preserve">, учитель географии и краеведения МКОУ ООШ д. Первые Бобровы Даровского района Кировской области. Статья «Опыт формирования любви к малой родине, своему Отечеству – миссия школьной географии». 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uto" w:line="240" w:before="5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нских Светлана Николаевна,</w:t>
      </w:r>
      <w:r>
        <w:rPr>
          <w:rFonts w:cs="Times New Roman" w:ascii="Times New Roman" w:hAnsi="Times New Roman"/>
          <w:sz w:val="24"/>
          <w:szCs w:val="24"/>
        </w:rPr>
        <w:t xml:space="preserve"> учитель начальных классов МКОУ ООШ д. Первые Бобровы Даровского района Кировской област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ческая разработка урока русского языка во 2 классе. Тема урока: «Ударный слог». 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юкова Еле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учитель истории и обществознания МКОУ ООШ Муниципального казенного общеобразовательного учреждения основная общеобразовательная школа г. Сосновка Вятскополянского района Кировской обла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урока в 5 классе по теме: Древнее Двуречье. 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uto" w:line="240" w:before="5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рева Татьяна Анатольевна,</w:t>
      </w:r>
      <w:r>
        <w:rPr>
          <w:rFonts w:cs="Times New Roman" w:ascii="Times New Roman" w:hAnsi="Times New Roman"/>
          <w:sz w:val="24"/>
          <w:szCs w:val="24"/>
        </w:rPr>
        <w:t xml:space="preserve"> учитель истории и обществознания МБОУ СОШ с УИОП пгт Уни Кировской области. Исторические практикумы – как способ формирования познавательных  универсальных учебных действий. 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uto" w:line="240" w:before="57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ычкова Ольга Валерьевна,</w:t>
      </w:r>
      <w:r>
        <w:rPr>
          <w:rFonts w:cs="Times New Roman" w:ascii="Times New Roman" w:hAnsi="Times New Roman"/>
          <w:sz w:val="24"/>
          <w:szCs w:val="24"/>
        </w:rPr>
        <w:t xml:space="preserve"> учитель математики МКОУ СОШ п. Кобра Нагорского района Кировской обла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атья «Использование интеграции математики со школьными предметами как способ формирования метапредметных результатов обучения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ыбина Вера Вениаминовна, </w:t>
      </w:r>
      <w:r>
        <w:rPr/>
        <w:t>учитель краеведения МОКУ СОШ п. Зенгино Оричевского района Кировской области.</w:t>
      </w:r>
      <w:r>
        <w:rPr>
          <w:b/>
        </w:rPr>
        <w:t xml:space="preserve"> </w:t>
      </w:r>
      <w:r>
        <w:rPr/>
        <w:t xml:space="preserve">Лес – храм природы, презентац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инова Ольга Михайловна,</w:t>
      </w:r>
      <w:r>
        <w:rPr/>
        <w:t xml:space="preserve"> учитель начальных классов МКОУ СОШ № 6 г. Омутнинска Кировской области.</w:t>
      </w:r>
      <w:r>
        <w:rPr>
          <w:b/>
        </w:rPr>
        <w:t xml:space="preserve"> </w:t>
      </w:r>
      <w:r>
        <w:rPr/>
        <w:t>Разработка урока русского языка</w:t>
      </w:r>
      <w:r>
        <w:rPr>
          <w:shd w:fill="FFFFFF" w:val="clear"/>
        </w:rPr>
        <w:t xml:space="preserve"> «</w:t>
      </w:r>
      <w:r>
        <w:rPr>
          <w:bCs/>
        </w:rPr>
        <w:t>Гласные О и Е в окончаниях имен существительных после шипящих и Ц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Ягфарова Залия Кавировна,</w:t>
      </w:r>
      <w:r>
        <w:rPr/>
        <w:t xml:space="preserve"> учитель начальных классов МКОУ СОШ с УИОП пгт Красная Поляна Вятскополянского района Кировской области.</w:t>
      </w:r>
      <w:r>
        <w:rPr>
          <w:b/>
        </w:rPr>
        <w:t xml:space="preserve"> </w:t>
      </w:r>
      <w:r>
        <w:rPr/>
        <w:t>Конспект урока русского языка по теме «Где используются однородные члены предложения?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ровская Наталья Аркадьевна,</w:t>
      </w:r>
      <w:r>
        <w:rPr/>
        <w:t xml:space="preserve"> учитель русского языка и литературы МОУ СОШ № 57 города Кирова.</w:t>
      </w:r>
      <w:r>
        <w:rPr>
          <w:b/>
        </w:rPr>
        <w:t xml:space="preserve"> </w:t>
      </w:r>
      <w:r>
        <w:rPr/>
        <w:t xml:space="preserve">Методическая разработка урока литературы в 8 классе по теме «М.Е. Салтыков-Щедрин. Отрывок из романа «История одного города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губот Галина Васильевна,</w:t>
      </w:r>
      <w:r>
        <w:rPr/>
        <w:t xml:space="preserve"> учитель русского языка и литературы МОУ ООШ д. Павлово Пижанского района Кировской области.</w:t>
      </w:r>
      <w:r>
        <w:rPr>
          <w:b/>
        </w:rPr>
        <w:t xml:space="preserve"> </w:t>
      </w:r>
      <w:r>
        <w:rPr/>
        <w:t xml:space="preserve">Конспект урока по развитию речи (9 класс) сочинение по картине В.П. Фельдмана «Родина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Шеромова Татьяна Сергеевна,</w:t>
      </w:r>
      <w:r>
        <w:rPr/>
        <w:t xml:space="preserve"> </w:t>
      </w:r>
      <w:r>
        <w:rPr>
          <w:color w:val="000000"/>
        </w:rPr>
        <w:t xml:space="preserve">учитель физики МБОУ СОШ № 56 города Кирова. </w:t>
      </w:r>
      <w:r>
        <w:rPr/>
        <w:t xml:space="preserve">Урок физики 9 класс «Высота и тембр. Громкость звука». 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минова Наталья Сергеевна,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, заместитель директора по УВР МБОУ СОШ № 56 города Кирова. Урок русского языка в 9 классе по теме «Культура речи. Правильное употребление сложных предложений в речи».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арашнина Светла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 МКОУ СОШ №14 города Слободского Кировской области. Урок литературы в 10 классе «Подумаем над прочитанным. Достоевский – мастер художественного сло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ириченко Татьяна Геннадьевна,</w:t>
      </w:r>
      <w:r>
        <w:rPr/>
        <w:t xml:space="preserve"> учитель начальных классов МОАУ «Вятская православная гимназия во имя преподобного Трифона Вятского» города Кирова. Урок-путешествие по математике «Олимпиада в числах», 2 класс. Тема урока: Сложение и вычитание трёхзначных чисел. Прямоугольник, квадра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ялова Елена Николаевна,</w:t>
      </w:r>
      <w:r>
        <w:rPr/>
        <w:t xml:space="preserve"> педагог дополнительного образования, педагог-психолог, руководитель образцового детского коллектива «Акварель» МОАУ ДОД «Станция юных техников города Кирова». Методическая разработка к занятиям по изобразительному искусству из цикла «времена года» на тему «Зима – ночь года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гребина Марина Геннадьевна, </w:t>
      </w:r>
      <w:r>
        <w:rPr/>
        <w:t xml:space="preserve">учитель начальных классов МБОУ </w:t>
      </w:r>
      <w:r>
        <w:rPr>
          <w:shd w:fill="FFFFFF" w:val="clear"/>
        </w:rPr>
        <w:t xml:space="preserve">"Художественно-технологический лицей" города Кирова. </w:t>
      </w:r>
      <w:r>
        <w:rPr/>
        <w:t xml:space="preserve">«Развитие взаимодействия классного коллектива с организациями (из опыта работа)», медиапрезентация «Родной край – часть большой страны». 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лдакова Надежда Федоровна, </w:t>
      </w:r>
      <w:r>
        <w:rPr>
          <w:rFonts w:cs="Times New Roman" w:ascii="Times New Roman" w:hAnsi="Times New Roman"/>
          <w:sz w:val="24"/>
          <w:szCs w:val="24"/>
        </w:rPr>
        <w:t xml:space="preserve">учитель технологии и изобразительного искусства и внеурочной деятельности МКОУ СОШ с. Селезениха Кирово-Чепецкого района Кировской области. Методическая разработка внеклассного мероприятия. Дымковская игрушка. Лепка из глины". 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Амосова Екатерин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учебно-воспитательной работе, учитель русского языка и литературы МОАУ «Гимназия имени Александра Грина» г. Киро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ая разработка урока литературы в технологии проблемного диалога в 7 класс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икова Людмила Николаевна,</w:t>
      </w:r>
      <w:r>
        <w:rPr/>
        <w:t xml:space="preserve"> учитель истории и обществознания МКОУ ООШ п. Крутой Лог Нагорского района Кировской области. «Гражданско-патриотическое воспитание через проектную деятельность как средство формирования УУД учащихся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легжанина Татьяна Михайловна,</w:t>
      </w:r>
      <w:r>
        <w:rPr/>
        <w:t xml:space="preserve"> учитель истории обществознания МБОУ СОШ с УИОП № 2 города Котельнича Кировской области. Внеклассное мероприятие. Патриотизм и гражданств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бирова Альфия Гайсенуровна</w:t>
      </w:r>
      <w:r>
        <w:rPr/>
        <w:t xml:space="preserve">, учитель немецкого языка МКОУ ООШ д. Арык Малмыжского района Кировской области. Урок немецкого языка в 8 классе </w:t>
      </w:r>
      <w:r>
        <w:rPr>
          <w:lang w:val="de-DE"/>
        </w:rPr>
        <w:t xml:space="preserve">Thema: Wir bereiten uns auf eine Deutschlandreise vor </w:t>
      </w:r>
      <w:r>
        <w:rPr/>
        <w:t>(Мы готовимся к путешествию в Германию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мышляева Наталья Александровна,</w:t>
      </w:r>
      <w:r>
        <w:rPr/>
        <w:t xml:space="preserve"> учитель английского языка МКОУ СОШ с. Ветошкино Лебяжского района Кировской области. Использование межпредметных связей на уроках английского языка. (Статья с информационной картой занятия в 11 классе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ыкина Валентина Павловна,</w:t>
      </w:r>
      <w:r>
        <w:rPr/>
        <w:t xml:space="preserve"> учитель русского языка и литературы МКОУ ООШ с. Зыково Нолинского района Кировской области. Статья из опыта работы «Через познание Малой Родины к истокам патриотизма». Музыкальные презентации, «Экскурсия по главной улице Мира» (1 кл.), «Экскурсия на реку Сургут» (1 кл.), «Экскурсия на реку Кишку» » (1 кл.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ченицына Вера Ивановна, </w:t>
      </w:r>
      <w:r>
        <w:rPr/>
        <w:t>учитель истории и обществознания МКОУ Спицынской средней общеобразовательной школы п. Ленинская Искра Котельничского района Кировской области. Методическая разработка урока обществознания в 11 классе «Безработица: зло или благо для рыночной экономики?». Урок по теме «Занятость и безработиц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иахметова Эльвира Ильгизовна, </w:t>
      </w:r>
      <w:r>
        <w:rPr/>
        <w:t>учитель английского языка МОАУ «Гимназия имени Александра Грина» г. Кирова. Методическая разработка урока английского языка в 8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дорова Наталья Валерьевна,</w:t>
      </w:r>
      <w:r>
        <w:rPr/>
        <w:t xml:space="preserve"> учитель истории и обществознания МКОУ СОШ с УИОП пгт Афанасьево Кировской области. Методическая разработка урока по истории России для 6 класса. Тема урока «Борьба против внешней агрессии в </w:t>
      </w:r>
      <w:r>
        <w:rPr>
          <w:lang w:val="en-US"/>
        </w:rPr>
        <w:t>XIII</w:t>
      </w:r>
      <w:r>
        <w:rPr/>
        <w:t xml:space="preserve"> веке. Монгольское завоевани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арина Татьяна Викторовна,</w:t>
      </w:r>
      <w:r>
        <w:rPr/>
        <w:t xml:space="preserve"> учитель математики МКОУ СОШ п. Комсомольский Котельничского района Кировской области. Методическая разработка урока математики в 5 классе, презентация к учебному занятию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ехов Сергей Владимирович, </w:t>
      </w:r>
      <w:r>
        <w:rPr/>
        <w:t>учитель географии МКОУ СОШ п. Комсомольский Котельничского района Кировской области. Методическая разработка урока географического краеведения «Климат нашей местн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лстоброва Галина Николаевна,</w:t>
      </w:r>
      <w:r>
        <w:rPr/>
        <w:t xml:space="preserve"> учитель истории и обществознания МКОУ СОШ п. Комсомольский Котельничского района Кировской области. </w:t>
      </w:r>
      <w:r>
        <w:rPr>
          <w:color w:val="000000"/>
        </w:rPr>
        <w:t xml:space="preserve">Методическая разработка урока «Права и обязанности граждан», 7 класс, презентация к учебному занятию. </w:t>
      </w:r>
    </w:p>
    <w:p>
      <w:pPr>
        <w:pStyle w:val="Normal"/>
        <w:jc w:val="both"/>
        <w:rPr>
          <w:b/>
          <w:b/>
        </w:rPr>
      </w:pPr>
      <w:r>
        <w:rPr>
          <w:b/>
        </w:rPr>
        <w:t>Шехирева Марина Николаевна</w:t>
      </w:r>
      <w:r>
        <w:rPr/>
        <w:t xml:space="preserve">, учитель русского языка и литературы МКОУ СОШ пгт Подосиновец Кировской области. Тест «Пейзажная лирика Федора Тютчева и Афанасия Фета», стихи поэтов, сценарий урока, презентация к уроку, аудиофайл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ородникова Наталья Николаевна,</w:t>
      </w:r>
      <w:r>
        <w:rPr/>
        <w:t xml:space="preserve"> учитель русского языка и литературы МБОУ СОШ с УИОП № 48 г. Кирова. Урок литературы в 6 классе «В творческой мастерской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окова Ольга Васильевна,</w:t>
      </w:r>
      <w:r>
        <w:rPr/>
        <w:t xml:space="preserve"> учитель химии МКОУ ООШ д. Родичи Котельничского района Кировской области. Развитие активной учебно – познавательной деятельности обучающихся через использование интерактивных технологий на уроках химии в 8, 9 класса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вилова Татьяна Николаевна,</w:t>
      </w:r>
      <w:r>
        <w:rPr/>
        <w:t xml:space="preserve"> учитель математики МКОУ СОШ № 14 города Слободского Кировской области. Урок математики в 7 классе «Пол бубен шаманки» по теме «Окружность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мбова Светлана Николаевна</w:t>
      </w:r>
      <w:r>
        <w:rPr/>
        <w:t xml:space="preserve">, учитель русского языка и литературы МКОУ СОШ пгт. Подосиновец Кировской области. «Обобщающий урок по теме «Лексика». 5 класс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четовкина Елена Викторовна,</w:t>
      </w:r>
      <w:r>
        <w:rPr/>
        <w:t xml:space="preserve"> учитель истории и обществознания МКОУ СОШ с УИОП пгт Афанасьево Кировской области. Методическая разработка урока по основам светской этики для 4 класса. Тема урока «Золотое правило нравственности». </w:t>
      </w:r>
      <w:r>
        <w:rPr>
          <w:lang w:eastAsia="ru-RU"/>
        </w:rPr>
        <w:t xml:space="preserve">Конспект урока по истории России в 9 классе. Тема урока: </w:t>
      </w:r>
      <w:r>
        <w:rPr/>
        <w:t>«Начало Великой Отечественной войны»</w:t>
      </w:r>
      <w:r>
        <w:rPr>
          <w:lang w:eastAsia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рхорубова Наталья Николаевна</w:t>
      </w:r>
      <w:r>
        <w:rPr/>
        <w:t xml:space="preserve">, учитель химии МБОУ СОШ № 56 города Кирова. Конспект урока по теме: «Понятие о карбоновых кислотах», 10 клас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глакова Ирина Афанасьевна,</w:t>
      </w:r>
      <w:r>
        <w:rPr/>
        <w:t xml:space="preserve"> учитель начальных классов, педагог дополнительного образования МКОУ гимназия города Слободского Кировской области. Формирование личностных универсальных учебных действий в процессе обучения младших школьник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пыванова Ирина Борисовна,</w:t>
      </w:r>
      <w:r>
        <w:rPr/>
        <w:t xml:space="preserve"> учитель биологии МОАУ «Вятская православная гимназия  во имя преподобного Трифона Вятского» г. Кирова, </w:t>
      </w:r>
      <w:r>
        <w:rPr>
          <w:b/>
          <w:bCs/>
          <w:lang w:eastAsia="ru-RU"/>
        </w:rPr>
        <w:t>Черемисинов Михаил Витальевич,</w:t>
      </w:r>
      <w:r>
        <w:rPr>
          <w:lang w:eastAsia="ru-RU"/>
        </w:rPr>
        <w:t xml:space="preserve"> кандидат с/х наук, доцент кафедры биологии растений, селекции, семеноводства и микробиологии ФГБОУ ВПО Вятская ГСХА. </w:t>
      </w:r>
      <w:r>
        <w:rPr/>
        <w:t xml:space="preserve">Статья </w:t>
      </w:r>
      <w:r>
        <w:rPr>
          <w:lang w:eastAsia="ru-RU"/>
        </w:rPr>
        <w:t xml:space="preserve">Учебно-исследовательская и творческая деятельность по естествознанию через интеграцию общего и дополнительного 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рилова Ольга Леонидовна, </w:t>
      </w:r>
      <w:r>
        <w:rPr/>
        <w:t xml:space="preserve">учитель английского языка КОГОАУ </w:t>
      </w:r>
      <w:r>
        <w:rPr>
          <w:shd w:fill="FFFFFF" w:val="clear"/>
        </w:rPr>
        <w:t xml:space="preserve">«Многопрофильный лицей г. Вятские Поляны». </w:t>
      </w:r>
      <w:r>
        <w:rPr/>
        <w:t>Методическая разработка урока по английскому языку в 11 классе по теме «</w:t>
      </w:r>
      <w:r>
        <w:rPr>
          <w:lang w:val="en-US"/>
        </w:rPr>
        <w:t>Applying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job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няжева Наталья Александровна,</w:t>
      </w:r>
      <w:r>
        <w:rPr/>
        <w:t xml:space="preserve"> учитель математики МКОУ СОШ пгт Подосиновец Кировской области. Методическая разработка урока математики «Многоугольники» в 5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колова Елена Борисовна,</w:t>
      </w:r>
      <w:r>
        <w:rPr/>
        <w:t xml:space="preserve"> учитель начальных классов МКОУ СОШ с УИОП имени В.И. Десяткова г. Белая Холуница Кировской области. Урок окружающего мира “Надёжная защита организма”, 3 клас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онтьева Светлана Николаевна,</w:t>
      </w:r>
      <w:r>
        <w:rPr/>
        <w:t xml:space="preserve"> учитель географии МКОУ СОШ с УИОП пгт Красная Поляна Вятскополянского района Кировской области. Урок географии по теме: «Растительный мир», 8 клас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ьчикова Светлана Леонидовна,</w:t>
      </w:r>
      <w:r>
        <w:rPr/>
        <w:t xml:space="preserve"> учитель биологии и химии МКОУ ООШ дер. Средняя Тойма Вятскополянского района Кировской области. Проект урока «Соединения кремния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лёва Александра Владимировна,</w:t>
      </w:r>
      <w:r>
        <w:rPr/>
        <w:t xml:space="preserve"> учитель биологии МБОУ СОШ № 56 города Кирова. Урок биологии в 8 классе «Проблемы питания подростков». </w:t>
      </w:r>
    </w:p>
    <w:p>
      <w:pPr>
        <w:pStyle w:val="Style21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Брендина Наталья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учитель физики, заместитель директора по УВР МБОУ СОШ № 56 города Кирова. Методическая разработка интерактивного урока по физике 8 класса «Зимняя сказ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симова Жанна Георгиевна,</w:t>
      </w:r>
      <w:r>
        <w:rPr/>
        <w:t xml:space="preserve"> учитель русского языка и литературы МОАУ «Гимназия имени А. Грина» г. Кирова. Методическая разработка занятия по курсу «Литература Вятского края» в 6 классе по рассказам А.С. Грина « Победитель».</w:t>
      </w:r>
    </w:p>
    <w:p>
      <w:pPr>
        <w:pStyle w:val="Normal"/>
        <w:jc w:val="both"/>
        <w:rPr/>
      </w:pPr>
      <w:r>
        <w:rPr>
          <w:b/>
        </w:rPr>
        <w:t>Жилина Татьяна Алексеевна</w:t>
      </w:r>
      <w:r>
        <w:rPr/>
        <w:t>, учитель начальных классов МКОУ СОШ села Буйского Уржумского района Кировской области. Конспект урока по окружающему миру. Тема: «Лес- наш друг или…?» (Лесные опасности), 2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нкурсные материалы оценивались по следующим критериям: </w:t>
      </w:r>
    </w:p>
    <w:p>
      <w:pPr>
        <w:pStyle w:val="Normal"/>
        <w:jc w:val="both"/>
        <w:rPr>
          <w:rStyle w:val="Dash041e005f0431005f044b005f0447005f043d005f044b005f04391005f005fchar1char1"/>
          <w:b/>
          <w:b/>
          <w:bCs/>
          <w:i/>
          <w:i/>
          <w:sz w:val="24"/>
          <w:szCs w:val="24"/>
        </w:rPr>
      </w:pPr>
      <w:r>
        <w:rPr/>
        <w:t xml:space="preserve"> </w:t>
      </w:r>
      <w:r>
        <w:rPr/>
        <w:t xml:space="preserve">- направленность на достижение </w:t>
      </w:r>
      <w:r>
        <w:rPr>
          <w:b/>
        </w:rPr>
        <w:t xml:space="preserve">метапредметных </w:t>
      </w:r>
      <w:r>
        <w:rPr/>
        <w:t>результатов освоения обучающимися ООП ФГОС ООО.</w:t>
      </w:r>
    </w:p>
    <w:p>
      <w:pPr>
        <w:pStyle w:val="Normal"/>
        <w:jc w:val="both"/>
        <w:rPr/>
      </w:pPr>
      <w:r>
        <w:rPr>
          <w:rStyle w:val="Dash041e005f0431005f044b005f0447005f043d005f044b005f04391005f005fchar1char1"/>
          <w:b/>
          <w:bCs/>
          <w:i/>
          <w:sz w:val="24"/>
          <w:szCs w:val="24"/>
        </w:rPr>
        <w:t xml:space="preserve"> </w:t>
      </w:r>
      <w:r>
        <w:rPr/>
        <w:t>- соответствие требованиям к оформлению материал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ктуальность материалов, оригинальность замысла, обоснованность и глубина содержания;</w:t>
      </w:r>
    </w:p>
    <w:p>
      <w:pPr>
        <w:pStyle w:val="Normal"/>
        <w:rPr/>
      </w:pPr>
      <w:r>
        <w:rPr/>
        <w:t xml:space="preserve"> </w:t>
      </w:r>
      <w:r>
        <w:rPr/>
        <w:t xml:space="preserve">- практическая ценность и социальная значимость; </w:t>
      </w:r>
    </w:p>
    <w:p>
      <w:pPr>
        <w:pStyle w:val="Normal"/>
        <w:rPr/>
      </w:pPr>
      <w:r>
        <w:rPr/>
        <w:t xml:space="preserve"> </w:t>
      </w:r>
      <w:r>
        <w:rPr/>
        <w:t xml:space="preserve">- продуманность деятельности педагога; </w:t>
      </w:r>
    </w:p>
    <w:p>
      <w:pPr>
        <w:pStyle w:val="Normal"/>
        <w:jc w:val="both"/>
        <w:rPr/>
      </w:pPr>
      <w:r>
        <w:rPr/>
        <w:t>- использование деятельностных технологий обучения, направленных на самостоятельную активность учащихся и воспитан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ступность применения предложенной методики в практи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стоверность представленной в материалах информации, отсутствие фактических и теоретических ошиб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менение информационных технолог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зульта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>Итоги конкурса подведены в номинациях: «Методическая статья из опыта работы» (11 работ), «Современный урок. Дидактический материал к уроку» (37 работ), «Методическая разработка внеклассного мероприятия» (8 работ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бедители (лауреаты) конкурса определены в трех номинациях и награждаются диплома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 департамента образования Кировской области, участники отмечаются сертификатами Центра гражданско-правового и экономического образования, Кировского экономико-правового лицея об участии в конкурс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color w:val="000000"/>
        </w:rPr>
        <w:t xml:space="preserve">ПОБЕДИТЕЛИ (лауреаты) </w:t>
      </w:r>
      <w:r>
        <w:rPr>
          <w:b/>
          <w:bCs/>
          <w:color w:val="000000"/>
        </w:rPr>
        <w:t xml:space="preserve">конкурса </w:t>
      </w:r>
      <w:r>
        <w:rPr>
          <w:color w:val="000000"/>
        </w:rPr>
        <w:t xml:space="preserve">(Приказ АНОДО ЦГПЭО </w:t>
      </w:r>
      <w:r>
        <w:rPr/>
        <w:t>№ 17</w:t>
      </w:r>
      <w:r>
        <w:rPr>
          <w:color w:val="FF0000"/>
        </w:rPr>
        <w:t xml:space="preserve"> </w:t>
      </w:r>
      <w:r>
        <w:rPr>
          <w:color w:val="000000"/>
        </w:rPr>
        <w:t>от 08.04.2014г.)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  <w:u w:val="single"/>
        </w:rPr>
        <w:t>В номинаци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«Методическая статья из опыта работы» </w:t>
      </w:r>
      <w:r>
        <w:rPr>
          <w:b/>
          <w:bCs/>
          <w:sz w:val="28"/>
          <w:szCs w:val="28"/>
          <w:u w:val="single"/>
        </w:rPr>
        <w:t xml:space="preserve">лауреатами </w:t>
      </w:r>
      <w:r>
        <w:rPr>
          <w:sz w:val="28"/>
          <w:szCs w:val="28"/>
          <w:u w:val="single"/>
        </w:rPr>
        <w:t>станов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тепени - Попыванова Ирина Борисовна, учитель биологии </w:t>
      </w:r>
      <w:r>
        <w:rPr/>
        <w:t xml:space="preserve">МОАУ «Вятская православная гимназия  во имя преподобного Трифона Вятского» г. Кирова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ru-RU"/>
        </w:rPr>
        <w:t xml:space="preserve">Черемисинов Михаил Витальевич, </w:t>
      </w:r>
      <w:r>
        <w:rPr>
          <w:lang w:eastAsia="ru-RU"/>
        </w:rPr>
        <w:t xml:space="preserve">кандидат с/х наук, доцент кафедры биологии растений, селекции, семеноводства и микробиологии ФГБОУ ВПО Вятская ГСХА. «Учебно-исследовательская и творческая деятельность по естествознанию через интеграцию общего и дополнительного образования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тепени - Зыкина Валентина Павловна, </w:t>
      </w:r>
      <w:r>
        <w:rPr/>
        <w:t xml:space="preserve">учитель русского языка и литературы МКОУ ООШ с. Зыково Нолинского района Кировской области. «Через познание Малой Родины к истокам патриотизма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тепени - Куликова Людмила Николаевна, </w:t>
      </w:r>
      <w:r>
        <w:rPr/>
        <w:t xml:space="preserve">учитель истории и обществознания МКОУ ООШ п. Крутой Лог Нагорского района Кировской области. «Гражданско-патриотическое воспитание через проектную деятельность как средство формирования УУД учащихся». 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uto" w:line="240" w:before="57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епени - Зверева Татьяна Анатольевна, </w:t>
      </w: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МБОУ СОШ с УИОП пгт Уни Кировской области. «Исторические практикумы – как способ формирования познавательных  универсальных учебных действий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тепени - Зубарева Галина Алексеевна,</w:t>
      </w:r>
      <w:r>
        <w:rPr/>
        <w:t xml:space="preserve"> учитель географии МКОУ СОШ с. Макарье Котельничского района Кировской области. </w:t>
      </w:r>
      <w:r>
        <w:rPr>
          <w:color w:val="000000"/>
        </w:rPr>
        <w:t xml:space="preserve">«Формирование метапредметных умений в обучении географии на основе проекта </w:t>
      </w:r>
      <w:r>
        <w:rPr>
          <w:bCs/>
        </w:rPr>
        <w:t xml:space="preserve">«Сферы». 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uto" w:line="240"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епени - Рычкова Ольга Валерьев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ель математики МКОУ СОШ </w:t>
      </w:r>
      <w:r>
        <w:rPr>
          <w:rFonts w:cs="Times New Roman" w:ascii="Times New Roman" w:hAnsi="Times New Roman"/>
          <w:sz w:val="24"/>
          <w:szCs w:val="24"/>
        </w:rPr>
        <w:t>п. Кобра Нагорского района Кировской обла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атья «Использование интеграции математики со школьными предметами как способ формирования метапредметных результатов обуче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  <w:u w:val="single"/>
        </w:rPr>
        <w:t>В номинаци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«Современный урок. Дидактический материал к уроку»</w:t>
      </w:r>
      <w:r>
        <w:rPr>
          <w:b/>
          <w:bCs/>
          <w:sz w:val="28"/>
          <w:szCs w:val="28"/>
          <w:u w:val="single"/>
        </w:rPr>
        <w:t xml:space="preserve"> лауреатами </w:t>
      </w:r>
      <w:r>
        <w:rPr>
          <w:sz w:val="28"/>
          <w:szCs w:val="28"/>
          <w:u w:val="single"/>
        </w:rPr>
        <w:t>станов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тепени - Умрилова Ольга Леонидовна, </w:t>
      </w:r>
      <w:r>
        <w:rPr/>
        <w:t xml:space="preserve">учитель английского языка КОГОАУ </w:t>
      </w:r>
      <w:r>
        <w:rPr>
          <w:shd w:fill="FFFFFF" w:val="clear"/>
        </w:rPr>
        <w:t xml:space="preserve">«Многопрофильный лицей г. Вятские Поляны». </w:t>
      </w:r>
      <w:r>
        <w:rPr/>
        <w:t>Методическая разработка урока по английскому языку в 11 классе по теме «</w:t>
      </w:r>
      <w:r>
        <w:rPr>
          <w:lang w:val="en-US"/>
        </w:rPr>
        <w:t>Applying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job</w:t>
      </w:r>
      <w:r>
        <w:rPr/>
        <w:t>».</w:t>
      </w:r>
    </w:p>
    <w:p>
      <w:pPr>
        <w:pStyle w:val="Style21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епени - Брендина Наталья Владимировна, </w:t>
      </w:r>
      <w:r>
        <w:rPr>
          <w:rFonts w:cs="Times New Roman" w:ascii="Times New Roman" w:hAnsi="Times New Roman"/>
          <w:sz w:val="24"/>
          <w:szCs w:val="24"/>
        </w:rPr>
        <w:t>учитель физики, заместитель директора по УВР МБОУ СОШ № 56 города Кирова. Методическая разработка интерактивного урока по физике 8 класса «Зимняя сказк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тепени - </w:t>
      </w:r>
      <w:r>
        <w:rPr>
          <w:b/>
        </w:rPr>
        <w:t xml:space="preserve">Шагиахметова Эльвира Ильгизовна, </w:t>
      </w:r>
      <w:r>
        <w:rPr/>
        <w:t>учитель английского языка МОАУ «Гимназия имени Александра Грина» г. Кирова. Методическая разработка урока английского языка в 8 класс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тепени - </w:t>
      </w:r>
      <w:r>
        <w:rPr>
          <w:b/>
        </w:rPr>
        <w:t xml:space="preserve">Печеницына Вера Ивановна, </w:t>
      </w:r>
      <w:r>
        <w:rPr/>
        <w:t>учитель истории и обществознания МКОУ Спицынской средней общеобразовательной школы п. Ленинская Искра Котельничского района Кировской области. Методическая разработка урока обществознания в 11 классе «Безработица: зло или благо для рыночной экономики?». Урок по теме «Занятость и безработиц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тепени - </w:t>
      </w:r>
      <w:r>
        <w:rPr>
          <w:b/>
        </w:rPr>
        <w:t>Сабирова Альфия Гайсенуровна</w:t>
      </w:r>
      <w:r>
        <w:rPr/>
        <w:t xml:space="preserve">, учитель немецкого языка МКОУ ООШ д. Арык Малмыжского района Кировской области. Урок немецкого языка в 8 классе </w:t>
      </w:r>
      <w:r>
        <w:rPr>
          <w:lang w:val="de-DE"/>
        </w:rPr>
        <w:t xml:space="preserve">Thema: Wir bereiten uns auf eine Deutschlandreise vor </w:t>
      </w:r>
      <w:r>
        <w:rPr/>
        <w:t>(Мы готовимся к путешествию в Германию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тепени - Кириченко Татьяна Геннадьевна, </w:t>
      </w:r>
      <w:r>
        <w:rPr/>
        <w:t xml:space="preserve">учитель начальных классов МОАУ «Вятская православная гимназия во имя преподобного Трифона Вятского» города Кирова. Урок-путешествие по математике «Олимпиада в числах», 2 класс. Тема урока: Сложение и вычитание трёхзначных чисел. Прямоугольник, квадра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тепени - Аверин Виктор Владимирович, </w:t>
      </w:r>
      <w:r>
        <w:rPr/>
        <w:t>учитель географии КОГОАУ «Кировский экономико-правовой лицей». Методическая разработка урока по географии в курсе 9 класса «Инфраструктурный комплекс Кировской области и г. Киров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тепени - Тарашнина Светлана Владимировна, </w:t>
      </w:r>
      <w:r>
        <w:rPr/>
        <w:t>учитель русского языка и литературы МКОУ СОШ №14 города Слободского Кировской области. Урок литературы в 10 классе «Подумаем над прочитанным. Достоевский – мастер художественного слов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тепени - </w:t>
      </w:r>
      <w:r>
        <w:rPr>
          <w:b/>
        </w:rPr>
        <w:t>Опарина Татьяна Викторовна,</w:t>
      </w:r>
      <w:r>
        <w:rPr/>
        <w:t xml:space="preserve"> учитель математики МКОУ СОШ п. Комсомольский Котельничского района Кировской области. Методическая разработка урока математики в 5 классе, презентация к учебному занят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тепени - </w:t>
      </w:r>
      <w:r>
        <w:rPr>
          <w:b/>
        </w:rPr>
        <w:t>Альчикова Светлана Леонидовна,</w:t>
      </w:r>
      <w:r>
        <w:rPr/>
        <w:t xml:space="preserve"> учитель биологии и химии МКОУ ООШ дер. Средняя Тойма Вятскополянского района Кировской области. Проект урока «Соединения кремния». </w:t>
      </w:r>
    </w:p>
    <w:p>
      <w:pPr>
        <w:pStyle w:val="Normal"/>
        <w:jc w:val="both"/>
        <w:rPr/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тепени - </w:t>
      </w:r>
      <w:r>
        <w:rPr>
          <w:b/>
        </w:rPr>
        <w:t>Метелёва Александра Владимировна,</w:t>
      </w:r>
      <w:r>
        <w:rPr/>
        <w:t xml:space="preserve"> учитель биологии МБОУ СОШ № 56 города Кирова. Урок биологии в 8 классе «Проблемы питания подростк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  <w:u w:val="single"/>
        </w:rPr>
        <w:t>В номинаци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«Методическая разработка внеклассного мероприятия»</w:t>
      </w:r>
      <w:r>
        <w:rPr>
          <w:b/>
          <w:bCs/>
          <w:sz w:val="28"/>
          <w:szCs w:val="28"/>
          <w:u w:val="single"/>
        </w:rPr>
        <w:t xml:space="preserve"> лауреатами </w:t>
      </w:r>
      <w:r>
        <w:rPr>
          <w:sz w:val="28"/>
          <w:szCs w:val="28"/>
          <w:u w:val="single"/>
        </w:rPr>
        <w:t>станов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тепени - Вылегжанина Татьяна Михайловна, </w:t>
      </w:r>
      <w:r>
        <w:rPr/>
        <w:t>учитель истории обществознания МБОУ СОШ с УИОП № 2 города Котельнича Кировской области. Внеклассное мероприятие. Патриотизм и гражданственность.</w:t>
      </w:r>
    </w:p>
    <w:p>
      <w:pPr>
        <w:pStyle w:val="Normal"/>
        <w:jc w:val="both"/>
        <w:rPr/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тепени - </w:t>
      </w:r>
      <w:r>
        <w:rPr>
          <w:b/>
        </w:rPr>
        <w:t>Бояринцева Елена Викторовна,</w:t>
      </w:r>
      <w:r>
        <w:rPr/>
        <w:t xml:space="preserve"> учитель истории, права и обществознания КОГОАУ «Кировский экономико-правовой лицей». Проект по повышению электоральной активности молодежи. «Олимпийский марафон: вперед к выбора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ешению конкурсной комиссии, оргкомитета </w:t>
      </w:r>
      <w:r>
        <w:rPr>
          <w:b/>
          <w:bCs/>
          <w:color w:val="000000"/>
          <w:sz w:val="28"/>
          <w:szCs w:val="28"/>
        </w:rPr>
        <w:t xml:space="preserve">в информационно-методическом сборнике Центра гражданско-правого и экономического образования (до 01.09.2014г.) будут опубликованы </w:t>
      </w:r>
      <w:r>
        <w:rPr>
          <w:color w:val="000000"/>
          <w:sz w:val="28"/>
          <w:szCs w:val="28"/>
        </w:rPr>
        <w:t>следующие материа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ab/>
        <w:t xml:space="preserve">«Учебно-исследовательская и творческая деятельность по естествознанию через интеграцию общего и дополнительного образования». </w:t>
      </w:r>
      <w:r>
        <w:rPr>
          <w:b/>
          <w:bCs/>
          <w:lang w:eastAsia="ru-RU"/>
        </w:rPr>
        <w:t>Попыванова И.Б.,</w:t>
      </w:r>
      <w:r>
        <w:rPr>
          <w:lang w:eastAsia="ru-RU"/>
        </w:rPr>
        <w:t xml:space="preserve"> учитель биологии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МОАУ «Вятская православная гимназия во имя преподобного Трифона Вятского» г. Кирова, </w:t>
      </w:r>
      <w:r>
        <w:rPr>
          <w:b/>
          <w:bCs/>
          <w:lang w:eastAsia="ru-RU"/>
        </w:rPr>
        <w:t xml:space="preserve">Черемисинов М.В., </w:t>
      </w:r>
      <w:r>
        <w:rPr>
          <w:lang w:eastAsia="ru-RU"/>
        </w:rPr>
        <w:t xml:space="preserve">кандидат с/х наук, доцент кафедры биологии растений, селекции, семеноводства и микробиологии ФГБОУ ВПО Вятская ГСХА. </w:t>
      </w:r>
    </w:p>
    <w:p>
      <w:pPr>
        <w:pStyle w:val="Normal"/>
        <w:jc w:val="both"/>
        <w:rPr/>
      </w:pPr>
      <w:r>
        <w:rPr/>
        <w:tab/>
        <w:t xml:space="preserve">«Через познание Малой Родины к истокам патриотизма». </w:t>
      </w:r>
      <w:r>
        <w:rPr>
          <w:b/>
          <w:bCs/>
        </w:rPr>
        <w:t xml:space="preserve">Зыкина В.П., </w:t>
      </w:r>
      <w:r>
        <w:rPr/>
        <w:t>учитель русского языка и литературы МКОУ ООШ с. Зыково Нолинского района Кировской области.</w:t>
      </w:r>
    </w:p>
    <w:p>
      <w:pPr>
        <w:pStyle w:val="Normal"/>
        <w:jc w:val="both"/>
        <w:rPr/>
      </w:pPr>
      <w:r>
        <w:rPr/>
        <w:tab/>
        <w:t xml:space="preserve">«Гражданско-патриотическое воспитание через проектную деятельность как средство формирования УУД учащихся». </w:t>
      </w:r>
      <w:r>
        <w:rPr>
          <w:b/>
          <w:bCs/>
        </w:rPr>
        <w:t xml:space="preserve">Куликова Л.Н., </w:t>
      </w:r>
      <w:r>
        <w:rPr/>
        <w:t xml:space="preserve">учитель истории и обществознания МКОУ ООШ п. Крутой Лог Нагорского района Кировской области. 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uto" w:line="240" w:before="57" w:after="0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Исторические практикумы – как способ формирования познавательных  универсальных учебных действий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верева Т.А., </w:t>
      </w: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МБОУ СОШ с УИОП пгт Уни Кировской области.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color w:val="000000"/>
        </w:rPr>
        <w:tab/>
        <w:t xml:space="preserve">«Формирование метапредметных умений в обучении географии на основе проекта </w:t>
      </w:r>
      <w:r>
        <w:rPr>
          <w:bCs/>
        </w:rPr>
        <w:t xml:space="preserve">«Сферы». </w:t>
      </w:r>
      <w:r>
        <w:rPr>
          <w:b/>
          <w:bCs/>
        </w:rPr>
        <w:t>Зубарева Г.А.,</w:t>
      </w:r>
      <w:r>
        <w:rPr>
          <w:bCs/>
        </w:rPr>
        <w:t xml:space="preserve"> учитель географии МКОУ СОШ </w:t>
      </w:r>
      <w:r>
        <w:rPr/>
        <w:t xml:space="preserve">с. Макарье Котельничского района </w:t>
      </w:r>
      <w:r>
        <w:rPr>
          <w:bCs/>
        </w:rPr>
        <w:t xml:space="preserve">Кировской области. 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ab/>
        <w:t xml:space="preserve">«Использование интеграции математики со школьными предметами как способ формирования метапредметных результатов обучения». </w:t>
      </w:r>
      <w:r>
        <w:rPr>
          <w:b/>
          <w:bCs/>
          <w:color w:val="000000"/>
          <w:shd w:fill="FFFFFF" w:val="clear"/>
        </w:rPr>
        <w:t>Рычкова О.В.,</w:t>
      </w:r>
      <w:r>
        <w:rPr>
          <w:bCs/>
          <w:color w:val="000000"/>
          <w:shd w:fill="FFFFFF" w:val="clear"/>
        </w:rPr>
        <w:t xml:space="preserve"> учитель математики МКОУ СОШ </w:t>
      </w:r>
      <w:r>
        <w:rPr>
          <w:color w:val="000000"/>
          <w:shd w:fill="FFFFFF" w:val="clear"/>
        </w:rPr>
        <w:t>п. Кобра Нагорского района Кировской области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right" w:pos="9356" w:leader="underscore"/>
        </w:tabs>
        <w:suppressAutoHyphens w:val="false"/>
        <w:spacing w:before="57" w:after="0"/>
        <w:jc w:val="both"/>
        <w:rPr/>
      </w:pPr>
      <w:r>
        <w:rPr/>
        <w:t xml:space="preserve">           </w:t>
      </w:r>
      <w:r>
        <w:rPr/>
        <w:t xml:space="preserve">«Опыт формирования любви к малой родине, своему Отечеству – миссия школьной географии». </w:t>
      </w:r>
      <w:r>
        <w:rPr>
          <w:b/>
        </w:rPr>
        <w:t>Полякова В.Н.</w:t>
      </w:r>
      <w:r>
        <w:rPr/>
        <w:t xml:space="preserve">, учитель географии и краеведения МКОУ ООШ д. Первые Бобровы Даровского района Кир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о решению конкурсной комиссии, оргкомитета </w:t>
      </w:r>
      <w:r>
        <w:rPr>
          <w:b/>
          <w:bCs/>
          <w:color w:val="000000"/>
          <w:sz w:val="28"/>
          <w:szCs w:val="28"/>
        </w:rPr>
        <w:t>в Интернет, на странице АНОДО ЦГПЭО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kell.ru/cgpeo</w:t>
        </w:r>
      </w:hyperlink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(до 01.09.2014г.) </w:t>
      </w:r>
      <w:r>
        <w:rPr>
          <w:b/>
          <w:bCs/>
          <w:color w:val="000000"/>
          <w:sz w:val="28"/>
          <w:szCs w:val="28"/>
        </w:rPr>
        <w:t>будут опубликованы</w:t>
      </w:r>
      <w:r>
        <w:rPr>
          <w:color w:val="000000"/>
          <w:sz w:val="28"/>
          <w:szCs w:val="28"/>
        </w:rPr>
        <w:t xml:space="preserve"> следующие материа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тодическая разработка урока по английскому языку в 11 классе по теме «</w:t>
      </w:r>
      <w:r>
        <w:rPr>
          <w:lang w:val="en-US"/>
        </w:rPr>
        <w:t>Applying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job</w:t>
      </w:r>
      <w:r>
        <w:rPr/>
        <w:t xml:space="preserve">». </w:t>
      </w:r>
      <w:r>
        <w:rPr>
          <w:b/>
          <w:bCs/>
        </w:rPr>
        <w:t xml:space="preserve">Умрилова О.Л., </w:t>
      </w:r>
      <w:r>
        <w:rPr/>
        <w:t xml:space="preserve">учитель английского языка КОГОАУ </w:t>
      </w:r>
      <w:r>
        <w:rPr>
          <w:shd w:fill="FFFFFF" w:val="clear"/>
        </w:rPr>
        <w:t xml:space="preserve">«Многопрофильный лицей г. Вятские Поляны»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Методическая разработка интерактивного урока по физике 8 класса «Зимняя сказка»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Брендина Н.В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итель физики, заместитель директора по УВР МБОУ СОШ № 56 города Кирова. </w:t>
      </w:r>
    </w:p>
    <w:p>
      <w:pPr>
        <w:pStyle w:val="Normal"/>
        <w:jc w:val="both"/>
        <w:rPr/>
      </w:pPr>
      <w:r>
        <w:rPr/>
        <w:tab/>
        <w:t xml:space="preserve">Методическая разработка урока английского языка в 8 классе. </w:t>
      </w:r>
      <w:r>
        <w:rPr>
          <w:b/>
        </w:rPr>
        <w:t xml:space="preserve">Шагиахметова Э.И., </w:t>
      </w:r>
      <w:r>
        <w:rPr/>
        <w:t xml:space="preserve">учитель английского языка МОАУ «Гимназия имени Александра Грина» г. Кирова. </w:t>
      </w:r>
    </w:p>
    <w:p>
      <w:pPr>
        <w:pStyle w:val="Normal"/>
        <w:jc w:val="both"/>
        <w:rPr/>
      </w:pPr>
      <w:r>
        <w:rPr/>
        <w:tab/>
        <w:t xml:space="preserve">Методическая разработка урока обществознания в 11 классе «Безработица: зло или благо для рыночной экономики?». Урок по теме «Занятость и безработица». </w:t>
      </w:r>
      <w:r>
        <w:rPr>
          <w:b/>
          <w:bCs/>
        </w:rPr>
        <w:t xml:space="preserve">Печеницына В.И., </w:t>
      </w:r>
      <w:r>
        <w:rPr/>
        <w:t xml:space="preserve">учитель истории и обществознания МКОУ Спицынской средней общеобразовательной школы п. Ленинская Искра Котельничского района Кировской области. </w:t>
      </w:r>
    </w:p>
    <w:p>
      <w:pPr>
        <w:pStyle w:val="Normal"/>
        <w:jc w:val="both"/>
        <w:rPr/>
      </w:pPr>
      <w:r>
        <w:rPr/>
        <w:tab/>
        <w:t xml:space="preserve">Урок немецкого языка в 8 классе </w:t>
      </w:r>
      <w:r>
        <w:rPr>
          <w:lang w:val="de-DE"/>
        </w:rPr>
        <w:t xml:space="preserve">Thema: Wir bereiten uns auf eine Deutschlandreise vor </w:t>
      </w:r>
      <w:r>
        <w:rPr/>
        <w:t xml:space="preserve">(Мы готовимся к путешествию в Германию). </w:t>
      </w:r>
      <w:r>
        <w:rPr>
          <w:b/>
          <w:bCs/>
        </w:rPr>
        <w:t xml:space="preserve">Сабирова А.Г., </w:t>
      </w:r>
      <w:r>
        <w:rPr/>
        <w:t xml:space="preserve">учитель немецкого языка МКОУ ООШ д. Арык Малмыжского района Кировской области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Урок-путешествие по математике «Олимпиада в числах», 2 класс. </w:t>
      </w:r>
      <w:r>
        <w:rPr>
          <w:b/>
          <w:bCs/>
        </w:rPr>
        <w:t xml:space="preserve">Кириченко Т.Г., </w:t>
      </w:r>
      <w:r>
        <w:rPr/>
        <w:t xml:space="preserve">учитель начальных классов МОАУ «Вятская православная гимназия во имя преподобного Трифона Вятского» города Кирова.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Урок литературы в 10 классе «Подумаем над прочитанным. Достоевский – мастер художественного слова». </w:t>
      </w:r>
      <w:r>
        <w:rPr>
          <w:b/>
          <w:bCs/>
        </w:rPr>
        <w:t xml:space="preserve">Тарашнина С.В., </w:t>
      </w:r>
      <w:r>
        <w:rPr/>
        <w:t xml:space="preserve">учитель русского языка и литературы МКОУ СОШ №14 города Слободского Кировской области. </w:t>
      </w:r>
    </w:p>
    <w:p>
      <w:pPr>
        <w:pStyle w:val="Normal"/>
        <w:jc w:val="both"/>
        <w:rPr/>
      </w:pPr>
      <w:r>
        <w:rPr/>
        <w:tab/>
        <w:t xml:space="preserve">Методическая разработка урока математики в 5 классе, презентация к учебному занятию. </w:t>
      </w:r>
      <w:r>
        <w:rPr>
          <w:b/>
        </w:rPr>
        <w:t>Опарина Т.В.,</w:t>
      </w:r>
      <w:r>
        <w:rPr/>
        <w:t xml:space="preserve"> учитель математики МКОУ СОШ п. Комсомольский Котельничского района Кировской области. </w:t>
      </w:r>
    </w:p>
    <w:p>
      <w:pPr>
        <w:pStyle w:val="Normal"/>
        <w:jc w:val="both"/>
        <w:rPr/>
      </w:pPr>
      <w:r>
        <w:rPr/>
        <w:tab/>
        <w:t xml:space="preserve">Проект урока «Соединения кремния». </w:t>
      </w:r>
      <w:r>
        <w:rPr>
          <w:b/>
        </w:rPr>
        <w:t>Альчикова С.Л.,</w:t>
      </w:r>
      <w:r>
        <w:rPr/>
        <w:t xml:space="preserve"> учитель биологии и химии МКОУ ООШ дер. Средняя Тойма Вятскополянского района Кировской области. 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Урок биологии в 8 классе «Проблемы питания подростков». </w:t>
      </w:r>
      <w:r>
        <w:rPr>
          <w:b/>
        </w:rPr>
        <w:t>Метелёва А.В.,</w:t>
      </w:r>
      <w:r>
        <w:rPr/>
        <w:t xml:space="preserve"> учитель биологии МБОУ СОШ № 56 города Кир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нформация о результатах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бластного конкурса педагогического творчества и инновационных подходов в обучении с учетом требований к метапредметным результатам освоения ООП ФГОС для учителей основного и среднего общего образования направлена в департамент образования, департамент образования администрации города Кирова, образовательные округа Кировской области. Результаты размещены в Интернет, на странице АНОДО ЦГПЭО </w:t>
      </w:r>
      <w:hyperlink r:id="rId3">
        <w:r>
          <w:rPr>
            <w:rStyle w:val="InternetLink"/>
            <w:color w:val="000000"/>
            <w:u w:val="none"/>
          </w:rPr>
          <w:t>http://kell.ru/cgpeo</w:t>
        </w:r>
      </w:hyperlink>
      <w:r>
        <w:rPr>
          <w:color w:val="000000"/>
        </w:rPr>
        <w:t>, департаменте образования, образовательных округах Кировской области.</w:t>
      </w:r>
    </w:p>
    <w:p>
      <w:pPr>
        <w:pStyle w:val="Normal"/>
        <w:ind w:firstLine="708"/>
        <w:jc w:val="both"/>
        <w:rPr/>
      </w:pPr>
      <w:r>
        <w:rPr/>
        <w:t>Дипломы лауреатам (победителям), сертификаты участникам конкурса будут переданы через департамент образования Кировской области и департамент образования администрации города Кирова, образовательные округа до 30 мая 2014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i/>
          <w:color w:val="000000"/>
        </w:rPr>
        <w:t xml:space="preserve">Чернышева Н.А., </w:t>
      </w:r>
      <w:r>
        <w:rPr>
          <w:color w:val="000000"/>
        </w:rPr>
        <w:t xml:space="preserve">сопредседатель оргкомитета, </w:t>
      </w:r>
      <w:r>
        <w:rPr/>
        <w:t>председатель экспертной комиссии,</w:t>
      </w:r>
    </w:p>
    <w:p>
      <w:pPr>
        <w:pStyle w:val="Normal"/>
        <w:rPr>
          <w:b/>
          <w:b/>
          <w:i/>
          <w:i/>
        </w:rPr>
      </w:pPr>
      <w:r>
        <w:rPr/>
        <w:t>директор КОГОАУ «КЭПЛ», Заслуженный учитель РФ.</w:t>
      </w:r>
    </w:p>
    <w:p>
      <w:pPr>
        <w:pStyle w:val="Normal"/>
        <w:rPr/>
      </w:pPr>
      <w:r>
        <w:rPr>
          <w:b/>
          <w:i/>
        </w:rPr>
        <w:t xml:space="preserve">Пономарев А.И., </w:t>
      </w:r>
      <w:r>
        <w:rPr/>
        <w:t xml:space="preserve">к.п.н., сопредседатель экспертной комиссии, </w:t>
      </w:r>
    </w:p>
    <w:p>
      <w:pPr>
        <w:pStyle w:val="Normal"/>
        <w:rPr>
          <w:b/>
          <w:b/>
          <w:i/>
          <w:i/>
        </w:rPr>
      </w:pPr>
      <w:r>
        <w:rPr/>
        <w:t>первый заместитель директор КОГОАУ «КЭПЛ», Заслуженный учитель РФ.</w:t>
      </w:r>
    </w:p>
    <w:p>
      <w:pPr>
        <w:pStyle w:val="Normal"/>
        <w:rPr/>
      </w:pPr>
      <w:r>
        <w:rPr>
          <w:b/>
          <w:i/>
        </w:rPr>
        <w:t xml:space="preserve">Созинов А.Г., </w:t>
      </w:r>
      <w:r>
        <w:rPr/>
        <w:t xml:space="preserve">научный руководитель АНОДО ЦГПЭО, член оргкомитета, </w:t>
      </w:r>
    </w:p>
    <w:p>
      <w:pPr>
        <w:pStyle w:val="Normal"/>
        <w:rPr>
          <w:b/>
          <w:b/>
          <w:i/>
          <w:i/>
        </w:rPr>
      </w:pPr>
      <w:r>
        <w:rPr/>
        <w:t>сопредседатель жюри конкурса, Заслуженный учитель РФ.</w:t>
      </w:r>
    </w:p>
    <w:p>
      <w:pPr>
        <w:pStyle w:val="Normal"/>
        <w:rPr/>
      </w:pPr>
      <w:r>
        <w:rPr>
          <w:b/>
          <w:i/>
        </w:rPr>
        <w:t xml:space="preserve">Ступникова Т.А., </w:t>
      </w:r>
      <w:r>
        <w:rPr/>
        <w:t xml:space="preserve">главный специалист-эксперт отдела дошкольного, общего и дополнительного образования </w:t>
      </w:r>
      <w:r>
        <w:rPr>
          <w:color w:val="000000"/>
        </w:rPr>
        <w:t>департамента образования Кировской области.</w:t>
      </w:r>
    </w:p>
    <w:sectPr>
      <w:footerReference w:type="default" r:id="rId4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YaHei">
    <w:charset w:val="86"/>
    <w:family w:val="swiss"/>
    <w:pitch w:val="variable"/>
  </w:font>
  <w:font w:name="PragmaticaC">
    <w:altName w:val="Courier New"/>
    <w:charset w:val="cc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Arial" w:hAnsi="Arial" w:cs="Arial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InternetLink">
    <w:name w:val="Hyperlink"/>
    <w:basedOn w:val="21"/>
    <w:rPr>
      <w:color w:val="0000FF"/>
      <w:u w:val="single"/>
    </w:rPr>
  </w:style>
  <w:style w:type="character" w:styleId="Style13">
    <w:name w:val="Основной текст_"/>
    <w:basedOn w:val="21"/>
    <w:qFormat/>
    <w:rPr>
      <w:sz w:val="19"/>
      <w:szCs w:val="19"/>
      <w:shd w:fill="FFFFFF" w:val="clear"/>
    </w:rPr>
  </w:style>
  <w:style w:type="character" w:styleId="Style14">
    <w:name w:val="Основной текст + Курсив"/>
    <w:basedOn w:val="Style13"/>
    <w:qFormat/>
    <w:rPr>
      <w:i/>
      <w:iCs/>
      <w:color w:val="000000"/>
      <w:spacing w:val="0"/>
      <w:w w:val="100"/>
      <w:position w:val="0"/>
      <w:sz w:val="19"/>
      <w:sz w:val="19"/>
      <w:vertAlign w:val="baseline"/>
      <w:lang w:val="ru-RU"/>
    </w:rPr>
  </w:style>
  <w:style w:type="character" w:styleId="Dash041e005f0431005f044b005f0447005f043d005f044b005f04391005f005fchar1char1">
    <w:name w:val="dash041e_005f0431_005f044b_005f0447_005f043d_005f044b_005f04391_005f_005fchar1__char1"/>
    <w:basedOn w:val="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sz w:val="36"/>
      <w:szCs w:val="36"/>
      <w:lang w:val="ru-RU" w:eastAsia="zh-CN" w:bidi="hi-I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;Courier New" w:hAnsi="PragmaticaC;Courier New" w:eastAsia="Arial" w:cs="PragmaticaC;Courier New"/>
      <w:sz w:val="18"/>
      <w:szCs w:val="18"/>
      <w:lang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ll.ru/cgpeo" TargetMode="External"/><Relationship Id="rId3" Type="http://schemas.openxmlformats.org/officeDocument/2006/relationships/hyperlink" Target="http://kell.ru/cgp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54:00Z</dcterms:created>
  <dc:creator>leshak</dc:creator>
  <dc:description/>
  <cp:keywords/>
  <dc:language>en-US</dc:language>
  <cp:lastModifiedBy>avv</cp:lastModifiedBy>
  <cp:lastPrinted>2014-02-14T14:07:00Z</cp:lastPrinted>
  <dcterms:modified xsi:type="dcterms:W3CDTF">2014-04-08T08:34:00Z</dcterms:modified>
  <cp:revision>7</cp:revision>
  <dc:subject/>
  <dc:title/>
</cp:coreProperties>
</file>