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гранта № </w:t>
      </w:r>
      <w:r>
        <w:rPr>
          <w:rFonts w:cs="Times New Roman" w:ascii="Times New Roman" w:hAnsi="Times New Roman"/>
          <w:sz w:val="24"/>
          <w:szCs w:val="24"/>
          <w:lang w:val="en-US"/>
        </w:rPr>
        <w:t>67</w:t>
      </w:r>
      <w:r>
        <w:rPr>
          <w:rFonts w:cs="Times New Roman" w:ascii="Times New Roman" w:hAnsi="Times New Roman"/>
          <w:sz w:val="24"/>
          <w:szCs w:val="24"/>
        </w:rPr>
        <w:t>-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« 21 » октября 2013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ВЫПОЛНЕНИИ КАЛЕНДАР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социально значим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ыявление и развитие интеллектуального потенциала одаренных школьников через организацию и проведение дистанционных олимпи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словиях профильно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период с « 01 » января по « 31 » марта 2014 г. 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месяц)                                                       (месяц)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5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068"/>
        <w:gridCol w:w="2291"/>
        <w:gridCol w:w="266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о календарному плану (дни/мес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е 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ни/мес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енные итог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лана реализации олимпиадного движения, Положений, программы проведения семинара, мастер-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авгус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 2013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3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ткрытых дистанционных олимпиад школьников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ограммы проведения семинара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ов для педагогов и учащихся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преподавателей по составлению олимпиадных заданий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офис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держка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: сервер, ноутбук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станционных олимпиад (создание олимпиадных заданий), семинара для педагогов, мастер-классов для педагогов и учащихся: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 – Апрель 2014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3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: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танционная олимпиада школьников по экономике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ноября 2013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дистанционная олимпиада школьников по экономике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участника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ов и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субъектов РФ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50-150 чел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Дистанционная олимпиада школьников по праву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 – Апрель 20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13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дистанционная олимпиада школьников по праву,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участников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ов из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субъектов РФ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100-200 чел.)</w:t>
            </w:r>
          </w:p>
          <w:p>
            <w:pPr>
              <w:pStyle w:val="TextBody"/>
              <w:keepLines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Дистанционная олимпиада школьников по обществознанию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3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дистанционная олимпиада школьников по обществознанию,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участника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классов из </w:t>
            </w:r>
          </w:p>
          <w:p>
            <w:pPr>
              <w:pStyle w:val="TextBody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Ф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100-200 чел.)</w:t>
            </w:r>
          </w:p>
          <w:p>
            <w:pPr>
              <w:pStyle w:val="TextBody"/>
              <w:keepLines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Дистанционная олимпиада школьников по истории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 2014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дистанционная олимпиада школьников по истории,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участника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классов из </w:t>
            </w:r>
          </w:p>
          <w:p>
            <w:pPr>
              <w:pStyle w:val="TextBody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Ф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100-200 чел.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Дистанционная олимпиада школьников по МХК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рта 2014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дистанционная олимпиада школьников по МХК,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участников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ов из </w:t>
            </w:r>
          </w:p>
          <w:p>
            <w:pPr>
              <w:pStyle w:val="TextBody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Ф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100-150 чел.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Дистанционная олимпиада школьников по избирательному праву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4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дистанционная олимпиада школьников по избирательному праву, 77 участников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ов из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Ф </w:t>
            </w:r>
          </w:p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100-150 чел.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Рефлексия по итогам проведения ДО</w:t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Организация и проведение семинара, мастер-классов для учителей, учащихся </w:t>
            </w:r>
          </w:p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Кирова, Кировской области и ближайших регионов РФ (очная, дистанционная формы)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3 г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по экономике и обществознанию, видеоконференция по праву с участием преподавателей НИУ ВШЭ (г. Москва).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участников </w:t>
              <w:br/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ый период (по плану 50-100 чел.).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 – Апрель 2014 г.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декабря 2013 г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аву,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ов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1 дека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кономике,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ов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декабря 2013 г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ществознанию,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ов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-18 февра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обществоведческим дисциплинам,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февраля 2014 г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стер-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 праву,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лассов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28 февра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-класс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 истории,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, 03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еминар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 истории,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5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стер-класс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 истории,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участников </w:t>
            </w:r>
          </w:p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-08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еминар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 экономике, обществознанию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ый период проведено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астер-класс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участнико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еминара по истории; экономике и обществознанию с участием преподавателей НИУ ВШЭ (г. Москва), МПГУ, МГУ и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а,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овый эта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регионального банка педагогического опыта в работе с одаренными школьн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дание учебно-методических пособий для учащихся и педагогов формат А5, не менее 80 стр., 300 экз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первого промежуточного отч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января 20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января 2014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промежуточный отчет по проекту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второго промежуточного отч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 апреля 20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апреля 2014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промежуточный отчет по проекту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итогового отч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07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720"/>
      <w:jc w:val="both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9639" w:leader="none"/>
      </w:tabs>
      <w:autoSpaceDE w:val="false"/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yle11">
    <w:name w:val="Название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61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hd w:fill="FFFFFF" w:val="clear"/>
      <w:autoSpaceDE w:val="false"/>
      <w:spacing w:lineRule="auto" w:line="240" w:before="0" w:after="0"/>
      <w:ind w:left="3360" w:right="0" w:hanging="0"/>
      <w:jc w:val="center"/>
    </w:pPr>
    <w:rPr>
      <w:rFonts w:cs="Times New Roman"/>
      <w:color w:val="000000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0" w:right="0" w:firstLine="720"/>
      <w:jc w:val="both"/>
    </w:pPr>
    <w:rPr>
      <w:rFonts w:cs="Times New Roman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cs="Times New Roman"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9:00Z</dcterms:created>
  <dc:creator>ИНПГО</dc:creator>
  <dc:description/>
  <cp:keywords/>
  <dc:language>en-US</dc:language>
  <cp:lastModifiedBy>avv</cp:lastModifiedBy>
  <cp:lastPrinted>2014-03-12T10:30:00Z</cp:lastPrinted>
  <dcterms:modified xsi:type="dcterms:W3CDTF">2014-04-08T10:13:00Z</dcterms:modified>
  <cp:revision>3</cp:revision>
  <dc:subject/>
  <dc:title>ДОГОВОР № </dc:title>
</cp:coreProperties>
</file>