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530"/>
        <w:gridCol w:w="2249"/>
        <w:gridCol w:w="1424"/>
        <w:gridCol w:w="1346"/>
        <w:gridCol w:w="2102"/>
      </w:tblGrid>
      <w:tr>
        <w:trPr>
          <w:tblHeader w:val="true"/>
          <w:trHeight w:val="239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500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494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28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_________________20___г.</w:t>
            </w:r>
          </w:p>
        </w:tc>
      </w:tr>
      <w:tr>
        <w:trPr>
          <w:trHeight w:val="659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</w:tr>
      <w:tr>
        <w:trPr>
          <w:trHeight w:val="115" w:hRule="atLeast"/>
        </w:trPr>
        <w:tc>
          <w:tcPr>
            <w:tcW w:w="10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1.2016 г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 Наблюдательны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_________ 20 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лучае, если учреждение автономного типа)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7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го бюджетного (автономного) учрежде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по КФД</w:t>
            </w:r>
          </w:p>
        </w:tc>
        <w:tc>
          <w:tcPr>
            <w:tcW w:w="21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общеобразовательное автономное учреждение "Кировский экономико-правовой лицей"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1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1.2016 г.</w:t>
            </w:r>
          </w:p>
        </w:tc>
      </w:tr>
      <w:tr>
        <w:trPr>
          <w:trHeight w:val="349" w:hRule="atLeast"/>
        </w:trPr>
        <w:tc>
          <w:tcPr>
            <w:tcW w:w="72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1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уб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163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 учреждения</w:t>
            </w:r>
          </w:p>
        </w:tc>
      </w:tr>
      <w:tr>
        <w:trPr>
          <w:trHeight w:val="287" w:hRule="atLeast"/>
        </w:trPr>
        <w:tc>
          <w:tcPr>
            <w:tcW w:w="10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026252/434501001</w:t>
            </w:r>
          </w:p>
        </w:tc>
      </w:tr>
      <w:tr>
        <w:trPr>
          <w:trHeight w:val="213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осуществляющего функции и полномочия учредителя</w:t>
            </w:r>
          </w:p>
        </w:tc>
      </w:tr>
      <w:tr>
        <w:trPr>
          <w:trHeight w:val="279" w:hRule="atLeast"/>
        </w:trPr>
        <w:tc>
          <w:tcPr>
            <w:tcW w:w="106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Кировской области</w:t>
            </w:r>
          </w:p>
        </w:tc>
      </w:tr>
      <w:tr>
        <w:trPr>
          <w:trHeight w:val="227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места нахождения государственного бюджетного (автономного) учреждения</w:t>
            </w:r>
          </w:p>
        </w:tc>
      </w:tr>
      <w:tr>
        <w:trPr>
          <w:trHeight w:val="303" w:hRule="atLeast"/>
        </w:trPr>
        <w:tc>
          <w:tcPr>
            <w:tcW w:w="1069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4, Кировская обл, Киров г, Казанская ул, 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5"/>
      </w:tblGrid>
      <w:tr>
        <w:trPr>
          <w:trHeight w:val="285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Сведения о деятельности государственного учреждения</w:t>
            </w:r>
          </w:p>
        </w:tc>
      </w:tr>
      <w:tr>
        <w:trPr>
          <w:trHeight w:val="223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Цели деятельности государственного учреждения: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Реализация образовательных программ основного общего и (или) среднего общего образования.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Обеспечение образования  в соответствии со способностями, интересами, навыками сомостоятельной исследовательской и научной работы, состоянием здоровья обчающихся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 Формирование культуры здоровья и безопасного образа жизни, укрепление здоровья обучающихся, а также организация свободного времени обучающихся.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Формирование и развитие творческих способностей детей, удовлетворение их индивидуальных потребностей в интеллектуальном, нравственном и физическом развитии, в том числе путем удовлетворения потребностей обучающихся в самообразовании и получении дополнительного образования.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Адаптация обучающихся к жизни в обществе, их профессиональная ориентация.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 Воспитание гражданственности, трудолюбия, уважения к правам и свободам человека, любви к окружающей природе, Родине, семье.</w:t>
            </w:r>
          </w:p>
        </w:tc>
      </w:tr>
      <w:tr>
        <w:trPr>
          <w:trHeight w:val="288" w:hRule="atLeast"/>
        </w:trPr>
        <w:tc>
          <w:tcPr>
            <w:tcW w:w="10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 Создание основы  для выбора и последующего освоения професс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9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иды деятельности государственного учреждения:</w:t>
            </w:r>
          </w:p>
        </w:tc>
      </w:tr>
      <w:tr>
        <w:trPr>
          <w:trHeight w:val="28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Основные виды деятельности:</w:t>
            </w:r>
          </w:p>
        </w:tc>
      </w:tr>
      <w:tr>
        <w:trPr>
          <w:trHeight w:val="28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    - реализация основной общеобразовательной программы основного общего образования;</w:t>
            </w:r>
          </w:p>
        </w:tc>
      </w:tr>
      <w:tr>
        <w:trPr>
          <w:trHeight w:val="28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    - реализация основной общеобразовательной программы среднего общего образования.</w:t>
            </w:r>
          </w:p>
        </w:tc>
      </w:tr>
      <w:tr>
        <w:trPr>
          <w:trHeight w:val="288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 Дополнительные виды деятельности:</w:t>
            </w:r>
          </w:p>
        </w:tc>
      </w:tr>
      <w:tr>
        <w:trPr>
          <w:trHeight w:val="7377" w:hRule="atLeast"/>
        </w:trPr>
        <w:tc>
          <w:tcPr>
            <w:tcW w:w="10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    - реализация дополнительных общеобразова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    - организация питания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    - осуществление медицинской деятельности в соответствии с лиценз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    - организация и проведение олимпиад, конкурсов, иных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.    - организация отдыха и оздоровления обучающихся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.    - создание и обеспечение безопасных условий жизнедеятельност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1. Виды платных усд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2.    - реализация дополнительных общеобразова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3.    - организация курсов по подготовке обучающихся к поступлению в образовательные организации высш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4.    - организация курсов по подготовке обучающихся к поступлению в лиц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5.    - организация преподавания специальных курсов и дисциплин (для детей и взрослых), не предусмотренных соответствующими образовательными программами и федеральными государственными образователь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6.    - организация и проведение олимпиад, конкурсов, иных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7.- аренда и сдача в аренду имущества, переданного Учреждению в оперативное управление,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8.    - производство и реализация продукции стол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9.    - осуществление медицинской деятельности в соответствии с лиценз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еречень услуг (работ), относящихся в соответствии с уставом к основным видам деятельности учреждения, предоставление которых для граждан и юридических лиц осуществляется за плату: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Перечень разрешительных документов, на основании которых организация осуществляет деятельность: Устав, Лицензия № 0336 от 28.08.2015 г. выдана бессрочно; свидетельство о государственной аккредитации № 1626 от 10.08.2011, действительно по 27.12.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Состав Наблюдательного совета: 1. Береснева О. А. – консультант отдела общего образования министерства образования Кировской области  2. Перминова Н. В. – заместитель министра государственного имущества Кировской области. 3. Шулятьева Н. С. – учитель математики КОГОАУ «КЭПЛ» 4. Фалеева Т. А. – учитель экономики КОГОАУ «КЭПЛ». 5. Кирилловых А.В. – представитель общественности. 6. Аникитина-Юнгблюд С.В. – руководитель ООО «Холдинг «ПрофБизнесГрупп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2791"/>
      </w:tblGrid>
      <w:tr>
        <w:trPr>
          <w:trHeight w:val="164" w:hRule="atLeast"/>
        </w:trPr>
        <w:tc>
          <w:tcPr>
            <w:tcW w:w="10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rHeight w:val="161" w:hRule="atLeast"/>
        </w:trPr>
        <w:tc>
          <w:tcPr>
            <w:tcW w:w="10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Нефинансовые активы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71 092,86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91 827,28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91 827,28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за счет выделенных собственником имущества учреждения средств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91 827,28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 недвижимого государственного имуществ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14 308,65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79 265,58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72 942,57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713,66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Финансовые активы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298,16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областного бюджет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Дебиторская задолженность по выданным авансам, полученным за счет областного бюджета, всего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78,6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по выданным авансам по услугам связи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24,54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 по выданным авансам по прочим работам, услугам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54,06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 по выданным авансам по оплате прочих расходов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86,08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по выданным авансам по начислениям на выплаты по оплате труд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2,22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 по выданным авансам по услугам связи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5,46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по выданным авансам по приобретению материальных запасов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08,4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. Обязательства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1 839,73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областного бюджета, всего: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0 065,43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по оплате труд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 271,12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 по начислениям на выплаты по оплате труда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664,31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. по оплате прочих услуг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. по оплате прочих расходов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80,0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74,3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по оплате услуг связи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1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2. по оплате коммунальных услуг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88,39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3. по оплате прочих услуг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</w:tr>
      <w:tr>
        <w:trPr>
          <w:trHeight w:val="255" w:hRule="atLeast"/>
        </w:trPr>
        <w:tc>
          <w:tcPr>
            <w:tcW w:w="7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4. по платежам в бюджет</w:t>
            </w:r>
          </w:p>
        </w:tc>
        <w:tc>
          <w:tcPr>
            <w:tcW w:w="2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95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68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140"/>
        <w:gridCol w:w="1128"/>
        <w:gridCol w:w="1404"/>
        <w:gridCol w:w="2254"/>
      </w:tblGrid>
      <w:tr>
        <w:trPr>
          <w:trHeight w:val="55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по поступлениям и выпл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убсидиям на выполнение государственного задания</w:t>
            </w:r>
          </w:p>
        </w:tc>
      </w:tr>
      <w:tr>
        <w:trPr>
          <w:trHeight w:val="55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лицевому счету 08703007962</w:t>
            </w:r>
          </w:p>
        </w:tc>
      </w:tr>
      <w:tr>
        <w:trPr>
          <w:trHeight w:val="311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ировское областное государственное общеобразовательное автономное учреждение "Кировский экономико-правовой лицей"</w:t>
            </w:r>
          </w:p>
        </w:tc>
      </w:tr>
      <w:tr>
        <w:trPr>
          <w:trHeight w:val="285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 класс.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од, руб.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974 4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976 35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75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огических работник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00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ников, за исключением педагогических работник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00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ках обеспечения вне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выплату вознаграждения за выполнение функций классного руководителя педагогическим работникам областных общеобразовательных организаций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Т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34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огических работник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0 2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ников, за исключением педагогических работник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0 6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ках обеспечения вне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5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выплату вознаграждения за выполнение функций классного руководителя педагогическим работникам областных общеобразовательных организаций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5 5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отопления и технологических 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 8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потребления электроэнерги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2 5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водоснабжения и водоотведения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7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95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печения урочной деятельност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2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39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-во орг-ций и зем.налога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7 400,00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8434" w:type="dxa"/>
            <w:gridSpan w:val="4"/>
            <w:tcBorders>
              <w:bottom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Справочно:</w:t>
            </w:r>
          </w:p>
        </w:tc>
        <w:tc>
          <w:tcPr>
            <w:tcW w:w="2254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703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16 год, руб.</w:t>
            </w:r>
          </w:p>
        </w:tc>
      </w:tr>
      <w:tr>
        <w:trPr>
          <w:trHeight w:val="288" w:hRule="atLeast"/>
        </w:trPr>
        <w:tc>
          <w:tcPr>
            <w:tcW w:w="703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365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4762" w:type="dxa"/>
            <w:tcBorders>
              <w:top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114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>
              <w:top w:val="single" w:sz="1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7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4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044" w:hRule="atLeast"/>
        </w:trPr>
        <w:tc>
          <w:tcPr>
            <w:tcW w:w="70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____________________     " ___ " 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175"/>
        <w:gridCol w:w="1109"/>
        <w:gridCol w:w="1418"/>
        <w:gridCol w:w="2221"/>
      </w:tblGrid>
      <w:tr>
        <w:trPr>
          <w:trHeight w:val="315" w:hRule="atLeast"/>
        </w:trPr>
        <w:tc>
          <w:tcPr>
            <w:tcW w:w="106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по поступлениям и выплатам по субсидиям на иные цели</w:t>
            </w:r>
          </w:p>
        </w:tc>
      </w:tr>
      <w:tr>
        <w:trPr>
          <w:trHeight w:val="564" w:hRule="atLeast"/>
        </w:trPr>
        <w:tc>
          <w:tcPr>
            <w:tcW w:w="106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лицевому счету 08703007964</w:t>
            </w:r>
          </w:p>
        </w:tc>
      </w:tr>
      <w:tr>
        <w:trPr>
          <w:trHeight w:val="334" w:hRule="atLeast"/>
        </w:trPr>
        <w:tc>
          <w:tcPr>
            <w:tcW w:w="106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ировское областное государственное общеобразовательное автономное учреждение "Кировский экономико-правовой лицей"</w:t>
            </w:r>
          </w:p>
        </w:tc>
      </w:tr>
      <w:tr>
        <w:trPr>
          <w:trHeight w:val="300" w:hRule="atLeast"/>
        </w:trPr>
        <w:tc>
          <w:tcPr>
            <w:tcW w:w="106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 класс.</w:t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од, руб.</w:t>
            </w:r>
          </w:p>
        </w:tc>
      </w:tr>
      <w:tr>
        <w:trPr>
          <w:trHeight w:val="288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600,00</w:t>
            </w:r>
          </w:p>
        </w:tc>
      </w:tr>
      <w:tr>
        <w:trPr>
          <w:trHeight w:val="239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Мероприятия, проводимые областным государственным бюджетным и автономным учреждениями в рамках предоставленной субсидии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00,00</w:t>
            </w:r>
          </w:p>
        </w:tc>
      </w:tr>
      <w:tr>
        <w:trPr>
          <w:trHeight w:val="239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приобретение услуг по организации питания и продуктов питания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600,00</w:t>
            </w:r>
          </w:p>
        </w:tc>
      </w:tr>
      <w:tr>
        <w:trPr>
          <w:trHeight w:val="288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600,00</w:t>
            </w:r>
          </w:p>
        </w:tc>
      </w:tr>
      <w:tr>
        <w:trPr>
          <w:trHeight w:val="239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Мероприятия, проводимые областным государственным бюджетным и автономным учреждениями в рамках предоставленной субсидии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00,00</w:t>
            </w:r>
          </w:p>
        </w:tc>
      </w:tr>
      <w:tr>
        <w:trPr>
          <w:trHeight w:val="239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расходы на приобретение услуг по организации питания и продуктов питания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0,00</w:t>
            </w:r>
          </w:p>
        </w:tc>
      </w:tr>
      <w:tr>
        <w:trPr>
          <w:trHeight w:val="288" w:hRule="atLeast"/>
        </w:trPr>
        <w:tc>
          <w:tcPr>
            <w:tcW w:w="47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4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Справочно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16 год, руб.</w:t>
            </w:r>
          </w:p>
        </w:tc>
      </w:tr>
      <w:tr>
        <w:trPr>
          <w:trHeight w:val="288" w:hRule="atLeast"/>
        </w:trPr>
        <w:tc>
          <w:tcPr>
            <w:tcW w:w="704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36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764" w:type="dxa"/>
            <w:tcBorders>
              <w:top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1175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>
              <w:top w:val="single" w:sz="1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7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79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004" w:hRule="atLeast"/>
        </w:trPr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____________________     " ___ " 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1137"/>
        <w:gridCol w:w="1120"/>
        <w:gridCol w:w="1399"/>
        <w:gridCol w:w="2261"/>
      </w:tblGrid>
      <w:tr>
        <w:trPr>
          <w:trHeight w:val="1449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по поступлениям и выплатам по средствам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</w:t>
            </w:r>
          </w:p>
        </w:tc>
      </w:tr>
      <w:tr>
        <w:trPr>
          <w:trHeight w:val="506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лицевому счету 08703007963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ировское областное государственное общеобразовательное автономное учреждение "Кировский экономико-правовой лицей"</w:t>
            </w:r>
          </w:p>
        </w:tc>
      </w:tr>
      <w:tr>
        <w:trPr>
          <w:trHeight w:val="257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 класс.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од, руб.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по поступлениям и выплатам по средствам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</w:t>
            </w:r>
          </w:p>
        </w:tc>
      </w:tr>
      <w:tr>
        <w:trPr>
          <w:trHeight w:val="506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лицевому счету 70300000013</w:t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ировское областное государственное общеобразовательное автономное учреждение "Кировский экономико-правовой лицей"</w:t>
            </w:r>
          </w:p>
        </w:tc>
      </w:tr>
      <w:tr>
        <w:trPr>
          <w:trHeight w:val="257" w:hRule="atLeast"/>
        </w:trPr>
        <w:tc>
          <w:tcPr>
            <w:tcW w:w="10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. класс.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од, руб.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348,16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, всего: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89 000,00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9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Т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отопления и технологических 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потребления электроэнергии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плата водоснабжения и водоотведения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5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3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 для гос.нужд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8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-во орг-ций и зем.налога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348,16</w:t>
            </w:r>
          </w:p>
        </w:tc>
      </w:tr>
      <w:tr>
        <w:trPr>
          <w:trHeight w:val="1117" w:hRule="atLeast"/>
        </w:trPr>
        <w:tc>
          <w:tcPr>
            <w:tcW w:w="4798" w:type="dxa"/>
            <w:tcBorders>
              <w:top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1137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>
              <w:top w:val="single" w:sz="1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6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62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054" w:hRule="atLeast"/>
        </w:trPr>
        <w:tc>
          <w:tcPr>
            <w:tcW w:w="70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____________________     " ___ " 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1:00Z</dcterms:created>
  <dc:creator>Keysystems.DWH.ReportDesigner</dc:creator>
  <dc:description/>
  <dc:language>en-US</dc:language>
  <cp:lastModifiedBy>zon</cp:lastModifiedBy>
  <cp:lastPrinted>2016-02-04T15:40:00Z</cp:lastPrinted>
  <dcterms:modified xsi:type="dcterms:W3CDTF">2016-02-08T11:01:00Z</dcterms:modified>
  <cp:revision>2</cp:revision>
  <dc:subject>РЎРѕР·РґР°РЅ: taskadmin 10.07.2013 01:42:23; РР·РјРµРЅРµРЅ: user_dwh 26.01.2016 16:07:30</dc:subject>
  <dc:title/>
</cp:coreProperties>
</file>