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-284" w:hanging="0"/>
        <w:rPr/>
      </w:pPr>
      <w:r>
        <w:rPr/>
        <w:t xml:space="preserve">План работы КОГОАУ «КЭПЛ» </w:t>
      </w:r>
      <w:r>
        <w:rPr>
          <w:u w:val="single"/>
        </w:rPr>
        <w:t xml:space="preserve"> 25 - 31.05.2015 г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КОРПУС – ул. КАЗАНСКАЯ, 43         </w:t>
      </w:r>
      <w:r>
        <w:rPr>
          <w:b/>
          <w:lang w:val="en-US"/>
        </w:rPr>
        <w:t>II</w:t>
      </w:r>
      <w:r>
        <w:rPr>
          <w:b/>
        </w:rPr>
        <w:t xml:space="preserve">  КОРПУС – ул. СВОБОДЫ, 53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2511"/>
        <w:gridCol w:w="2310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5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годовых диагностически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Последний учебный день в 9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люорография 11б (13 чел.), 11г (17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– 13.00-13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 – 13.45-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6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Консультации в 9-х, 11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ть рабочие программы 5-6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структаж к ОГЭ (ГИА), подготовка кабин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тоги поступления в 6, 7, 8, 10-е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вторное диагностирование в 5-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. распис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орпус, 14.00, каб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орпус,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о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леева Т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нская М.А.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7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ГЭ (ГИА) по математике в 9-х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ча списков учебников на 2015-2016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Золотое яблоко» в 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ать журналы для с/к   и   в/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дача учебников в 7-х   и   8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орпус, 9.00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орпус,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шо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тыков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воспитатели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8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сдаче журналов, листов карьер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 к ОГЭ (ГИА), подготовка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открытию летнего лицейского лагеря «Солнышко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орпус, 14.00, каб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геря с 01.0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воспитатели, 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гова И.А.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9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ГЭ (ГИА) по выбору в 9-х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ы по итоговым диагностическим рабо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дача учебников в 5-х   и   6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</w:rPr>
              <w:t>Педсовет</w:t>
            </w:r>
            <w:r>
              <w:rPr/>
              <w:t xml:space="preserve"> </w:t>
            </w:r>
            <w:r>
              <w:rPr>
                <w:b/>
              </w:rPr>
              <w:t xml:space="preserve">по переводу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, 10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6 от 22.05.2015г.</w:t>
            </w:r>
            <w:r>
              <w:rPr/>
              <w:t xml:space="preserve"> о допуске к итоговой аттестации учащихся 11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7 от 25.05.2015г.</w:t>
            </w:r>
            <w:r>
              <w:rPr/>
              <w:t xml:space="preserve"> о допуске к итоговой аттестации учащихся 9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8 от 01.06.2015г.</w:t>
            </w:r>
            <w:r>
              <w:rPr/>
              <w:t xml:space="preserve"> о переводе в следующий клас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орпус, 9.00-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ть до 30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орпус, 15.00, каб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, 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тыков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0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2014-2015 учебного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 мая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 течение недели:      Дежурство в лицее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корпус – </w:t>
      </w:r>
      <w:r>
        <w:rPr/>
        <w:t xml:space="preserve">10 «В» (Лещёва Е.В.)    </w:t>
      </w:r>
      <w:r>
        <w:rPr>
          <w:b/>
          <w:lang w:val="en-US"/>
        </w:rPr>
        <w:t>II</w:t>
      </w:r>
      <w:r>
        <w:rPr>
          <w:b/>
        </w:rPr>
        <w:t xml:space="preserve"> корпус: </w:t>
      </w:r>
      <w:r>
        <w:rPr/>
        <w:t xml:space="preserve">  </w:t>
      </w:r>
      <w:r>
        <w:rPr>
          <w:b/>
        </w:rPr>
        <w:t xml:space="preserve">25.05. - </w:t>
      </w:r>
      <w:r>
        <w:rPr/>
        <w:t xml:space="preserve">5 «А» (Работинская М.А.), </w:t>
      </w:r>
    </w:p>
    <w:p>
      <w:pPr>
        <w:pStyle w:val="Normal"/>
        <w:rPr/>
      </w:pPr>
      <w:r>
        <w:rPr>
          <w:b/>
        </w:rPr>
        <w:t xml:space="preserve">26.05. - </w:t>
      </w:r>
      <w:r>
        <w:rPr/>
        <w:t xml:space="preserve">5 «Б» (Смирнова О.Г.),   </w:t>
      </w:r>
      <w:r>
        <w:rPr>
          <w:b/>
        </w:rPr>
        <w:t xml:space="preserve">27.05. - </w:t>
      </w:r>
      <w:r>
        <w:rPr/>
        <w:t xml:space="preserve">5 «В» (Горбушина Е.В.), </w:t>
      </w:r>
      <w:r>
        <w:rPr>
          <w:b/>
        </w:rPr>
        <w:t xml:space="preserve">28.05. - </w:t>
      </w:r>
      <w:r>
        <w:rPr/>
        <w:t>5 «Г» (Мельчаков И.Л.)</w:t>
      </w:r>
    </w:p>
    <w:p>
      <w:pPr>
        <w:pStyle w:val="Normal"/>
        <w:rPr/>
      </w:pPr>
      <w:r>
        <w:rPr/>
        <w:t>Проведение инструктажей в 5-11-х классах: 1) по профилактике детского дорожно-транспортного травматизма, 2) по поведению на водоёмах в летний период, 3) по нахождению детей в общественных местах в позднее время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Администрация</w:t>
      </w:r>
    </w:p>
    <w:sectPr>
      <w:type w:val="nextPage"/>
      <w:pgSz w:w="11906" w:h="16838"/>
      <w:pgMar w:left="1418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inkinner">
    <w:name w:val="b-link__inn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timetabletime">
    <w:name w:val="b-timetable__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4:00Z</dcterms:created>
  <dc:creator>fta</dc:creator>
  <dc:description/>
  <cp:keywords/>
  <dc:language>en-US</dc:language>
  <cp:lastModifiedBy>avv</cp:lastModifiedBy>
  <cp:lastPrinted>2015-05-21T16:43:00Z</cp:lastPrinted>
  <dcterms:modified xsi:type="dcterms:W3CDTF">2015-05-21T14:00:00Z</dcterms:modified>
  <cp:revision>93</cp:revision>
  <dc:subject/>
  <dc:title>План работы КОГОАУ КЭПЛ</dc:title>
</cp:coreProperties>
</file>