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праву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и участия в городской олимпиаде школьников по избирательному праву (далее  – Олимпиада), организационно-методическое, финансовое и материально-техническое обеспечение Олимпи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лимпиада проводится </w:t>
      </w:r>
      <w:r>
        <w:rPr>
          <w:b/>
          <w:sz w:val="28"/>
          <w:szCs w:val="28"/>
        </w:rPr>
        <w:t>30 октября 2016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1.3. Основными целями и задачами Олимпиады являются повышение правовой культуры школьников, развитие потребности к углубленному изучению юридических дисциплин, интереса к социально-политическим проблемам общества, а также гражданского самосознания молод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1.4. Организаторами олимпиады являются Кировская городская избирательная комиссия, департамент  образования администрации города Кирова, Кировское областное государственное общеобразовательное автономное учреждение «Кировский экономико-правовой лицей» (далее – КОГОАУ КЭП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2.1. Участниками Олимпиады являются обучающиеся 8-11-х классов общеобразовательных учреждений, расположенных на территории города Киро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2.2. Заявки на участие с указанием образовательного учреждения, Ф.И.О. участников, класса, Ф.И.О. учителя или наставника по предмету должны быть отправлены </w:t>
      </w:r>
      <w:r>
        <w:rPr>
          <w:b/>
          <w:sz w:val="28"/>
          <w:szCs w:val="28"/>
        </w:rPr>
        <w:t>с 17 по 25 октября 2016 года</w:t>
      </w:r>
      <w:r>
        <w:rPr>
          <w:sz w:val="28"/>
          <w:szCs w:val="28"/>
        </w:rPr>
        <w:t xml:space="preserve">  на эл. адрес </w:t>
      </w:r>
      <w:r>
        <w:rPr>
          <w:b/>
          <w:sz w:val="28"/>
          <w:szCs w:val="28"/>
          <w:lang w:val="en-US"/>
        </w:rPr>
        <w:t>kel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kel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. Контактные телефоны 35-18-94, 64-16-7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3. Участники Олимпиады должны знать Федеральные законы «О политических партиях», «Об основных гарантиях избирательных прав и права на участие в референдуме граждан Российский Федерации», «О выборах Президента Российской Федерации», «О выборах депутатов Государственной Думы Федерального Собрания Российской Федерации», «О выборах депутатов представительных органов и глав муниципальных образований в Кировской области», иные нормативные правовые акты Российской Федерации и  Кировской области, устав муниципального образования «Город Киров»,  муниципальные правовые а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на базе КОГОАУ КЭПЛ по адресу: г. Киров ул. Свободы, 53А. Регистрация участников с  9-00, начало олимпиады в 10-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.2. На педагогических работников, сопровождающих учащихся для участия в Олимпиаде, возлагается ответственность за охрану жизни и здоровья школьников в пути и во время пребывания на Олимпиа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3.3. Задания Олимпиады включают выполнение тестовых заданий на применение знаний по избирательному праву, письменный разбор проблемных ситуаций, решение задач, работу со схемами, таблиц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ремя выполнения заданий 1 час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Олимпиа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4.1. Организационно-методическое обеспечение и общее руководство Олимпиадой осуществляет оргкомитет Олимпиад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4.2.  Жюри Олимпиа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уществляет проверку и оценку  письменных работ участников Олимпиа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яет победителей Олимпиады, выносит соответствующее реш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разбора заданий для участников Олимпиа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водит итоги Олимпиады и награждает побед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4.3. Составы оргкомитета и жюри Олимпиады определяются согласно Приложению 1 и Приложению 2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4.4. Победители и призёры Олимпиады выявляются среди 8-9-х и 10-11-х классов и награждаются дипломами 1-й, 2-й, 3-й степеней и ценными призами. Победители и призёры Олимпиады принимают участие в областной Олимпиа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ам Олимпиады вручаются сувениры от Кировской городской избирательно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и материально-техническое обеспечение Олимпиад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и материально-техническое обеспечение Олимпиады осуществляется Кировской городской избирательной комиссией и Кировским областным государственным общеобразовательным автономным учреждением «Кировский экономико-правовой лице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лимпиады школьников по избирательному праву в 2016 год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город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праву в 2016 год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ршинина Наталья Валерьевна –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й городск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чегжанин Валентин Юрьевич –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ировской городской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номарев Александр Иванович -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ировского областного государственного общеобразовательного автономного учреждения «Кировский экономико-правовой лицей», к.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Логинова Наталья Владимировна –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обществознания и  права Кировского областного государственного общеобразовательного автономного учреждения «Кировский экономико-правовой лицей»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Кораблев Денис Анатольевич –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Кировского областного государственного общеобразовательного автономного учреждения «Кировский экономико-правовой лицей»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удрявцева Ирина Васильевна –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проведение предметных олимпиад  Кировского областного государственного общеобразовательного автономного учреждения «Кировский экономико-правовой лицей»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вчинникова Светлана Валентиновна -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лимпиады школьников по избирательному праву в 2016 году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городской олимпиады школь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 избирательному праву 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ршинина Наталья Валерьевна 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й городской избирательной комиссии, председатель жюри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чегжанин Валентин Юрь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председателя Кировской городской 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здеева Александра Ивановна -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заслуженный учитель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щеева Елена Сергеевна 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Московской Государственной юридической академии им. О.Е. Кутафина, к.ю.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нова Наталья Владимировна 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истории, обществознания и  права Кировского областного государственного общеобразовательного автономного учреждения «Кировский экономико-правовой лиц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ерещагина Татьяна Васильевна - 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lineRule="auto" w:line="23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истории и обществознания муниципального бюджетного образовательного учреждения «Средняя общеобразовательная школа с углубленным изучением отдельных предметов № 62 им. А.Я. Опарина» города Ки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Горшкова Лидия Шамшадовна –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lineRule="auto" w:line="23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истории и обществознания муниципального образовательного  автономного учреждения «Средняя общеобразовательная школа с углубленным изучением отдельных предметов № 10 им. К.Э. Циолковского» города Ки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Боровская Олеся Васильевна -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униципального бюджетного образовательного учреждения Гимназии № 46 города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олимпиады школьников по избирательному прав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явка.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>(полное наименование образовательного учреждения)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правляет на городскую олимпиаду по избирательному праву следующих обучающихся: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30"/>
        <w:gridCol w:w="4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.И.О. учас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с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.И.О. учителя, </w:t>
              <w:br/>
              <w:t>подготовившего к олимпиад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ab/>
        <w:t xml:space="preserve">Контактные телефоны, </w:t>
      </w:r>
      <w:r>
        <w:rPr>
          <w:sz w:val="28"/>
          <w:szCs w:val="28"/>
          <w:lang w:val="en-US" w:eastAsia="zh-CN"/>
        </w:rPr>
        <w:t>Email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иректор ОУ (Ф.И.О.)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6:00Z</dcterms:created>
  <dc:creator>Воробьева Татьяна Алексеевна</dc:creator>
  <dc:description/>
  <cp:keywords/>
  <dc:language>en-US</dc:language>
  <cp:lastModifiedBy> Кудрявцева Ирина Васильевна</cp:lastModifiedBy>
  <cp:lastPrinted>2015-10-16T12:06:00Z</cp:lastPrinted>
  <dcterms:modified xsi:type="dcterms:W3CDTF">2016-09-14T09:26:00Z</dcterms:modified>
  <cp:revision>3</cp:revision>
  <dc:subject/>
  <dc:title/>
</cp:coreProperties>
</file>