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овано»:</w:t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</w:t>
        <w:tab/>
        <w:tab/>
        <w:tab/>
        <w:tab/>
        <w:t>Директор КОГОАУ «КЭП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3 от 11.12.2014 г.</w:t>
        <w:tab/>
        <w:tab/>
        <w:t>___________Н.А. Черн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каз № 124/2 от 12.12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ереводе и отчислен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и основания перевода и отчисления обучающихся в КОГОАУ «КЭПЛ» (далее – лиц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е с Федеральным законом от 29.12.2012 №273-ФЗ «Об образовании в Российской Федерации»,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вод, отчисление обучающихся в Учреждении оформляется приказом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еревод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учающиеся могут быть переве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ласса в другой класс (одной паралле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й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нутришкольный перевод из класса в класс одной параллели обучающихся производится на основании письменного заявления совершеннолетних обучающихся либо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учающиеся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е прошедшие промежуточной аттестации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учающиеся по образовательным программам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ешение о переводе обучающихся в следующий класс, о повторном обучении, переводе на семейное образование и самообразование, на обучение по адаптированным образовательным программам, на обучение по индивидуальному учебному плану осуществляется по решению Педагогического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своение основных образовательных программ основного общего образования и среднего общего образования завершается обязательной государственной итоговой аттестацией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Лицам, успешно прошедшим государственную итоговую аттестацию выдается документ об образовании следующего уровня: основное общее образование (подтверждается аттестатом об основном общем образовании); среднее общее образование (подтверждается аттестатом о среднем общем образовании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Лицам,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об обучении или о периоде обучения по образцу, самостоятельно устанавливаемому КОГОАУ «КЭПЛ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лицей до получения основного общего образовании. Комиссия по делам несовершеннолетних и защите их прав совместно с родителями (законными представителями) несовершеннолетнего, оставившего лицей до получения основного общего образования, и органом местного самоуправления, осуществляющего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числение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разовательные отношения прекращаются в связи с отчислением обучающегося из лицея: </w:t>
      </w:r>
    </w:p>
    <w:p>
      <w:pPr>
        <w:pStyle w:val="Consnormal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вязи с получением образования (завершением обучения);</w:t>
      </w:r>
    </w:p>
    <w:p>
      <w:pPr>
        <w:pStyle w:val="Consnormal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normal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инициативе Учреждения в случае применения к обучающемуся, достигшему возраста пятнадцати лет, отчисления как меры дисциплинарного взыскания в соответствии со ст. 43 Федерального закона от 29.12.2012 № 273-ФЗ «Об образовании в Российской Федерации», Порядком применения к обучающимся и снятия с обучающихся мер дисциплинарного взыскания, утвержденным приказом Минобрнауки РФ от 15.03.2013 г. № 185, а также в случае установления нарушения порядка приема в учреждение, повлекшего по вине обучающегося его незаконное зачисление;</w:t>
      </w:r>
    </w:p>
    <w:p>
      <w:pPr>
        <w:pStyle w:val="Consnormal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Consnormal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обучаю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КОГОАУ «КЭП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прекращения образовательных отношений является приказ директора об отчислении обучающегося из КОГОАУ «КЭПЛ». Права и обязанности обучающегося, предусмотренные законодательством об образовании и локальными нормативными актами лицея прекращаются с даты его отчис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лучае прекращения деятельности КОГОАУ «КЭПЛ»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 учредитель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досрочном прекращении образовательных отношений между КОГОАУ «КЭПЛ» и обучающимся (родителями (законными представителями) несовершеннолетнего обучающегося) в трехдневный срок после издания приказа об отчислении обучающегося отчисленному лицу выдается справка об обучении в соответствии с частью 12 ст. 60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отчислении обучающего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 выдается на руки родителям (законным представител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ется запись в Алфавитной книге об отчислении обучающегося и выдаче лич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2:00Z</dcterms:created>
  <dc:creator>Sekret</dc:creator>
  <dc:description/>
  <cp:keywords/>
  <dc:language>en-US</dc:language>
  <cp:lastModifiedBy>Sekret</cp:lastModifiedBy>
  <cp:lastPrinted>2015-02-11T11:07:00Z</cp:lastPrinted>
  <dcterms:modified xsi:type="dcterms:W3CDTF">2015-03-05T06:28:00Z</dcterms:modified>
  <cp:revision>4</cp:revision>
  <dc:subject/>
  <dc:title/>
</cp:coreProperties>
</file>