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ind w:left="5028" w:hanging="0"/>
        <w:rPr>
          <w:sz w:val="28"/>
          <w:szCs w:val="28"/>
        </w:rPr>
      </w:pPr>
      <w:r>
        <w:rPr>
          <w:sz w:val="28"/>
          <w:szCs w:val="28"/>
        </w:rPr>
        <w:t>Директор КОГОАУ «КЭПЛ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Н.А. Черныш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 № 55/3 от «29» ию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лиц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правление лицеем осуществляется на основе принципов гласности, демократии и самоуправления. Школьный коллектив, объединяющий учащихся и работников лицея, осуществляет свои задачи в тесном взаимодействии с родителями учащихся и широкой общественностью. Управление учебно-воспитательным процессом и руководство лицеем осуществляет администрация совместно с органам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ысшим органом самоуправления лицея является конференция. Делегаты с правом решающего голоса избираются на конференцию собранием коллектива учащихся средней и старшей ступеней, работников лицея, родителей и представителей общественности в равном количестве от каждой из трех перечисле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ерен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ет прямым тайным голосованием Совет лицея, его председателя и заместителей, определяет срок 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Устав лицея и вносит в него необходимые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ет основные направления совершенствования и развития лицея, повышения качества и эффективности учебно-воспитательного процесса, привлечения дополнительных финансовых средств и укрепления материально-технической базы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ференция проводится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ериод между конференциями в роли высшего органа самоуправления выступает Совет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став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состав лицея входят представители педагогических работников, обучащихся средней и старшей ступени, родители и представители общественности – по одной трети от каждой из названных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Численность Совета лицея определяется конференцией. При очередных выборах не менее чем на тре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вет лицея  собирается не реже четырех раз в год. Члены Совета выполняют свои обязанности на общественных началах. Конференция может досрочно вывести члена Совета из 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ешение Совета лицея является правомочным, если за него проголосовало не менее двух третей присутствовавших на заседании членов Совета при кворуме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ешения Совета лицея, принятые в пределах его полномочий и в соответствии с законодательством, обязательны для администрации, всех членов школьн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держание работы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овет лиц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ыполнение решений школьной конференции, осуществляет контроль за реализацией предложений и замечаний ее делег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едатель Совета лицея совместно с директором представляет интересы лицея в государственных и общественных органах, утверждает план развития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в государственных и общественных органах наряду с родителями интересы учащихся, обеспечивает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редставлению педагогического совета лицея выбирает профиль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режим работы в лицее (продолжительность учебной недели и учебных занятий), необходимость или отсутствие ученическ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подбором и расстановкой педагогических и других кадров лицея, выступает с инициативой расторжения трудовых договоров с лицами, не соответствующими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ет общественные инициативы по совершенствованию и развитию обучения и воспитания молодежи, творческие поиски и опытно-эксперементальную работу педагогов; определяет их взаимодействие с высшими учебными заведениями, творческими союзами с целью создания необходимых условий для разностороннего развития учащихся и творческой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рациональное расходование бюджета; формирует собственный школьный фонд, используя различные источники финансирования; обеспечивает централизацию средств лицея для решения перспективных вопросов ее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ет отчеты о работе отдельных педагогов, а также заместителей директора, директора лицея, выносят на рассмотрение конференции предложения по совершенствованию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действующего законодательства принимает необходимые меры, ограждающие работников лицея от необоснованного вмешательства в их профессиональную и должностную деятельность; пресекает любые попытки командно-административного диктата по отношению к коллективу лицея, ограничения его самостоятельности; входит по этим вопросам в соответствующие государственные органы; Совет лицея работает в тесном контакте с администрацией и профсоюзной организацией; все его решения своевременно доводятся до сведения учащихся, учител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ставе родителей и иных представителей общественности, заинтересованных в совершенствовании содержательной и материальной базы лицея, образует попечительский совет лицея (см. положение о попечительском совете лиц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28:00Z</dcterms:created>
  <dc:creator>osv</dc:creator>
  <dc:description/>
  <cp:keywords/>
  <dc:language>en-US</dc:language>
  <cp:lastModifiedBy>fta</cp:lastModifiedBy>
  <cp:lastPrinted>2009-09-02T14:29:00Z</cp:lastPrinted>
  <dcterms:modified xsi:type="dcterms:W3CDTF">2011-11-29T14:17:00Z</dcterms:modified>
  <cp:revision>4</cp:revision>
  <dc:subject/>
  <dc:title/>
</cp:coreProperties>
</file>