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ТВЕРЖДАЮ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КОГОАУ «КЭПЛ»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(Н.А. Чернышева)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каз № 55/3 от «29» июл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нутришкольном  контр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РФ «Об образовании», «Типовым положением об образовательном учреждении», Уставом КОГОАУ «КЭПЛ», Программой развития лиц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Внутришкольный контроль (далее ВШК) – главный источник информации для диагностики состояния образовательного процесса, основных результатов деятельности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Под внутришкольным контролем понимается проведение членами администрации лицея наблюдений, обследований, осуществляемых в порядке руководства, и контроля в пределах своей компетенции за соблюдением работниками школы законодательных и иных нормативно-правовых актов РФ, субъекта РФ, школы в области образования. 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ложение о внутришкольном контроле утверждается педагогическим советом, имеющим право вносить в него изменения и до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Целями внутришкольного контроля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астерства уч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бразования в лицее.</w:t>
      </w:r>
    </w:p>
    <w:p>
      <w:pPr>
        <w:pStyle w:val="Normal"/>
        <w:jc w:val="both"/>
        <w:rPr/>
      </w:pPr>
      <w:r>
        <w:rPr>
          <w:sz w:val="28"/>
          <w:szCs w:val="28"/>
        </w:rPr>
        <w:t>1.5. Задачи внутришкольного контро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нализ причин, лежавших в основе нарушений, принятие мер по их предупрежд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нализ и экспертная оценка эффективности деятельности педагогических работ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реализации приказов и распоряжений в шк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казание методической помощи педагогическим работникам в процессе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1.6. Функции внутришколь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диагност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тивно-регулятив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Объектом ВШК могут бы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осударственных образовательных стандартов и учебных программ в полном объеме (прохождение материала, проведение практических работ, контрольных работ, экскурсий и др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общепредметных и предметных компетенций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учащимся в процессе обу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учителя и учени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эмоционального благополуч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интеллектуальной состоятельност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.8. Директор школы и (или) по его поручению  заместители директора по УВР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я законодательства РФ в области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ования финансовых и материальных средств в соответствии с норматив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ования методического обеспечения в образовательном процесс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утвержденных образовательных программ и учебных планов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я утвержденных учебных граф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блюдения устава, правил внутреннего трудового распорядка и иных локальных актов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блюдения порядка проведения промежуточной и итоговой аттестации аттестации обучающихся и текущего контроля успеваем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подразделений организаций общественного питания и медицинских учреждений в целях охраны и укрепления здоровья обучающихся и работников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9. Основания для внутришкольно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е педагогического работника на аттес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овы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стояния дел для подготовки управленческих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ение физических и юридических лиц по поводу нарушений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При контроле деятельности учителя в ходе ВШК:</w:t>
      </w:r>
    </w:p>
    <w:p>
      <w:pPr>
        <w:pStyle w:val="Normal"/>
        <w:jc w:val="both"/>
        <w:rPr/>
      </w:pPr>
      <w:r>
        <w:rPr>
          <w:sz w:val="28"/>
          <w:szCs w:val="28"/>
        </w:rPr>
        <w:t>- не требуется дополнительного предупреждения учителя, если в месячном плане работы  указаны сроки контроля. В экстренных случаях директор и его заместители по учебно-воспитательной работе могут посещать уроки учителей школы без предварит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предупреждения (экстренным случаем считается письменная жалоба на нарушение прав ребенка, законодательства об образовании)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Normal"/>
        <w:jc w:val="both"/>
        <w:rPr/>
      </w:pPr>
      <w:r>
        <w:rPr>
          <w:sz w:val="28"/>
          <w:szCs w:val="28"/>
        </w:rPr>
        <w:t>- экспертные опросы и анкетирование обучающихся проводятся только в необходимых случаях по согласованию с психологической и методической служб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Результаты внутришкольного контроля оформляются в виде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ой справки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о результатах внутришкольного контроля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оклада о состоянии дел по проверяемому вопро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материал должен содержать констатацию фактов, выводы и при необходимости  пред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>1.12. Информация о результатах контроля доводится до работников лицея в течение семи дней с момента заверше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после ознакомления с результатами ВШК должны поставить подпись под итоговым материалом, удостоверяющую то, что они поставлены в известность о результатах внутришко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лицея или вышестоящие органы управл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13. По итогам внутришкольного контроля в зависимости от его формы, целей и задач, а также с учетом реального положения дел в образовательном учреждении:</w:t>
      </w:r>
    </w:p>
    <w:p>
      <w:pPr>
        <w:pStyle w:val="Normal"/>
        <w:jc w:val="both"/>
        <w:rPr/>
      </w:pPr>
      <w:r>
        <w:rPr>
          <w:sz w:val="28"/>
          <w:szCs w:val="28"/>
        </w:rPr>
        <w:t>a) проводятся заседания педагогического или методического советов;</w:t>
      </w:r>
    </w:p>
    <w:p>
      <w:pPr>
        <w:pStyle w:val="Normal"/>
        <w:jc w:val="both"/>
        <w:rPr/>
      </w:pPr>
      <w:r>
        <w:rPr>
          <w:sz w:val="28"/>
          <w:szCs w:val="28"/>
        </w:rPr>
        <w:t>б) сделанные замечания и предложения отражаются в протоколах педсоветов или методсоветов</w:t>
      </w:r>
    </w:p>
    <w:p>
      <w:pPr>
        <w:pStyle w:val="Normal"/>
        <w:jc w:val="both"/>
        <w:rPr/>
      </w:pPr>
      <w:r>
        <w:rPr>
          <w:sz w:val="28"/>
          <w:szCs w:val="28"/>
        </w:rPr>
        <w:t>в)  результаты ВШК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1.14. Директор лицея по результатам внутришкольного контроля принимает следующие решения  и издает соответствующий приказ:</w:t>
      </w:r>
    </w:p>
    <w:p>
      <w:pPr>
        <w:pStyle w:val="Normal"/>
        <w:jc w:val="both"/>
        <w:rPr/>
      </w:pPr>
      <w:r>
        <w:rPr>
          <w:sz w:val="28"/>
          <w:szCs w:val="28"/>
        </w:rPr>
        <w:t>- о проведении повторного контроля с привлечением определенных специалистов (экспертов);</w:t>
      </w:r>
    </w:p>
    <w:p>
      <w:pPr>
        <w:pStyle w:val="Normal"/>
        <w:jc w:val="both"/>
        <w:rPr/>
      </w:pPr>
      <w:r>
        <w:rPr>
          <w:sz w:val="28"/>
          <w:szCs w:val="28"/>
        </w:rPr>
        <w:t>- о привлечении к дисциплинарной ответственности должностн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>- о поощрении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решения в предел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1.15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Личностно-профессиональный (персональный) контроль. </w:t>
      </w:r>
    </w:p>
    <w:p>
      <w:pPr>
        <w:pStyle w:val="Normal"/>
        <w:jc w:val="both"/>
        <w:rPr/>
      </w:pPr>
      <w:r>
        <w:rPr>
          <w:sz w:val="28"/>
          <w:szCs w:val="28"/>
        </w:rPr>
        <w:t>2.1. Личностно-профессиональный контроль предполагает изучение и анализ педагогической деятельности отдельног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ходе персонального контроля руководитель изучает:</w:t>
      </w:r>
    </w:p>
    <w:p>
      <w:pPr>
        <w:pStyle w:val="Normal"/>
        <w:jc w:val="both"/>
        <w:rPr/>
      </w:pPr>
      <w:r>
        <w:rPr>
          <w:sz w:val="28"/>
          <w:szCs w:val="28"/>
        </w:rPr>
        <w:t>-  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уровень овладения учителем технологии развивающего обучения, наиболее эффективными формами, методами и приемами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езультаты работы учителя и пути их дост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ы повышения профессиональной квалификаци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и осуществлении персонального контроля руководи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знакомиться с документацией в соответствии с функцион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ями, рабочими программами (тематическим планированием, котор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учителем на учебный год, рассматривается и утверждается на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и кафедры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ать практическую деятельность педагогических работников лицея через посещение и анализ уроков, внеклассных мероприятий, занятий кружков, групповых занятий, секций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одить экспертизу педагоги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мониторинг образовательного процесса с последующим анализом полученной информацие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лать выводы и принимать управленчески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 Проверяемый педагогический работник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знать сроки контроля и критерии оценки его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знать цель, содержание, виды, формы и методы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знакомится с выводами и рекомендациями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обратиться в конфликтную комиссию лицея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2.5.По результатам персонального контроля деятельности учителя оформляется спр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Тематический 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>3.1. Тематический контроль проводится по отдельным проблемам деятельност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2.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предметных и предметных компетенций, активизации познавательной деятельности обучающихся и другие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>3.3.Тематический контроль направлен не только на изучения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3.4.Темы контроля определяются в соответствии с Программой развития лицея, проблемно-ориентированным анализом работы школы по итогам учебного года, основными тенденциями развития образования в городе, области, стране.</w:t>
      </w:r>
    </w:p>
    <w:p>
      <w:pPr>
        <w:pStyle w:val="Normal"/>
        <w:jc w:val="both"/>
        <w:rPr/>
      </w:pPr>
      <w:r>
        <w:rPr>
          <w:sz w:val="28"/>
          <w:szCs w:val="28"/>
        </w:rPr>
        <w:t>3.5 .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6. В ходе тематическо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ятся тематические исследования (анкетирование, тестирование)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ся анализ практической деятельности учит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ого воспитателя, классного руководителя, руководителей кружков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ций, учащихся; посещение уроков, внеклассных мероприятий,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ков, секций; анализ школьной и классн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7.Результаты тематического контроля оформляются в виде заключения и справки.</w:t>
      </w:r>
    </w:p>
    <w:p>
      <w:pPr>
        <w:pStyle w:val="Normal"/>
        <w:jc w:val="both"/>
        <w:rPr/>
      </w:pPr>
      <w:r>
        <w:rPr>
          <w:sz w:val="28"/>
          <w:szCs w:val="28"/>
        </w:rPr>
        <w:t>3.8.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9. По результатам тематического контроля принимаются меры, направленные на совершенствование учебно-воспитательного процесса и повышение качества  знаний, уровня воспитанности и развити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.10.Результаты тематического контроля нескольких педагогов могут быть оформлены одним доку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лассно – обобщающий 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>4.1. Классно – обобщающий контроль осуществляется в конкретном классе или параллели.</w:t>
      </w:r>
    </w:p>
    <w:p>
      <w:pPr>
        <w:pStyle w:val="Normal"/>
        <w:jc w:val="both"/>
        <w:rPr/>
      </w:pPr>
      <w:r>
        <w:rPr>
          <w:sz w:val="28"/>
          <w:szCs w:val="28"/>
        </w:rPr>
        <w:t>4.2. Классно – обобщающий контроль направлен на получение информации о состоянии образовательного процесса в том или ином классе  или параллели.</w:t>
      </w:r>
    </w:p>
    <w:p>
      <w:pPr>
        <w:pStyle w:val="Normal"/>
        <w:jc w:val="both"/>
        <w:rPr/>
      </w:pPr>
      <w:r>
        <w:rPr>
          <w:sz w:val="28"/>
          <w:szCs w:val="28"/>
        </w:rPr>
        <w:t>4.3. В ходе классно  - обобщающего контроля руководитель изучает весь комплекс учебно-воспитательной работы в отдельном классе или параллели:</w:t>
      </w:r>
    </w:p>
    <w:p>
      <w:pPr>
        <w:pStyle w:val="Normal"/>
        <w:jc w:val="both"/>
        <w:rPr/>
      </w:pPr>
      <w:r>
        <w:rPr>
          <w:sz w:val="28"/>
          <w:szCs w:val="28"/>
        </w:rPr>
        <w:t>- деятельность всех уч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ключение учащихся в позна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итие интереса к зн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стимулирование потребности в самообразовании, самоопред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учителя и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о – психологический климат в классном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Классы для проведения классно – обобщающего контроля опреде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блемно – ориентированного анализа по итогам учеб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а, полугодия или четверти.</w:t>
      </w:r>
    </w:p>
    <w:p>
      <w:pPr>
        <w:pStyle w:val="Normal"/>
        <w:jc w:val="both"/>
        <w:rPr/>
      </w:pPr>
      <w:r>
        <w:rPr>
          <w:sz w:val="28"/>
          <w:szCs w:val="28"/>
        </w:rPr>
        <w:t>4.5. Продолжительность классно – обобщающего контроля опреде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й глубиной изучения состояния дел в соответствии с выявл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ми.</w:t>
      </w:r>
    </w:p>
    <w:p>
      <w:pPr>
        <w:pStyle w:val="Normal"/>
        <w:jc w:val="both"/>
        <w:rPr/>
      </w:pPr>
      <w:r>
        <w:rPr>
          <w:sz w:val="28"/>
          <w:szCs w:val="28"/>
        </w:rPr>
        <w:t>4.6. Члены педагогического коллектива предварительно знакомятся с объектами, сроками, целями, формами и методами классно – обобщающего контроля в соответствии с планом работы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7. По результатам классно – обобщающего контроля проводятся минипедсоветы, совещания при директоре или его заместителях, классные часы, родительские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плексный 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>5.1. Комплексный контроль проводится с целью получения полной информации  о  состоянии  образовательного  процесса  в  лицее  в целом  или  по  конкретной  пробл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Для  проведения  комплексного  контроля  создается  группа, состоящая  из  членов  администрации  образовательного  учреждения, руководителей  предметных кафедр,  эффективно  работающих учителей лицея  под  руководством  одного  из   членов  администрации. Для  работы  в  составе  данной  группы  администрация  может </w:t>
      </w:r>
    </w:p>
    <w:p>
      <w:pPr>
        <w:pStyle w:val="Normal"/>
        <w:jc w:val="both"/>
        <w:rPr/>
      </w:pPr>
      <w:r>
        <w:rPr>
          <w:sz w:val="28"/>
          <w:szCs w:val="28"/>
        </w:rPr>
        <w:t>привлекать  лучших  учителей  других  школ,  инспекторов  и  методистов городского и областного управлений  обра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5.3.Члены  группы  должны  четко  определить  цели,  задачи, разработать  план  проверки,  распределить  обязанности  между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еред  каждым  проверяющим  ставится  конкретная  задача, устанавливаются  сроки,  формы  обобщения  итогов  комплексной 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>5.5.Члены  педагогического  коллектива  знакомятся  с  целями, задачами,  планом  проведения  комплексной  проверки  в  соответствии с  планом  работы  школы,  но  не  менее  чем  за  месяц  до  ее  начала.</w:t>
      </w:r>
    </w:p>
    <w:p>
      <w:pPr>
        <w:pStyle w:val="Normal"/>
        <w:jc w:val="both"/>
        <w:rPr/>
      </w:pPr>
      <w:r>
        <w:rPr>
          <w:sz w:val="28"/>
          <w:szCs w:val="28"/>
        </w:rPr>
        <w:t>5.6.По  результатам  комплексной  проверки  готовится  справка,  на основании  которой  директором  школы  издается  приказ (контроль  за  исполнение  которого  возлагается  на  одного  из  членов администрации)  и  проводится  заседание  педагогического  совета, совещание  при  директоре  или  его  заместителях.</w:t>
      </w:r>
    </w:p>
    <w:p>
      <w:pPr>
        <w:pStyle w:val="Normal"/>
        <w:jc w:val="both"/>
        <w:rPr/>
      </w:pPr>
      <w:r>
        <w:rPr>
          <w:sz w:val="28"/>
          <w:szCs w:val="28"/>
        </w:rPr>
        <w:t>5.7. При  получении  положительных  результатов  данный  приказ снимается  с  контрол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50:00Z</dcterms:created>
  <dc:creator>Valentina</dc:creator>
  <dc:description/>
  <cp:keywords/>
  <dc:language>en-US</dc:language>
  <cp:lastModifiedBy>fta</cp:lastModifiedBy>
  <dcterms:modified xsi:type="dcterms:W3CDTF">2011-12-19T11:50:00Z</dcterms:modified>
  <cp:revision>2</cp:revision>
  <dc:subject/>
  <dc:title>Общие положение*</dc:title>
</cp:coreProperties>
</file>