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2493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94450" cy="911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словия оплаты организационного взноса за участие в Олимпиаде</w:t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1. Для участия в Олимпиаде </w:t>
      </w:r>
      <w:r>
        <w:rPr>
          <w:b/>
        </w:rPr>
        <w:t xml:space="preserve">до 27 октября 2013 года необходимо перечислить организационный взнос </w:t>
      </w:r>
      <w:r>
        <w:rPr/>
        <w:t>за каждого участника на методическое, организационное обеспечение, работу жюри Олимпиады.</w:t>
      </w:r>
      <w:r>
        <w:rPr>
          <w:b/>
        </w:rPr>
        <w:t xml:space="preserve"> В квитанции следует указать фамилию, имя и отчество участника олимпиады, краткое название учебного заведения (печатными буквами). </w:t>
      </w:r>
      <w:r>
        <w:rPr/>
        <w:t>(Приложение № 1)</w:t>
      </w:r>
    </w:p>
    <w:p>
      <w:pPr>
        <w:pStyle w:val="Normal"/>
        <w:ind w:firstLine="708"/>
        <w:jc w:val="both"/>
        <w:rPr/>
      </w:pPr>
      <w:r>
        <w:rPr/>
        <w:t>6.2. Рассылка заданий участникам Олимпиады производится при условии их регистрации и поступления денег на расчетный счет АНОДО ЦГПЭ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Контактная информация</w:t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 xml:space="preserve">610004 г. Киров, ул. Казанская, 43. </w:t>
      </w:r>
    </w:p>
    <w:p>
      <w:pPr>
        <w:pStyle w:val="Normal"/>
        <w:rPr/>
      </w:pPr>
      <w:r>
        <w:rPr/>
        <w:t>Тел.: (8332) 351-894, 641-670, факс: (8332) 649-3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cdo.kell@gmail.com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айт АНОДО ЦГПЭО (КОГОАУ «КЭПЛ»): </w:t>
      </w:r>
      <w:hyperlink r:id="rId5">
        <w:r>
          <w:rPr>
            <w:rStyle w:val="InternetLink"/>
            <w:b/>
            <w:color w:val="000000"/>
            <w:u w:val="none"/>
          </w:rPr>
          <w:t>http://kell.ru/cgpeo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!! Обязательно укажите фамилию, имя и отчество участника олимпиады, краткое название учебного заведения!!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6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18"/>
                <w:szCs w:val="18"/>
              </w:rPr>
              <w:t xml:space="preserve">Оргвзнос за участие в </w:t>
            </w:r>
            <w:r>
              <w:rPr>
                <w:bCs w:val="false"/>
                <w:sz w:val="18"/>
                <w:szCs w:val="18"/>
                <w:lang w:val="en-US"/>
              </w:rPr>
              <w:t>V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тан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импиаде</w:t>
            </w:r>
            <w:r>
              <w:rPr>
                <w:sz w:val="18"/>
                <w:szCs w:val="18"/>
              </w:rPr>
              <w:t xml:space="preserve"> школьников по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6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танцио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лимпиаде</w:t>
            </w:r>
            <w:r>
              <w:rPr>
                <w:b/>
                <w:sz w:val="18"/>
                <w:szCs w:val="18"/>
              </w:rPr>
              <w:t xml:space="preserve"> школьников по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746" w:gutter="0" w:header="0" w:top="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o.kell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40:00Z</dcterms:created>
  <dc:creator>avv</dc:creator>
  <dc:description/>
  <cp:keywords/>
  <dc:language>en-US</dc:language>
  <cp:lastModifiedBy>НЛ</cp:lastModifiedBy>
  <cp:lastPrinted>2013-06-05T18:23:00Z</cp:lastPrinted>
  <dcterms:modified xsi:type="dcterms:W3CDTF">2013-09-12T18:30:00Z</dcterms:modified>
  <cp:revision>7</cp:revision>
  <dc:subject/>
  <dc:title>Положение  о  проведении</dc:title>
</cp:coreProperties>
</file>