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6287770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Печатается по решению научно-методического совета 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/>
      </w:pPr>
      <w:r>
        <w:rPr/>
        <w:t>Кировского экономико-правового лицея.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Сборник заданий служит для проведения занятий по математике с учащимися 4-х подготовительных класс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оставитель: Е.Я. Кускова, учитель первой категории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борнике использованы материалы из пособи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Л.И. Давиденко, Сборник разноуровневых проверочных работ по математике. 3-4 класс. Ростов – на - Дону: «Феникс», 2003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борник разноуровневых заданий по математике для начальной школы. Киров: Изд-во ИУУ, 20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.В. Барышкова, Тесты. Начальная школа. 4 класс. М: Дрофа, 20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.В. Узорова. 3000 задач и примеров по математике 3-4 класс М: АСТ, 200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едакторы: заместитель директора по учебной работе КЭПЛ Г.А. Новокшонова, заместитель директора по научно-экспериментальной работе КЭПЛ В. В. Аверин.</w:t>
      </w:r>
    </w:p>
    <w:p>
      <w:pPr>
        <w:pStyle w:val="TextBody"/>
        <w:rPr/>
      </w:pPr>
      <w:r>
        <w:rPr/>
        <w:t>Корректор: Н.В. Мурова.</w:t>
      </w:r>
    </w:p>
    <w:p>
      <w:pPr>
        <w:pStyle w:val="TextBody"/>
        <w:rPr/>
      </w:pPr>
      <w:r>
        <w:rPr/>
        <w:t>Технический редактор: В. А. Зонов, преподаватель информа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Кировский экономико-правовой лицей, 2004г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2:00Z</dcterms:created>
  <dc:creator>mnv</dc:creator>
  <dc:description/>
  <cp:keywords/>
  <dc:language>en-US</dc:language>
  <cp:lastModifiedBy>avv</cp:lastModifiedBy>
  <cp:lastPrinted>2005-01-14T15:54:00Z</cp:lastPrinted>
  <dcterms:modified xsi:type="dcterms:W3CDTF">2014-06-10T12:01:00Z</dcterms:modified>
  <cp:revision>107</cp:revision>
  <dc:subject/>
  <dc:title/>
</cp:coreProperties>
</file>