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widowControl w:val="false"/>
        <w:autoSpaceDE w:val="false"/>
        <w:spacing w:lineRule="auto" w:line="240" w:before="0" w:after="0"/>
        <w:ind w:left="5529" w:hanging="0"/>
        <w:rPr>
          <w:rFonts w:ascii="Times New Roman" w:hAnsi="Times New Roman" w:cs="Times New Roman"/>
          <w:sz w:val="24"/>
          <w:szCs w:val="24"/>
          <w:lang w:val="ru-RU"/>
        </w:rPr>
      </w:pPr>
      <w:r>
        <w:rPr>
          <w:rFonts w:cs="Times New Roman" w:ascii="Times New Roman" w:hAnsi="Times New Roman"/>
          <w:sz w:val="24"/>
          <w:szCs w:val="24"/>
          <w:lang w:val="ru-RU"/>
        </w:rPr>
        <w:t>Директор КОГОАУ «КЭПЛ»</w:t>
      </w:r>
    </w:p>
    <w:p>
      <w:pPr>
        <w:pStyle w:val="Normal"/>
        <w:widowControl w:val="false"/>
        <w:autoSpaceDE w:val="false"/>
        <w:spacing w:lineRule="auto" w:line="240" w:before="0" w:after="0"/>
        <w:ind w:left="5529" w:hanging="0"/>
        <w:rPr>
          <w:rFonts w:ascii="Times New Roman" w:hAnsi="Times New Roman" w:cs="Times New Roman"/>
          <w:sz w:val="24"/>
          <w:szCs w:val="24"/>
          <w:lang w:val="ru-RU"/>
        </w:rPr>
      </w:pPr>
      <w:r>
        <w:rPr>
          <w:rFonts w:cs="Times New Roman" w:ascii="Times New Roman" w:hAnsi="Times New Roman"/>
          <w:sz w:val="24"/>
          <w:szCs w:val="24"/>
          <w:lang w:val="ru-RU"/>
        </w:rPr>
        <w:t>___________Н.А. Чернышева</w:t>
      </w:r>
    </w:p>
    <w:p>
      <w:pPr>
        <w:pStyle w:val="Normal"/>
        <w:widowControl w:val="false"/>
        <w:autoSpaceDE w:val="false"/>
        <w:spacing w:lineRule="auto" w:line="240" w:before="0" w:after="0"/>
        <w:ind w:left="5529" w:hanging="0"/>
        <w:rPr/>
      </w:pPr>
      <w:r>
        <w:rPr>
          <w:rFonts w:cs="Times New Roman" w:ascii="Times New Roman" w:hAnsi="Times New Roman"/>
          <w:sz w:val="24"/>
          <w:szCs w:val="24"/>
          <w:lang w:val="ru-RU"/>
        </w:rPr>
        <w:t>Приказ № 124/2 от 12.12.201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ОБУЧАЮЩИХС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Кировского областного государственного общеобразовательного автономного учреждения «Кировский экономико-правовой лицей» (далее – Учреждения, лиц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утверждены с учетом мнения Совета лицеистов и Попечительским советом КОГОАУ «Кировский экономико-правовой лицей»</w:t>
      </w:r>
      <w:bookmarkStart w:id="0" w:name="_GoBack"/>
      <w:bookmarkEnd w:id="0"/>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лице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обучающимися лицея, их родителями (законными представителями), обеспечивающими получения обучающимися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 Учебные занятия начинаются в 8 часов 3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 Для всех классов устанавливается шестидневная учебная нед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3.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Продолжительность урока составляет 4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5.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 и 2-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3 и 4-го урока — 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5, 6, 7-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6. Обучающиеся должны приходить в лицей не позднее 8 часов 20 минут. Опоздание на уроки недопустимо.</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Обучаю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каникулы в соответствии с календарным граф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4.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участие в управлении лицеем в порядке, установленном Уставом лице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8.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лице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посещение по своему выбору мероприятий, которые проводятся в Учреждении и не предусмотрены учеб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2. обращение в комиссию по урегулированию споров между участниками образовательных отношен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иные права и свободы, предусмотренные действующим законодательством, Уставом лицея, иными локальными нормативными актами лице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ru-RU"/>
        </w:rPr>
        <w:t xml:space="preserve">3.2. Обучающиеся обязан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соблюдать Устав, правила внутреннего распорядка, иные локальные нормативные акты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добросовестно осваивать образовательную программу, в установленные сроки выполнять все виды заданий, предусмотренные учебным планом и образовательной программ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бережно относиться к имуществу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соблюдать режим организации образовательного процесса, принятый в Учрежде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7. находиться в лицее только в сменной обуви, иметь опрятный и ухоженный внешний вид.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выполнять иные обязанности, предусмотренные действующим законодательством, иными локальными нормативными актами лицея.</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Обучаю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лицее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обучающихся, работников Учреждения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За неисполнение или нарушение Устава, настоящих Правил и иных локальных нормативных актов Учреждения обучающиеся несут ответственность в соответствии с действующим законодательством Российской Федерации, Уставом, настоящими Правилами и иными локальными нормативными актами лице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Требования к одежде обучающихс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Одежда должна быть обязательно чистой, свежей, выглаженной.  Обувь должна быть чистой, удобной, соответствовать сезону года и стилю одежд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Одежда должна соответствовать погоде, температурному режиму в помещении. Обучающимся не рекомендуется ношение в Лицее одежды, обуви, аксессуаров с травмирующей фурнитур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 Обучающимся запрещается носить одежду и обувь с символикой и надписями, пропагандирующими психоактивные вещества и противоправное поведение, слова и словосочетания нецензур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Не рекомендуется ношение головных уборов в помещ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Внешний вид и одежда обучающихся Лицея должны соответствовать общепринятым в обществе нормам делового сти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арадная одежда обучающихся Лицея используется в дни проведения праздников и торжественных мероприятий и состоит из повседневной одежды обучающихся, дополненной праздничным аксессуаром с символикой Лице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7. Спортивная одежда  должна соответствовать погодным условиям  и месту проведения занятия. Рекомендуется для занятий  в спортивном зале: спортивный костюм, футболка, спортивное трико (шорты),  спортивная обувь с нескользкой подошвой. Для занятий на улице: спортивный костюм, дополненный курткой (ветровкой), спортивная обувь. При проведении общелицейских мероприятий активного характера рекомендуется использовать футболки с логотипом лице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лицея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обучаю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обучаю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 премие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лицея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2. Награждение почетной грамотой (дипломом) может осуществляться администрацией Учреждения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лице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 Награждение ценным подарком, премией осуществляется за счет дополнительных финансовых средств по представлению заместителей директора на основании приказа директора Учреждения за особые успехи, достигнутые на уровне муниципального образования, субъекта Российской Федерац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За нарушение Устава, настоящих Правил и иных локальных нормативных актов Учреждения к обучаю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4. Меры воспитательного характера представляют собой действия администрации Учреждения, ее педагогических работников, направленные на разъяснение недопустимости нарушения правил поведения в лице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5. К обучаю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6.2. Дисциплинарные взыскания не применяются в отношении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6.3. 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6.4. В случае признания обучающегося виновным в совершении дисциплинарного проступка директором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6.5.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6.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6.7. Учреждение обязано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6.8. Дисциплинарное взыскание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Учрежден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6.9.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6.10.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6.11. Директор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при наличии особых обстоятельст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 Защита прав обучаю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6.1.1. направлять в органы управления Учреждения обращения о нарушении и (или) ущемлении ее работниками прав, свобод и социальных гарантий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обращаться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6.1.3. 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3:00Z</dcterms:created>
  <dc:creator>T</dc:creator>
  <dc:description/>
  <cp:keywords/>
  <dc:language>en-US</dc:language>
  <cp:lastModifiedBy>Sekret</cp:lastModifiedBy>
  <cp:lastPrinted>2015-02-17T10:44:00Z</cp:lastPrinted>
  <dcterms:modified xsi:type="dcterms:W3CDTF">2015-03-05T06:21:00Z</dcterms:modified>
  <cp:revision>3</cp:revision>
  <dc:subject/>
  <dc:title>Модель локального нормативного акта</dc:title>
</cp:coreProperties>
</file>