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КОГОАУ «Кировский экономико-правово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15 года</w:t>
        <w:tab/>
        <w:tab/>
        <w:tab/>
        <w:tab/>
        <w:tab/>
        <w:tab/>
        <w:tab/>
        <w:tab/>
        <w:tab/>
        <w:tab/>
        <w:t xml:space="preserve">№ 78/12  </w:t>
        <w:tab/>
        <w:tab/>
        <w:tab/>
        <w:tab/>
      </w:r>
    </w:p>
    <w:p>
      <w:pPr>
        <w:pStyle w:val="Heading1"/>
        <w:ind w:right="5035" w:hanging="0"/>
        <w:jc w:val="both"/>
        <w:rPr>
          <w:szCs w:val="28"/>
        </w:rPr>
      </w:pPr>
      <w:r>
        <w:rPr>
          <w:szCs w:val="28"/>
        </w:rPr>
        <w:t xml:space="preserve">Об оказании дополнительных платных образовательных услуг в лицее </w:t>
      </w:r>
    </w:p>
    <w:p>
      <w:pPr>
        <w:pStyle w:val="Heading1"/>
        <w:ind w:right="5035" w:hanging="0"/>
        <w:jc w:val="both"/>
        <w:rPr/>
      </w:pPr>
      <w:r>
        <w:rPr>
          <w:szCs w:val="28"/>
        </w:rPr>
        <w:t>в 2015 - 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ст. 101 Федерального закона от 29.12.2012 года № 273-ФЗ «Об образовании в Российской Федерации», Постановления Правительства РФ от 15.08.2013 года № 706 «Об утверждении Правил оказания платных образовательных услуг», п. 2.6 Устава КОГОАУ «Кировский экономико-правовой лицей», в целях удовлетворения спроса учащихся и их родителей (законных представителей) на дополнительные образовательные услуг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олжить в 2015 - 2016 учебном году практику оказания лицеем дополнительных платных образовательных услуг, оплачиваемых родителями (законными представителями) учащихся, в соответствии с лицензией рег. № 0336 от 28.08.2015 года Министерства образования Кировской области по подготовке учащихся к поступлению в лиц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подготовительных курсов со 2 сентября 2015 года по 30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плектование групп осуществить на добровольной основе с заключением индивидуальных договоров с родителями учащихся до 20 сентября 2015 года (период обучения 7 месяцев) и до 20 января 2016 года (период обучения 4 месяц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учебный план подготовительных 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ЕБНЫЙ ПЛАН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85"/>
        <w:gridCol w:w="1385"/>
        <w:gridCol w:w="1386"/>
        <w:gridCol w:w="1386"/>
        <w:gridCol w:w="1386"/>
        <w:gridCol w:w="138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курс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месяце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яц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/2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Продолжительность курсовой подготовки: 4 класс - 24 недели и 14 неде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ы - 28 недель и 15 недель. Форма обучения – очн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исание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родительскую плату за обучение на подготовительных классах 130 рублей за академический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калькуляцию на дополнительные платные образовате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форму индивидуальных договоров лицея с родителями учащихся на оказание платных образовате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: 1. Форма договора об оказании платных образовате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2. Калькуляция на дополнительные платные образовательные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уги.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3. Расписание занят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Директор КОГОАУ «КЭПЛ»</w:t>
        <w:tab/>
        <w:tab/>
        <w:tab/>
        <w:tab/>
        <w:tab/>
        <w:tab/>
        <w:tab/>
        <w:t>Н.А. Чернышева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КЭПЛ</dc:creator>
  <dc:description/>
  <cp:keywords/>
  <dc:language>en-US</dc:language>
  <cp:lastModifiedBy>Sekret</cp:lastModifiedBy>
  <cp:lastPrinted>2015-09-04T11:57:00Z</cp:lastPrinted>
  <dcterms:modified xsi:type="dcterms:W3CDTF">2015-09-04T08:58:00Z</dcterms:modified>
  <cp:revision>2</cp:revision>
  <dc:subject/>
  <dc:title>Приказ №</dc:title>
</cp:coreProperties>
</file>