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96545</wp:posOffset>
            </wp:positionV>
            <wp:extent cx="4019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ДЕПАРТАМЕНТА ОБРАЗОВАНИЯ АДМИНИСТРАЦИИ ГОРОДА КИРОВА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5.09.2013 №  7-1002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 w:before="240" w:after="480"/>
        <w:jc w:val="center"/>
        <w:rPr>
          <w:sz w:val="24"/>
          <w:szCs w:val="24"/>
        </w:rPr>
      </w:pPr>
      <w:r>
        <w:rPr/>
        <w:t>г. Киров об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й олимпиады школьников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по избирательному праву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21"/>
        <w:ind w:firstLine="56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2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приказом департамента образования Кировской области от </w:t>
      </w:r>
      <w:r>
        <w:rPr>
          <w:spacing w:val="-6"/>
          <w:sz w:val="28"/>
          <w:szCs w:val="28"/>
        </w:rPr>
        <w:t>05.09.2013</w:t>
      </w:r>
      <w:r>
        <w:rPr>
          <w:color w:val="000000"/>
          <w:spacing w:val="-6"/>
          <w:sz w:val="28"/>
          <w:szCs w:val="28"/>
        </w:rPr>
        <w:t xml:space="preserve"> № 5-1011 «Об областной олимпиаде школьников по избирательному праву» и планом работы департамента образования администрации города 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</w:rPr>
        <w:t>Провести 27 октября 2013 года совместно с Кировской городской избирательной комиссией и Автономной некоммерческой организацией дополнительного образования «Центр гражданско-правового и экономического образования» города Кирова на базе Кировского областного государственного общеобразовательного автономного учреждения «Кировский экономико-правовой лицей» по адресу: г. Киров, ул. Казанская, 43, городскую олимпиаду школьников по избирательному пр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городской олимпиады школьников по избирательному праву. Приложе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твердить состав оргкомитета городской олимпиады школьников по избирательному праву. Приложение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состав жюри городской олимпиады школьников по избирательному праву. Приложение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>Контроль за исполнением настоящего приказа возложить на заместителя начальника департамента образования администрации города Кирова В.Н. Кулико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альник департамента образования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города Кирова                                                               В.Л. Кодачи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1"/>
    <w:basedOn w:val="Normal"/>
    <w:qFormat/>
    <w:pPr>
      <w:widowControl/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6:00Z</dcterms:created>
  <dc:creator>Трапицына О.В.</dc:creator>
  <dc:description/>
  <cp:keywords/>
  <dc:language>en-US</dc:language>
  <cp:lastModifiedBy>guikova</cp:lastModifiedBy>
  <cp:lastPrinted>2013-09-23T09:57:00Z</cp:lastPrinted>
  <dcterms:modified xsi:type="dcterms:W3CDTF">2013-09-25T09:44:00Z</dcterms:modified>
  <cp:revision>26</cp:revision>
  <dc:subject/>
  <dc:title> </dc:title>
</cp:coreProperties>
</file>