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щеобразовательное автономное учреждение «Кировский экономико-правово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Спортивный клуб как условие эффективной организации спортивно-оздоровительной деятельности в лице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современной системы образования является создание условий в образовательных учреждениях для формирования высоконравственной разносторонне развитой личности выпускника, способного адаптироваться в современном мире, постоянно самосовершенствоваться  и самореализовываться. Такие условия включают в себя не только наличие квалифицированных специалистов и материально-технической базы, но и организацию эффективной систематической работы по всем направлениям 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ма значительной в современном обществе является связь между уровнем образования и здоровьем нации. Получить качественное образование и успешно реализовать себя в жизни легче здоровому человеку, а образованный и успешный человек внимательнее и ответственнее относится к собственному здоровью и здоровью близких ему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ивная действительность, свидетельствующая о снижении уровня здоровья всего населения, с одной стороны,  и необходимость модернизации системы образования, ориентированной на качественно новый уровень образования, с другой стороны, заставляют искать новые подходы, методы, технологии в образовательном процессе. Кроме достижения высоких результатов итоговой аттестации выпускников и получения максимального количества дипломов многочисленных конкурсов и олимпиад образовательная деятельность лицея нацелена на формирование здорового образа жизни обучающихся, потребности их к систематическим занятиям физической культурой и  здоровьесбережение учащихся и уч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ЭПЛ – профильное общеобразовательное учреждение с повышенным уровнем требований к образовательным результатам, которые подтверждаются независимыми мониторин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с 2013 года по результатам рейтинга, составленного Московским центром непрерывного математического образования при информационной поддержке Группы РИА Новости и "Учительской газеты" при содействии Министерства образования и науки РФ,</w:t>
      </w:r>
      <w:r>
        <w:rPr/>
        <w:t xml:space="preserve"> </w:t>
      </w:r>
      <w:r>
        <w:rPr>
          <w:sz w:val="28"/>
          <w:szCs w:val="28"/>
        </w:rPr>
        <w:t>Кировский экономико-правовой лицей входит в список «500 лучших школ России» (в 2013 году КЭПЛ занимает 17 место, в 2015 – 20 мест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образовательных организаций, обеспечивающих высокие возможности развития талантов учащихся, в 2014 году лицей был на 20 месте в России, а в 2015 году - на 18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жды КЭПЛ вошел в ТОП-10 по социально-гуманитарному и социально экономическому профилю, а в 2015 году впервые отмечен в ТОП-100 оборонно-спортив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данные говорят о том, что лицей максимально использует имеющиеся возможности для достижения высоких образователь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овершенствованию нет предела. С 2014-2015 учебного года лицей осуществляет образовательный процесс в двух корпусах. После проведения реконструкции второго здания в дополнение к учебным аудиториям мы получили в виде пристроя к зданию огромный спортивный зал, соответствующий современным требованиям. Благодаря финансовой поддержке правительства Кировской области в Лице министерства спорта в лицее был оборудован спортивный зал в соответствии с современными требованиями для полноценных занятий физической культурой лицеистов и проведения тренировок спортсменов – учащихся лицея, город же получил центр для игровых видов спорта, на базе которого проходят масштабные соревнования по баскетболу и волейб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экономико-правовой лицей в городе называют спортивным, потому что занятиям физической культурой в лицее всегда уделялось значительное внимание. Подтверждением тому являются многочисленные победы ребят на соревнованиях разн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С 1998 год лицей является победителем и призером в Спартакиаде школьников общеобразовательных учреждений города Кирова по 11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 году один из классов лицея стал участником финального этапа Всероссийских соревнований «Президентские состязания» в городе Анапа. </w:t>
      </w:r>
    </w:p>
    <w:p>
      <w:pPr>
        <w:pStyle w:val="Normal"/>
        <w:jc w:val="both"/>
        <w:rPr/>
      </w:pPr>
      <w:r>
        <w:rPr>
          <w:sz w:val="28"/>
          <w:szCs w:val="28"/>
        </w:rPr>
        <w:t>С 2011 года - победители соревнований по мини-футболу на призы Администрации города Ки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команда лицея стала призером областных соревнований по мини-футболу среди школьных команд «Золотая осень» из серии детских соревнований «Старт в будущее» на призы Депутата Государственной думы О.Д. Валенчу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лицеисты - победители и призеры в личном и командном первенстве Открытого кубка Кировской области «Старт в будущее» по Фут-гольф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-2015 учебном году две лицеистки стали призерами заключительного этапа Всероссийской олимпиады школьников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о к этим результатам учащиеся и педагоги лицея шли тернистым путем: проводя уроки физкультуры (до данного учебного года) не в зале, а в небольшом помещении, приспособленном для спортивных занятий. Лицей не имеет никаких условий для проведения полноценных уроков физкультуры на свежем воздухе. Занятия проходят на набережной реки Вятки или в Александровском саду, где нет оборудованных площадок и специальных приспособлений для эффективного выполнения программы по физической куль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казывать высокие результаты образования,  лидировать в учебе, спорте и творчестве, не только сохраняя, но и укрепляя здоровье всех участников образовательного процесса необходимы изменения в организации спортивной жизни КЭП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сть условий в лицее для развития физкультурно-оздоровительной и спортивной деятельности, сохранения здоровья учащихся и педаг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ая действительность (ухудшение здоровья населения РФ в цел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тенсификация учебного процесса вызывает перегрузки учащихся 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 оснащенная материально-техническая база для занятий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ое применение здоровьесберегающих технологий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стройной системы мероприятий, направленных на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портивного лицейского клуба, определяющего систему организационно-методических, психолого-педагогических, материально-технических условий для массовых занятий физической культурой и спортом и сохранения здоровья всех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ть положение о лицейском спортивном кл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еятельность по формированию актива спортивного клуба из числа лицеистов и педагогов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развернутый мониторинг физического здоровья и психологического состояния лицеистов 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ить и оборудовать спортивную площадку на территории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5. Оборудовать танцевальный зал аудио и видеоаппаратурой для организации 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6. Системно формировать целевые установки лицеистов на здоровый обра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проекта направлена на создание </w:t>
      </w:r>
      <w:r>
        <w:rPr>
          <w:b/>
          <w:i/>
          <w:sz w:val="28"/>
          <w:szCs w:val="28"/>
        </w:rPr>
        <w:t>лицейского спортивного клуба</w:t>
      </w:r>
      <w:r>
        <w:rPr>
          <w:sz w:val="28"/>
          <w:szCs w:val="28"/>
        </w:rPr>
        <w:t>, в рамках которого будут вовлечены в занятия физкультурой и спортом лицеисты и педагоги, получит развитие дополнительное образование спортивной направленности, более качественно буду организованы уроки физкультуры и массовые спортивные мероприятия для детей, учителей и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деятельности спортивного клуб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ассовых общелицейских спортивных мероприятий.</w:t>
      </w:r>
      <w:r>
        <w:rPr>
          <w:sz w:val="28"/>
          <w:szCs w:val="28"/>
        </w:rPr>
        <w:t xml:space="preserve"> В лицее уже стали традиционными осенний турслет и зимний день здоровья. Необходимо расширить спектр таких спортивных встреч, которые не только дают заряд бодрости и хорошего настроения, но и помогают сплочению классных коллективов, объединяют учащихся, педагогов и родителей в спортив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нировки спортивных команд и подготовка к участию в соревнованиях разного уровня</w:t>
      </w:r>
      <w:r>
        <w:rPr>
          <w:sz w:val="28"/>
          <w:szCs w:val="28"/>
        </w:rPr>
        <w:t>. Уровень соревнований по всем видам спорта между учащимися школ города Кирова и области год от года растет. Для успешного выступления лицеистов нужна качественная систематическая подготовка в соответствующих услов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я физической культурой учителей и сотрудников.</w:t>
      </w:r>
      <w:r>
        <w:rPr>
          <w:sz w:val="28"/>
          <w:szCs w:val="28"/>
        </w:rPr>
        <w:t xml:space="preserve"> Сохранить и укрепить здоровье невозможно без систематических общеукрепляющих занятий физической культурой. Очень важно организовать группы и спланировать проведение спортивных занятий взрослых с целью повышения их физической ак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дение танцевальных занятий</w:t>
      </w:r>
      <w:r>
        <w:rPr>
          <w:sz w:val="28"/>
          <w:szCs w:val="28"/>
        </w:rPr>
        <w:t xml:space="preserve"> для групп учащихся и педагогов. В настоящее время очень популярными становятся танцевальные направления в спорте. Занятия танцами позволяют соединить движение и творчество. В новом корпусе лицея имеется танцевальный зал, но пока не обеспечен аудио и видеооборудованием. Создание полноценных условий для проведения танцевальных занятий в залах лицея позволит развивать это направление и формировать у большого количества детей и взрослых умения красиво двига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дение «олимпийских» уроков</w:t>
      </w:r>
      <w:r>
        <w:rPr>
          <w:sz w:val="28"/>
          <w:szCs w:val="28"/>
        </w:rPr>
        <w:t xml:space="preserve"> и встреч с известными спортсменами. Олимпиады – слово, близкое каждому лицеисту. Учителем музыки лицея написан Гимн олимпиаде, который вдохновляет участников различных состязаний и конкурсов к покорению новых творческих, спортивных и интеллектуальных высот. Олимпийский дух витает в стенах лицея, воспитывая в каждом стремление к справедливой борьбе, в которой побеждает сильнейший. Олимпийские уроки, в рамках которых ученики больше узнают об истории олимпийского движения, рекордах и чемпионах их установивших и прославивших себя и свою страну, станут весомым звеном в воспитании патриотических чувств лицеист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и сдача норм ГТО учащимися и педагогами лицея</w:t>
      </w:r>
      <w:r>
        <w:rPr>
          <w:sz w:val="28"/>
          <w:szCs w:val="28"/>
        </w:rPr>
        <w:t>. Сегодня данное движение набирает обороты. Среди лицеистов-выпускников актуальность сдачи норм ГТО велика, потому что многие вузы учитывают результаты данных испытаний во время приемной кампании, а условий для подготовки и тестирования в Кировской области недостаточно. Указ президента о Всероссийском физкультурно-спортивном комплексе ГТО предусматривает не только сдачу спортивных нормативов в 11 возрастных группах, но и прежде всего, оборудование  площадок для занятий спортом. Оборудование спортивной площадки в лицее станет еще одним шагом в реализации данного указа прези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остояния здоровья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состояния физического здоровья учащихся и учителей выявил следующую картину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Состояние здоровья девочек по группам физической подготовки</w:t>
      </w:r>
      <w:r>
        <w:rPr>
          <w:i/>
          <w:sz w:val="28"/>
          <w:szCs w:val="28"/>
        </w:rPr>
        <w:t>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object w:dxaOrig="8114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190.5pt" filled="f" o:ole="">
            <v:imagedata r:id="rId3" o:title=""/>
          </v:shape>
          <o:OLEObject Type="Embed" ProgID="" ShapeID="ole_rId2" DrawAspect="Content" ObjectID="_1100937568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здоровья мальчиков по группам физической подготовки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рамма  2</w:t>
      </w:r>
    </w:p>
    <w:p>
      <w:pPr>
        <w:pStyle w:val="Normal"/>
        <w:ind w:firstLine="708"/>
        <w:jc w:val="both"/>
        <w:rPr/>
      </w:pPr>
      <w:r>
        <w:rPr/>
        <w:object w:dxaOrig="7754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5pt;height:171pt" filled="f" o:ole="">
            <v:imagedata r:id="rId5" o:title=""/>
          </v:shape>
          <o:OLEObject Type="Embed" ProgID="" ShapeID="ole_rId4" DrawAspect="Content" ObjectID="_967151893" r:id="rId4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пропущенных уроков на одного учащегося в связи с болезнью 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Таблица 1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4"/>
        <w:gridCol w:w="985"/>
        <w:gridCol w:w="1563"/>
        <w:gridCol w:w="982"/>
        <w:gridCol w:w="1563"/>
        <w:gridCol w:w="993"/>
        <w:gridCol w:w="1563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-с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знач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значени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мониторинга показали, что, несмотря на относительную стабильность распределения мальчиков и девочек по состоянию здоровья по группам физической подготовки, доля детей, относящихся к «подготовительной» и «специальной» группе достаточно вел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 состояния здоровья  по числу пропущенных уроков, связанных с заболеванием, показывает, что  это показатель в 2014-2015 учебном году несколько ниже, чем в предыдущем – 44,7  урока на каждого ученика, но все равно высокий, хотя может быть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то, что стабильно во 2 полугодии дети болеют больше, чем в первом.  Состояние эпидемиологической ситуации в городе Кирове влияет на заболеваемость учащихся лицея,  поскольку большинство лицеистов проживает на значительном  расстоянии от  лицея  и пользуется городским транспортом, поэтому риск заболеть значительно увелич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л необходимость совершенствования психолого-педагогических и  материально-технических условий осуществления образовательного процесса для сохранения и улучшения здоровья учащихся и учителей.  Для достижения поставленной цели требуются изменения во всех направлениях деятельности лице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рту как фактору гармоничного развития учащихся в лицее уделяется значительное внимание. Высокий профессионализм и личные качества учителей физкультуры вызывают у учащихся желание заниматься спортом не только на уроках, но и во внеурочное время. Хороший кадровый ресурс не может компенсировать недостаток  материально-технических возможностей  лицея. Наше учебное заведение остро нуждается в оборудовании спортивной площадки, отсутствие которой не позволяет использовать разнообразные формы проведения  уроков физкультуры на свежем воздухе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ресурсы для реализации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дровый ресурс (освоение и использование инновационных здоровьесберегающих технолог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борудования спортивной площа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 оборудование для танцевального з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мета</w:t>
      </w:r>
    </w:p>
    <w:tbl>
      <w:tblPr>
        <w:tblW w:w="153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4536"/>
        <w:gridCol w:w="1276"/>
        <w:gridCol w:w="992"/>
        <w:gridCol w:w="2127"/>
        <w:gridCol w:w="1984"/>
        <w:gridCol w:w="3827"/>
      </w:tblGrid>
      <w:tr>
        <w:trPr>
          <w:trHeight w:val="589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иды расходов (наименование товара/услуги*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иентировоч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*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7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вного оборудования, инвентаря и экипировки, в том числе:</w:t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ниверсальная спортивная площадк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абариты: 30х15, сетчатое панельное ограждение высотой 3000мм, бесшовное резиновое покрыти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спортивные формы для  игр: ворота для минифутбола, стойки волейбольные, баскетбольные фермы со щит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000 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iu.ru/p50865126-stroitelstvo-sportivnoj-ploschadki.html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ктивная акустическая система, класс </w:t>
            </w:r>
            <w:r>
              <w:rPr>
                <w:lang w:val="en-US"/>
              </w:rPr>
              <w:t>D</w:t>
            </w:r>
            <w:r>
              <w:rPr/>
              <w:t xml:space="preserve"> усилитель 375</w:t>
            </w:r>
            <w:r>
              <w:rPr>
                <w:lang w:val="en-US"/>
              </w:rPr>
              <w:t>W</w:t>
            </w:r>
            <w:r>
              <w:rPr/>
              <w:t xml:space="preserve">, 7-ти канальный микшер - 4 моно </w:t>
            </w:r>
            <w:r>
              <w:rPr>
                <w:lang w:val="en-US"/>
              </w:rPr>
              <w:t>Mic</w:t>
            </w:r>
            <w:r>
              <w:rPr/>
              <w:t>/</w:t>
            </w:r>
            <w:r>
              <w:rPr>
                <w:lang w:val="en-US"/>
              </w:rPr>
              <w:t>Line</w:t>
            </w:r>
            <w:r>
              <w:rPr/>
              <w:t xml:space="preserve">, 1 стерео 1,4/ 1,8`/ </w:t>
            </w:r>
            <w:r>
              <w:rPr>
                <w:lang w:val="en-US"/>
              </w:rPr>
              <w:t>Bluetooth</w:t>
            </w:r>
            <w:r>
              <w:rPr/>
              <w:t xml:space="preserve">, 1 моно </w:t>
            </w:r>
            <w:r>
              <w:rPr>
                <w:lang w:val="en-US"/>
              </w:rPr>
              <w:t>instr</w:t>
            </w:r>
            <w:r>
              <w:rPr/>
              <w:t>/</w:t>
            </w:r>
            <w:r>
              <w:rPr>
                <w:lang w:val="en-US"/>
              </w:rPr>
              <w:t>line</w:t>
            </w:r>
            <w:r>
              <w:rPr/>
              <w:t xml:space="preserve">, динамики 8` </w:t>
            </w:r>
            <w:r>
              <w:rPr>
                <w:lang w:val="en-US"/>
              </w:rPr>
              <w:t>Fender</w:t>
            </w:r>
            <w:r>
              <w:rPr/>
              <w:t xml:space="preserve"> </w:t>
            </w:r>
            <w:r>
              <w:rPr>
                <w:lang w:val="en-US"/>
              </w:rPr>
              <w:t>Special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uztorg.ru/cat/details/A049960/?utm_nooverride=1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7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учения для повышения квалификации сотрудников спортивных клубов, в том числе:</w:t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7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риобретения методической литературы, в том числе: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жертвование на оплату иных целевых расходов, необходимых для реализации проекта (не более 10% от общей сметы проекта):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ортивного клуб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вышение уровня мотивации учителей и учащихся к занятиям физической культурой и здоровому образу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лучшение спортивной материально-технической баз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идов спортивных внеклассных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хранение и улучшение здоровья учеников и уч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ая сдача норм ГТО лицеистами и педаго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ставленных в проекте целей можно оценить п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и функционирует спортивный кл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и учителей систематически занимающихся спортом и физической культуро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зического здоровья учителей и учеников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физической подготовк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пропущенных уроков по болезн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хронических заболе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 лицеистов, в том числе успехи в сдаче норм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ицейском спортивном клубе «Спортивный КЭПЛ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Лицейский спортивный клуб «Спортивный КЭП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амодеятельная организация учителей и учащихся, способствующая развитию физической культуры, спорта  в лицее. Клуб призван способствовать укреплению здоровья детей, подростков и взрослых, продвижению олимпийских ценностей,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деятельности Клуба являютс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развитию физической культуры и спорта в лицее в рамках урочной и внеурочной деятельност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ация физкультурно-спортивной работы и участие всех лицеистов в спортивной жизни Клуб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и физическое совершенствование  на основе систематически организованных внеклассных спортивно-оздоровительных занятий для детей, учителей, родителе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общественной активности и трудолюбия, самодеятельности и организаторских способносте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к спортивно-массовой работе в Клубе известных спортсменов, ветеранов спорта, родителей учащихся Клуб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таких асоциальных проявлений в детской и подростковой среде как наркомания, курение, алкоголизм, сексуальная распущенность, выработка потребности в здоровом образе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в своей деятельности выполняет следующие функци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"Президентские состязания"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классные и общелицейские соревнования, товарищеские спортивные встречи с другими Клубам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участие лицеистов в соревнованиях, проводимых органами управления образования Кировской обла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ует команды по видам спорта и обеспечивает их участие в соревнованиях разного уровн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ирует в лицее основные принципы здорового образа жизни, продвигает олимпийские цен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ощряет обучающихся, добившихся высоких показателей в физкультурно-спортивной деятель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ывает постоянно действующие спортивные секции и кружки, в том числе танцевальные, охватывающие учащихся на всех ступенях обучения, педагогов лице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физкультурные праздники, показательные выступления ведущих спортсмен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ет и укрепляет материально-спортивную базу лицея (оборудование спортивных сооружений и уход за н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клуба:</w:t>
      </w:r>
    </w:p>
    <w:p>
      <w:pPr>
        <w:pStyle w:val="Normal"/>
        <w:rPr/>
      </w:pPr>
      <w:r>
        <w:rPr>
          <w:sz w:val="28"/>
          <w:szCs w:val="28"/>
        </w:rPr>
        <w:t>1. Руководит клубом учитель физической культуры, назначаемый приказом директора КОГОАУ «КЭПЛ».</w:t>
        <w:br/>
        <w:t>2. Контроль за деятельностью спортивного клуба осуществляет заместитель директора по воспитательной работе лицея.</w:t>
        <w:br/>
        <w:t>3. Высшим органом лицейского спортивного клуба является конференция с представителями всех классов. Конференция определяет количественный состав актива клуба и избирает открытым голосованием персональный его состав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ив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луба в соответствии с настоящим положением и указаниями администрации лицея и физкультурно-спортивными организациями города Кирова и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портивных секций, кружков общей физической подготовки, судейских колле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подготовкой команд по различным видам спорта, обеспечивает их участие в соревнованиях, проводимых районными и областными физкультурно-спортив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партакиады, спортивные соревнования и праздники в лиц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участие членов клуба в строительстве, ремонте и благоустройстве спортивных сооружений  лицея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актив клуба отчитывается один раз в году перед конференцией представителей спорторгов, являющихся непосредственными организаторами физкультурных мероприятий в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списки активистов, физкультурников и спортсменов для поощрения и награждения администрацией лицея и вышестоящими физкультурными организац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школьного спортивного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аботу лицейского спортив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нутришкольные соревнования и физкультурные праздники, предусмотренные план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контакт с физкультурно-спортивными организациями района 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ледит за соблюдением санитарно-гигиенических норм и состоянием спортивных сооружений и снарядов во время проведения мероприятия по плану школьного спортивного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безопасность детей при проведении физкультурных и спортивных занятий в клу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спортивного клуба школ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спортивного клуба школ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ьзоваться спортивным инвентарём, оборудованием  и сооружениям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и по вопросам физической подготовки;</w:t>
        <w:br/>
        <w:t>- избирать и быть избранными в актив лицейского спортивного клуба.</w:t>
      </w:r>
    </w:p>
    <w:p>
      <w:pPr>
        <w:pStyle w:val="Normal"/>
        <w:rPr/>
      </w:pPr>
      <w:r>
        <w:rPr>
          <w:i/>
          <w:sz w:val="28"/>
          <w:szCs w:val="28"/>
        </w:rPr>
        <w:t>Члены спортивного клуба школы обязаны:</w:t>
        <w:br/>
      </w:r>
      <w:r>
        <w:rPr>
          <w:sz w:val="28"/>
          <w:szCs w:val="28"/>
        </w:rPr>
        <w:t>- успешно сочетать учёбу в лицее с регулярными занятиями физической культурой и спортом;</w:t>
        <w:br/>
        <w:t>- принимать активное участие в спортивных и физкультурно- оздоровительных мероприятиях школы;</w:t>
        <w:br/>
        <w:t>- соблюдать рекомендации школьного врача по вопросам самоконтроля и соблюдения правил личной гигиены;</w:t>
        <w:br/>
        <w:t>- соблюдать установленный в клубе распорядок работы и внутренний порядок;</w:t>
        <w:br/>
        <w:t>- показывать личный пример здорового образа жизни;</w:t>
        <w:br/>
        <w:t>- бережно относится к имуществу и спортивному инвентарю, способствовать укреплению материально-спортивной баз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5:00Z</dcterms:created>
  <dc:creator>fta</dc:creator>
  <dc:description/>
  <cp:keywords/>
  <dc:language>en-US</dc:language>
  <cp:lastModifiedBy>fta</cp:lastModifiedBy>
  <cp:lastPrinted>2015-11-11T14:36:00Z</cp:lastPrinted>
  <dcterms:modified xsi:type="dcterms:W3CDTF">2015-11-11T12:01:00Z</dcterms:modified>
  <cp:revision>15</cp:revision>
  <dc:subject/>
  <dc:title>Проект создания спортивного лицейского клуба «Спортивный КЭПЛ», «Буревестник»</dc:title>
</cp:coreProperties>
</file>