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формирования метапредметных результатов на уроках математи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ычкова Ольга Валерьевна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читель математи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КОУ СОШ п. Кобра Нагорского района Кировской области.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Опыт достижения всех видов результатов на уроках и во внеурочной деятельности представлен учителями разных предметов. Сегодня для развития УУД ученика недостаточно только учебной задачи. В статье показаны приемы, с помощью которых ученик вовлекается в ситуацию, специально приготовленную учителем, с целью достижения метапредметных результатов. Приведены примеры того, как обстоятельства с заданными правилами, в которых оказался ребенок, развивают его универсальные учебные действия.</w:t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их мероприятиях, насколько часто это возможно, я презентую использование открытых задач на разных этапах урока математики как эффективного средства достижения всех видов результатов, в том числе и метапредметных. Часто в формулировке открытой задачи заложено противоречие, разрешение которого и приводит к развитию творческого потенциала ученика. Кроме того, для усиления развивающего эффекта открытые задачи применяются вместе с общими методами научного творчест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пыт применения открытых задач представлен учителями разных предметов. Мне хотелось бы поговорить о том, как можно использовать противоречия и тризовские методы не только для того, чтобы сформулировать учебную задачу по предмету, а для того, чтобы на их основе придумывать разные методические прием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ую на примерах некоторые из ни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популярному ТРИЗ – приёму «наоборот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– 6 классах на этапе отработки знаний я предлагаю ученикам поменяться со мной ролями: формулирую задание, кого-то из учеников «превращаю» в учителя, а он в свою очередь организует фронтальную работу с классом для того, чтобы выполнить задание. Роль учителя заставляет ученика самому задавать условия коммуникации, выстраивать логическую цепочку рассуждений, контролировать, оценивать, корректировать. Такая форма работы с большим желанием принимается пятиклассниками. Ученики, пройдя несколько кругов учительской роли, к концу учебного года избавляются от смущения, организуют конструктивное взаимодействие с классом. То есть мы можем говорить не только о развитии универсальных учебных действий, но и о влиянии на личностные качества ученика, обеспечении ориентации в социальных ролях и межличностных отношения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е принцип «наоборот» использую на уроках контроля знаний. Мы традиционно ученику предлагаем текст контрольной, зачетной работы, которую он самостоятельно решает в тетради. Иногда после изучения темы я прошу учеников не решить, а составить контрольную работу. Ученикам кажется, что решать ничего не надо, хотя решение никуда не исчезает. Надо подобрать выражение функции, выражения для составления уравнений и т. д. так, чтобы задание оказалось решаемым, чтобы можно было дойти до определенного ответа, чтобы можно было уложиться в 45-минутный урок, чтобы задания охватили всю изученную тему. Подобная работа вовлекает  учащихся в универсальную общеучебную деятельность (целеполагание, планирование, анализ, синтез, сравнение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уроки контроля знаний провожу следующим образом: ученику один раз в течение урока разрешаю подойти с решенными заданиями для предварительной проверки. Проверяю конечные ответы, отмечая правильные и неправильные, без указания конкретного места ошибки. После этого у ребенка есть возможность найти свою ошибку, исправить, дорешать. Зачем я это делаю? Это мобилизует учеников, большинство выполняют работу на максимуме своих возможностей. Посмотрим на этот прием с позиции метапредметности. Я уже сказала о развитии такого УУД как саморегуляция, т. е. способности к мобилизации сил и энергии, к волевому усилию. Ученик поставлен в противоречивую ситуацию. С одной стороны, надо пройти проверку как можно раньше, чтобы осталось больше времени на исправление ошибок. С другой стороны, торопиться нельзя, надо сначала попытаться решить как можно больше заданий. Метапредметные результаты в общем понимании - это готовность в жизни к встрече с проблемами: умение ориентироваться, придумать способы решения, выбрать оптимальный. Вот она - не учебная, а жизненная проблема, ситуация, специально приготовленная учителем, обстоятельства с заданными правилами, в которых оказался ученик. Систематически выполняя контрольные работы с предварительной проверкой, ученик привыкает не суетиться, правильно принять решение, а, значит, спланировать, спрогнозировать, оценить, то есть проявить действия универсального характера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много говорится о важности развития социально-эмоциональных навыков как основы формирования у учащихся наравне с предметными  метапредметных и личностных образовательных результатов. Именно под личностными образовательными результатами скрываются социально-эмоциональные навыки. Это навыки, которые позволяют людям распознавать свои эмоции и управлять ими, успешно справляться с конфликтами, понима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являть сочувствие к другим, устанавливать и поддерживать позитивные отношения, следовать этике, устанавливать и достигать цел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эмоциональные навыки ученика лучше всего проявляются и развиваются в специально организованной совместной работе с другими люд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 построении продуктивных взаимоотношений со сверстниками и взрослыми (в паре или в группе). При этом формируется умение устанавливать и поддерживать социальные контакты, проявлять уважение к окружающим, бескорыстно помогать партнеру по взаимодейств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спользую приём, целью которого является развитие умения принимать и оказывать другому помощь в достижении индивидуальных целей (проводится в малых группах). После того, как прозвучала тема и цель (индивидуальная цель) урока, дети садятся в круг. Каждый ребенок озвучивает возможные препятствия на пути достижения цели урока. Остальные участники группы предлагают возможные пути решения,  а также стараются предложить какое-то одно действие, которым они лично могли бы помочь другому ребенку. Например, “Я могу позвонить тебе и напомнить, что…”, “Я могу объяснить тебе материал, который ты не понимаешь…”, “Я могу проверить твоё решение…”и т.д.  На следующем уроке (или в конце изучения темы) ученики обсуждают в группах, как они себя чувствовали, когда им помогали одноклассники, какая помощь была наиболее полезной. В результате дети учатся предвидеть барьеры на пути достижения цели и заранее продумывать возможные варианты их преодоления, дети учатся помогать другим в достижении их целей, обращаться за помощью и принимать е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>В ситуации, когда поменялись представления о целях и ценностях образования,  когда более важными стали способы добывания знания, такие практико-ориентированные умения, формируемые специально созданной ситуацией на уроке, становятся все более актуальным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napToGrid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4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55c30">
    <w:name w:val="c3 c55 c30"/>
    <w:basedOn w:val="Style14"/>
    <w:qFormat/>
    <w:rPr/>
  </w:style>
  <w:style w:type="character" w:styleId="C10c30c55">
    <w:name w:val="c10 c30 c55"/>
    <w:basedOn w:val="Style14"/>
    <w:qFormat/>
    <w:rPr/>
  </w:style>
  <w:style w:type="character" w:styleId="C9c55c30">
    <w:name w:val="c9 c55 c3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6:00Z</dcterms:created>
  <dc:creator>1</dc:creator>
  <dc:description/>
  <dc:language>en-US</dc:language>
  <cp:lastModifiedBy>888</cp:lastModifiedBy>
  <dcterms:modified xsi:type="dcterms:W3CDTF">2019-01-27T19:46:00Z</dcterms:modified>
  <cp:revision>21</cp:revision>
  <dc:subject/>
  <dc:title>Методическая разработка урока литературы </dc:title>
</cp:coreProperties>
</file>