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182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Печатается по решению научно-методического совета Кировского экономико-правового лицея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ий сборник, составленный преподавателями лицея, обобщает опы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по программам элективных курсов, ориентированных на предпрофильную и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ную подготовку школьников в учебно-воспитательном процессе в рамках модели социально-экономического профиля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ллектив авторов:</w:t>
      </w:r>
      <w:r>
        <w:rPr>
          <w:rFonts w:cs="Arial" w:ascii="Arial" w:hAnsi="Arial"/>
          <w:sz w:val="24"/>
          <w:szCs w:val="24"/>
        </w:rPr>
        <w:t xml:space="preserve"> В.В. Аверин, Т.Г. Авершина, Бахтимов А.А., Бахтимова В.А., </w:t>
      </w:r>
    </w:p>
    <w:p>
      <w:pPr>
        <w:pStyle w:val="Style2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А. Зонов, Л.В. Казакова, Г.И. Кирилловых, С.И. Козленко, О.Н. Комаровских, </w:t>
      </w:r>
    </w:p>
    <w:p>
      <w:pPr>
        <w:pStyle w:val="Style2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А. Комягина, И.В. Кудрявцева, Г.Е. Мазурова , Л.А. Маркова, М.Л. Минчакова, </w:t>
      </w:r>
    </w:p>
    <w:p>
      <w:pPr>
        <w:pStyle w:val="Style2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 Моспанчук, Г.А. Новокшонова, А.И. Пономарев, А.И. Поздеева, Е.Н. Салтыкова, </w:t>
      </w:r>
    </w:p>
    <w:p>
      <w:pPr>
        <w:pStyle w:val="Style2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.Г. Смирнова, А.Г. Созинов, Е.В. Татаринова, Л.И. Третьякова, Ф.А. Урванцев, </w:t>
      </w:r>
    </w:p>
    <w:p>
      <w:pPr>
        <w:pStyle w:val="Style2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eastAsia="MS Mincho;ＭＳ 明朝" w:cs="Arial" w:ascii="Arial" w:hAnsi="Arial"/>
          <w:sz w:val="24"/>
          <w:szCs w:val="24"/>
        </w:rPr>
        <w:t>.А. Чернышева, Н.В. Шевелев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дактор:</w:t>
      </w:r>
      <w:r>
        <w:rPr>
          <w:rFonts w:cs="Arial" w:ascii="Arial" w:hAnsi="Arial"/>
          <w:sz w:val="24"/>
          <w:szCs w:val="24"/>
        </w:rPr>
        <w:t xml:space="preserve"> В.В. Аверин, заместитель директора по научно-экспериментальной работе КЭП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Рецензенты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С.И. Козленко, заведующий кафедрой социально-гуманитарных дисциплин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директор Центра исторического образования Московского института открыт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, профессор, Заслуженный учитель РФ, Лауреат Премии Правительств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и, научный руководитель КЭПЛ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.В. Кишенкова, кандидат исторических наук, доцент кафедры истории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политического образования и права Академии повышения квалификации 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и работников образования г.Москва, научный руководитель КЭПЛ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В. Акимов, старший преподаватель Государственного университета Высшей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ы экономики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В.И. Беспятых, профессор, доктор экономических наук, декан экономическ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а Вятской государственной сельскохозяйственной академии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И. Поздеева, заведующая центром гражданского образования Кировск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итута повышения квалификации и переподготовки работников образования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женный учитель школы РФ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Научный консультант лицея по методическим вопросам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С. Данюшенков, профессор, доктор педагогических наук, действительный член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адемии социальных и естественных наук, ректор Вятского государственн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манитарного университ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Научный консультант лицея по вопросам содержания исторического 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обществоведческого образования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Т. Юнгблюд, профессор, доктор исторических наук, проректор по научной работе Вятского государственного гуманитарного университ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рректор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.И. Козлова, преподаватель русского языка и литературы КЭП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хнический редактор:</w:t>
      </w:r>
      <w:r>
        <w:rPr>
          <w:rFonts w:cs="Arial" w:ascii="Arial" w:hAnsi="Arial"/>
          <w:sz w:val="24"/>
          <w:szCs w:val="24"/>
        </w:rPr>
        <w:t xml:space="preserve"> В.А. Зонов, заместитель директора по информатизации КЭПЛ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овский экономико-правовой лицей, 2005</w:t>
      </w:r>
    </w:p>
    <w:p>
      <w:pPr>
        <w:pStyle w:val="Heading4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19818651">
            <w:r>
              <w:rPr>
                <w:rStyle w:val="IndexLink"/>
                <w:rFonts w:cs="Arial" w:ascii="Arial" w:hAnsi="Arial"/>
                <w:lang w:val="en-US" w:eastAsia="en-US"/>
              </w:rPr>
              <w:t>Предисловие редактор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52">
            <w:r>
              <w:rPr>
                <w:rStyle w:val="IndexLink"/>
                <w:rFonts w:cs="Arial" w:ascii="Arial" w:hAnsi="Arial"/>
                <w:lang w:val="en-US" w:eastAsia="en-US"/>
              </w:rPr>
              <w:t>Экспертное заключение научного руководите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53">
            <w:r>
              <w:rPr>
                <w:rStyle w:val="IndexLink"/>
                <w:rFonts w:cs="Arial" w:ascii="Arial" w:hAnsi="Arial"/>
                <w:lang w:val="en-US" w:eastAsia="en-US"/>
              </w:rPr>
              <w:t>Визитная карточка МОУ Кировского экономик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-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авового лице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54">
            <w:r>
              <w:rPr>
                <w:rStyle w:val="IndexLink"/>
                <w:rFonts w:cs="Arial" w:ascii="Arial" w:hAnsi="Arial"/>
                <w:lang w:val="en-US" w:eastAsia="en-US"/>
              </w:rPr>
              <w:t>Экспериментальная работа  Кировского экономико-правового лице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55">
            <w:r>
              <w:rPr>
                <w:rStyle w:val="IndexLink"/>
                <w:rFonts w:cs="Arial" w:ascii="Arial" w:hAnsi="Arial"/>
                <w:lang w:val="en-US" w:eastAsia="en-US"/>
              </w:rPr>
              <w:t>Визитные карточки элективных курсов по предпрофильной и профильной подготовке</w:t>
              <w:tab/>
              <w:t>21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  <w:p>
          <w:pPr>
            <w:pStyle w:val="Contents1"/>
            <w:spacing w:lineRule="auto" w:line="240"/>
            <w:jc w:val="left"/>
            <w:rPr>
              <w:b w:val="false"/>
              <w:b w:val="false"/>
              <w:sz w:val="24"/>
              <w:szCs w:val="24"/>
            </w:rPr>
          </w:pPr>
          <w:hyperlink w:anchor="__RefHeading___Toc119818656">
            <w:r>
              <w:rPr>
                <w:rStyle w:val="IndexLink"/>
              </w:rPr>
              <w:t>Варианты учебных планов профильных классов</w:t>
              <w:tab/>
              <w:t>…2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57">
            <w:r>
              <w:rPr>
                <w:rStyle w:val="IndexLink"/>
                <w:rFonts w:cs="Arial" w:ascii="Arial" w:hAnsi="Arial"/>
                <w:lang w:val="en-US" w:eastAsia="en-US"/>
              </w:rPr>
              <w:t>Социально-экономический профил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58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о-математический профиль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59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о-правовой профиль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60">
            <w:r>
              <w:rPr>
                <w:rStyle w:val="IndexLink"/>
                <w:rFonts w:cs="Arial" w:ascii="Arial" w:hAnsi="Arial"/>
                <w:lang w:val="en-US" w:eastAsia="en-US"/>
              </w:rPr>
              <w:t>Историко-правовой профиль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61">
            <w:r>
              <w:rPr>
                <w:rStyle w:val="IndexLink"/>
                <w:rFonts w:cs="Arial" w:ascii="Arial" w:hAnsi="Arial"/>
                <w:lang w:val="en-US" w:eastAsia="en-US"/>
              </w:rPr>
              <w:t>Анализ вариантов учебного плана на основе учебного плана профильного обучения</w:t>
              <w:tab/>
              <w:t>30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  <w:p>
          <w:pPr>
            <w:pStyle w:val="Contents1"/>
            <w:spacing w:lineRule="auto" w:line="240"/>
            <w:jc w:val="left"/>
            <w:rPr>
              <w:b w:val="false"/>
              <w:b w:val="false"/>
              <w:sz w:val="24"/>
              <w:szCs w:val="24"/>
            </w:rPr>
          </w:pPr>
          <w:hyperlink w:anchor="__RefHeading___Toc119818662">
            <w:r>
              <w:rPr>
                <w:rStyle w:val="IndexLink"/>
              </w:rPr>
              <w:t>Методические рекомендации к программам элективных курсов для предпрофильной подгоровки</w:t>
              <w:tab/>
              <w:t>…32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63">
            <w:r>
              <w:rPr>
                <w:rStyle w:val="IndexLink"/>
                <w:rFonts w:cs="Arial" w:ascii="Arial" w:hAnsi="Arial"/>
                <w:lang w:val="en-US" w:eastAsia="en-US"/>
              </w:rPr>
              <w:t>Решение логических задач. 5-6 классы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6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Решение уравнений и простейших неравенств с параметрами, текстовых задач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 клас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65">
            <w:r>
              <w:rPr>
                <w:rStyle w:val="IndexLink"/>
                <w:rFonts w:cs="Arial" w:ascii="Arial" w:hAnsi="Arial"/>
                <w:lang w:val="en-US" w:eastAsia="en-US"/>
              </w:rPr>
              <w:t>Решение нестандартных уравнений, неравенств, текстовых задач. 9 класс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69">
            <w:r>
              <w:rPr>
                <w:rStyle w:val="IndexLink"/>
                <w:rFonts w:cs="Arial" w:ascii="Arial" w:hAnsi="Arial"/>
                <w:lang w:val="en-US" w:eastAsia="en-US"/>
              </w:rPr>
              <w:t>Психология профессионального самоопределения. 8-9, 10-11 классы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Использование нетрадиционных форм проведения уроков в рамках элективного курса </w:t>
              <w:br/>
              <w:t>«Введение в экономику». 5-7 классы</w:t>
              <w:tab/>
              <w:t>46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  <w:p>
          <w:pPr>
            <w:pStyle w:val="Contents1"/>
            <w:spacing w:lineRule="auto" w:line="240"/>
            <w:jc w:val="left"/>
            <w:rPr>
              <w:b w:val="false"/>
              <w:b w:val="false"/>
              <w:sz w:val="24"/>
              <w:szCs w:val="24"/>
            </w:rPr>
          </w:pPr>
          <w:hyperlink w:anchor="__RefHeading___Toc119818671">
            <w:r>
              <w:rPr>
                <w:rStyle w:val="IndexLink"/>
              </w:rPr>
              <w:t>Методические рекомендации к  программам элективных курсов для профильного обучения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2">
            <w:r>
              <w:rPr>
                <w:rStyle w:val="IndexLink"/>
                <w:rFonts w:cs="Arial" w:ascii="Arial" w:hAnsi="Arial"/>
                <w:lang w:val="en-US" w:eastAsia="en-US"/>
              </w:rPr>
              <w:t>Решение уравнений, неравенств с модулями и параметрами. 8, 10 классы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3">
            <w:r>
              <w:rPr>
                <w:rStyle w:val="IndexLink"/>
                <w:rFonts w:cs="Arial" w:ascii="Arial" w:hAnsi="Arial"/>
                <w:lang w:val="en-US" w:eastAsia="en-US"/>
              </w:rPr>
              <w:t>Решение задач в классах углубленного изучения математики. 9-10 классы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4">
            <w:r>
              <w:rPr>
                <w:rStyle w:val="IndexLink"/>
                <w:rFonts w:cs="Arial" w:ascii="Arial" w:hAnsi="Arial"/>
                <w:lang w:val="en-US" w:eastAsia="en-US"/>
              </w:rPr>
              <w:t>Решение задач повышенной сложности по математике. 9-10 классы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5">
            <w:r>
              <w:rPr>
                <w:rStyle w:val="IndexLink"/>
                <w:rFonts w:cs="Arial" w:ascii="Arial" w:hAnsi="Arial"/>
                <w:lang w:val="en-US" w:eastAsia="en-US"/>
              </w:rPr>
              <w:t>Прикладная экономика. 10-11 классы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6">
            <w:r>
              <w:rPr>
                <w:rStyle w:val="IndexLink"/>
                <w:rFonts w:cs="Arial" w:ascii="Arial" w:hAnsi="Arial"/>
                <w:lang w:val="en-US" w:eastAsia="en-US"/>
              </w:rPr>
              <w:t>Основы бухгалтерского учета и налогообложения. 10-11 классы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7">
            <w:r>
              <w:rPr>
                <w:rStyle w:val="IndexLink"/>
                <w:rFonts w:cs="Arial" w:ascii="Arial" w:hAnsi="Arial"/>
                <w:lang w:val="en-US" w:eastAsia="en-US"/>
              </w:rPr>
              <w:t>Политология и теория государства, социология. 11 класс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Эконометрика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-11 клас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79">
            <w:r>
              <w:rPr>
                <w:rStyle w:val="IndexLink"/>
                <w:rFonts w:cs="Arial" w:ascii="Arial" w:hAnsi="Arial"/>
                <w:lang w:val="en-US" w:eastAsia="en-US"/>
              </w:rPr>
              <w:t>Решение уравнений и неравенств с параметрами. 10-11 классы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80">
            <w:r>
              <w:rPr>
                <w:rStyle w:val="IndexLink"/>
                <w:rFonts w:cs="Arial" w:ascii="Arial" w:hAnsi="Arial"/>
                <w:lang w:val="en-US" w:eastAsia="en-US"/>
              </w:rPr>
              <w:t>Решение планиметрических задач. 10-11 классы</w:t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81">
            <w:r>
              <w:rPr>
                <w:rStyle w:val="IndexLink"/>
                <w:rFonts w:cs="Arial" w:ascii="Arial" w:hAnsi="Arial"/>
                <w:lang w:val="en-US" w:eastAsia="en-US"/>
              </w:rPr>
              <w:t>Биология. 11 класс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87">
            <w:r>
              <w:rPr>
                <w:rStyle w:val="IndexLink"/>
                <w:rFonts w:cs="Arial" w:ascii="Arial" w:hAnsi="Arial"/>
                <w:lang w:val="en-US" w:eastAsia="en-US"/>
              </w:rPr>
              <w:t>Немецкий язык как второй иностранный (3-4 год обучения). 10-11 классы</w:t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88">
            <w:r>
              <w:rPr>
                <w:rStyle w:val="IndexLink"/>
                <w:rFonts w:cs="Arial" w:ascii="Arial" w:hAnsi="Arial"/>
                <w:lang w:val="en-US" w:eastAsia="en-US"/>
              </w:rPr>
              <w:t>Углубленное изучение грамматики английского языка</w:t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89">
            <w:r>
              <w:rPr>
                <w:rStyle w:val="IndexLink"/>
                <w:rFonts w:cs="Arial" w:ascii="Arial" w:hAnsi="Arial"/>
                <w:lang w:val="en-US" w:eastAsia="en-US"/>
              </w:rPr>
              <w:t>Работа с художественным текстом. 10-11 классы</w:t>
              <w:tab/>
              <w:t>104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0">
            <w:r>
              <w:rPr>
                <w:rStyle w:val="IndexLink"/>
                <w:rFonts w:cs="Arial" w:ascii="Arial" w:hAnsi="Arial"/>
                <w:lang w:val="en-US" w:eastAsia="en-US"/>
              </w:rPr>
              <w:t>Творчество англоязычных писателей</w:t>
              <w:tab/>
              <w:t>108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Английский язык в чтении и беседах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-11 клас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ы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2">
            <w:r>
              <w:rPr>
                <w:rStyle w:val="IndexLink"/>
                <w:rFonts w:cs="Arial" w:ascii="Arial" w:hAnsi="Arial"/>
                <w:lang w:val="en-US" w:eastAsia="en-US"/>
              </w:rPr>
              <w:t>Формирование ключевых социальных компетенций в курсах истории и обществознания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3">
            <w:r>
              <w:rPr>
                <w:rStyle w:val="IndexLink"/>
                <w:rFonts w:cs="Arial" w:ascii="Arial" w:hAnsi="Arial"/>
                <w:lang w:val="en-US" w:eastAsia="en-US"/>
              </w:rPr>
              <w:t>Интеграционные подходы в обучении  как средство воспитания гражданственности</w:t>
              <w:tab/>
              <w:t>115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4">
            <w:r>
              <w:rPr>
                <w:rStyle w:val="IndexLink"/>
                <w:rFonts w:cs="Arial" w:ascii="Arial" w:hAnsi="Arial"/>
                <w:lang w:val="en-US" w:eastAsia="en-US"/>
              </w:rPr>
              <w:t>Организация олимпиад по избирательному праву в Кировской области</w:t>
              <w:tab/>
              <w:t>120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  <w:p>
          <w:pPr>
            <w:pStyle w:val="Contents1"/>
            <w:spacing w:lineRule="auto" w:line="240"/>
            <w:jc w:val="left"/>
            <w:rPr>
              <w:b w:val="false"/>
              <w:b w:val="false"/>
              <w:sz w:val="24"/>
              <w:szCs w:val="24"/>
            </w:rPr>
          </w:pPr>
          <w:hyperlink w:anchor="__RefHeading___Toc119818695">
            <w:r>
              <w:rPr>
                <w:rStyle w:val="IndexLink"/>
              </w:rPr>
              <w:t>Приложения</w:t>
              <w:tab/>
              <w:t>124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6">
            <w:r>
              <w:rPr>
                <w:rStyle w:val="IndexLink"/>
                <w:rFonts w:cs="Arial" w:ascii="Arial" w:hAnsi="Arial"/>
                <w:lang w:val="en-US" w:eastAsia="en-US"/>
              </w:rPr>
              <w:t>Нормативно-правовая база и литература по предпрофильной и профильной подготовке</w:t>
              <w:tab/>
              <w:t>124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7">
            <w:r>
              <w:rPr>
                <w:rStyle w:val="IndexLink"/>
                <w:rFonts w:cs="Arial" w:ascii="Arial" w:hAnsi="Arial"/>
                <w:lang w:val="en-US" w:eastAsia="en-US"/>
              </w:rPr>
              <w:t>Программа элективного курса «Психология профессионального самоопределения»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8">
            <w:r>
              <w:rPr>
                <w:rStyle w:val="IndexLink"/>
                <w:rFonts w:cs="Arial" w:ascii="Arial" w:hAnsi="Arial"/>
                <w:lang w:val="en-US" w:eastAsia="en-US"/>
              </w:rPr>
              <w:t>Экспериментальная рабочая программа по технолог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5 клас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spacing w:lineRule="auto" w:line="240"/>
            <w:jc w:val="left"/>
            <w:rPr>
              <w:rFonts w:ascii="Arial" w:hAnsi="Arial" w:cs="Arial"/>
              <w:szCs w:val="24"/>
              <w:lang w:val="en-US" w:eastAsia="en-US"/>
            </w:rPr>
          </w:pPr>
          <w:hyperlink w:anchor="__RefHeading___Toc119818699">
            <w:r>
              <w:rPr>
                <w:rStyle w:val="IndexLink"/>
                <w:rFonts w:cs="Arial" w:ascii="Arial" w:hAnsi="Arial"/>
                <w:lang w:val="en-US" w:eastAsia="en-US"/>
              </w:rPr>
              <w:t>Дидактические материалы экономических форумов</w:t>
              <w:tab/>
              <w:t>1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24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bookmarkStart w:id="0" w:name="__RefHeading___Toc119818651"/>
      <w:bookmarkStart w:id="1" w:name="__RefHeading___Toc119818651"/>
      <w:r>
        <w:br w:type="page"/>
      </w:r>
    </w:p>
    <w:p>
      <w:pPr>
        <w:pStyle w:val="Heading2"/>
        <w:spacing w:lineRule="auto" w:line="240"/>
        <w:jc w:val="left"/>
        <w:rPr/>
      </w:pPr>
      <w:bookmarkStart w:id="2" w:name="__RefHeading___Toc119818651"/>
      <w:r>
        <w:rPr/>
        <w:t>Предисловие редактора</w:t>
      </w:r>
      <w:bookmarkEnd w:id="2"/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 соответствии с «Концепцией профильного обучения на старшей ступени общего образования», «Концепцией модернизации российского образования на период до 2010 года» в качестве одного из приоритетных направлений государственной образовательной политики является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 Таким образом, введение профильного обучения изначально заявлено как часть реформирования школы, направленная на повышение способности будущего выпускника к самостоятельному действию на рынке образовательных услуг, конструированию собственного образовательного маршрута. 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В Кировском экономико-правовом лицее реализуется одна из моделей профильного обучения: модель социально-экономического профиля. Данная модель определяет место КЭПЛ в системе общего образования, указывает формы организации профильного обучения и предпрофильной подготовки на второй ступени общего образования, предусматривает учебный план с углубленным изучением ряда предметов, таких как экономика, право, история, математика.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сборника является обобщение и представление материалов по программно-методическому обеспечению социально-экономического профиля для общеобразовательной школы, так как с 1 января 2005 года по приказу управления образования администрации города Кирова (№ 4-1446 от 20.12.2004г.) лицей включен в сеть опорных образовательных учреждений по методической работе в г. Кирове. 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направлениями деятельности МОУ КЭПЛ в сети опорных образовательных учреждений г. Кирова являются: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енное преподавание права в сети опорных образовательных учреждений (по праву);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новых учебно-методических комплексов курса «Экономика» в предпрофильной и профильной школах (по экономике);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повышение квалификации педагогов-психологов г. Кирова в ходе занятий, семинаров, индивидуальных консультаций, проводимых на базе лицея (по психологии).</w:t>
      </w:r>
    </w:p>
    <w:p>
      <w:pPr>
        <w:pStyle w:val="Style22"/>
        <w:spacing w:lineRule="auto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ы, опубликованные в этом учебно-методическом сборнике, раскрывают вопросы содержания и методики проведения профильной ориентации в процессе предпрофильной подготовки школьников. </w:t>
      </w:r>
    </w:p>
    <w:p>
      <w:pPr>
        <w:pStyle w:val="Style22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обие включает в себя различные средства для проведения профильной ориентации учащихся: рекомендации по содержанию деятельности педагогов, результаты апробации учебного плана в рамках модели социально-экономического профиля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тодические рекомендации к программам элективных курсов, разработанных и апробированных учителями Кировского экономико-правового лицея в 2003-2005 гг. и опубликованных в методическом сборнике «Шаги лицея» № 14, часть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 2004 году.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Сборник выпускается по заказу Управления образования администрации г. Кирова и предназначен для руководителей и учителей общеобразовательных учебных заведений, которые будут реализовывать модель социально-экономического профиля.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Мы полагаем, что данные материалы помогут Вам организовать профильное обучение в своих школах.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 успехов!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4"/>
          <w:szCs w:val="24"/>
        </w:rPr>
        <w:t>Предложения и замечания просим направлять по адресу: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0004, Россия, г. Киров, Большевиков 43 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(8332) 621-670, 351-894, 351-898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  <w:lang w:val="en-US"/>
        </w:rPr>
        <w:t>: (8332) 629-354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ell@kell.ru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выслушают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нышева Надежда Александровн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женный учитель школы Российской Федерации, директор лицея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номарев Александр Иванович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педагогических наук, первый заместитель директора лицея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ягина Валентина Афанасьевн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учебно-методической работе, куратор профильной подготовки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ерин Виктор Владимирович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научно-экспериментальной работе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дрявцева Ирина Васильевн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директора по учебно-воспитательной работе, куратор экономическ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велева Надежда Викторовн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воспитательной работе, психолог, куратор психологического направления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инов Андрей Геральдович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афедры истории и обществознания, куратор исторического и правового образования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онов Вадим Анатольевич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информатизации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Фалеева Татьяна Анатольевн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педагогических наук, руководитель кафедры профильных дисциплин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инова Елена Всеволодовн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афедры математики, экономики, информатики</w:t>
      </w:r>
      <w:r>
        <w:br w:type="page"/>
      </w:r>
    </w:p>
    <w:p>
      <w:pPr>
        <w:pStyle w:val="Heading2"/>
        <w:spacing w:lineRule="auto" w:line="240"/>
        <w:rPr/>
      </w:pPr>
      <w:bookmarkStart w:id="3" w:name="__RefHeading___Toc119818652"/>
      <w:bookmarkEnd w:id="3"/>
      <w:r>
        <w:rPr/>
        <w:t>Экспертное заключение научного руководител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ебно-методическое пособие Кировского экономико-правового лицея (КЭПЛ) «Шаги лицея». Выпуск 17. «Методические рекомендации к программам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ективных курсов и другие средства профильной ориентации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в предпрофильной подготовке школьников»</w:t>
      </w:r>
    </w:p>
    <w:p>
      <w:pPr>
        <w:pStyle w:val="Normal"/>
        <w:spacing w:lineRule="auto" w:line="240"/>
        <w:ind w:firstLine="70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Процесс организации профильной школы, осуществляемый в российском образовании, выдвинул целый ряд проблем, решению которых посвящен рецензируемый материал. Сборник интересен прежде всего тем, что он направлен не на констатирование сложностей становления новой школы, а показывает путь их преодоления в режиме, который избран коллективом КЭПЛ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Многократные и многогранные замеры качества работы лицея, проводимые как направленно, так и опосредованно подтверждают, что КЭПЛ имеет высокую результативность в решении образовательных и воспитательных задач. Тем важнее присмотреться к следующему «шагу лицея», о котором рассказывает сборник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В его материалах («Визитная карточка МОУ «Кировский экономико-правовой лицей», «Экспериментальная работа лицея» и др.) показаны условия, при наличии которых КЭПЛ имеет возможность успешно формировать профильную школу. Среди этих условий: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высокий уровень профессиональной подготовки педагогического коллектива, подкрепляемый постоянным повышением квалификации. Для этой работы в КЭПЛ характерны: системный характер; ориентированность на специализированную подготовку в направлении профильного обучения; разнообразие форм повышения квалификации; использование различных учреждений образования (вузы; НИИ, методические центры) в качестве базовых; сочетание сессионной работы учителей в них и повседневного самообразования педагогов;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организационное и методическое обеспечение процесса перехода к профильной школе как результат тщательной проработки педагогическим коллективом государственных нормативных документов и исследований ведущих организаций педагогической науки. Списки директивных и рекомендательных материалов, литературы по проблемам профильной школы, широко представленные в сборнике, будут полезны для читателей в качестве приглашения для самостоятельного их изучения;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наличие у многих преподавателей КЭПЛ опыта формирования авторских программ, планирований, а то и целых курсов, включая УМК. Подобный опыт позволяет им творчески доработать, переработать, развить уже существующий комплекс научно-методических разработок по профильной школе, предложить (что и сделано в сборнике) свои авторские материалы;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опыт исследовательской и внедренческой работы в области педагогической деятельности, успешность участия КЭПЛ в ряде экспериментальных проектов в последние годы («Живое право», «Мозаика граждановедения» и др.). Работа над профильной школой, потребовавшая объединения всего педагогического коллектива, в КЭПЛ организована с учетом достижений и проблем уже пройденного пути;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прямой контакт с научными учреждениями и вузами Российской Федерации, возможность активного привлечения к совместной работе ведущих специалистов, в том числе для прямого участия в педагогическом процесс КЭПЛ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Одно из условий внедрения профильной школы как системных перемен выделим отдельно. В рассказе о КЭПЛ в ряде разделов говорится о том, что принято называть «внеклассной работой». Яркие названия праздников, приведенных в сборнике, как и упоминание о повседневной внеклассной деятельности КЭПЛ, не смогут передать то, что отмечают все, кто смог воочию познакомиться с работой лицея, – наличие коллектива единомышленников – учащихся и учителей, руководителей КЭПЛ, особый лицейских дух, позволяющий совместными усилиями преодолевать естественные при овладении новым трудности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Важнейшая содержательная линия сборника – предпрофильная школа, элективные курсы – наиболее полно раскрываются для читателя, если он сможет опираться на предыдущие издания КЭПЛ (в частности, на вышедшую в двух частях книгу «Шаги лицея». Выпуск №14, Профильная школа»). В лицея создана серия книг, аккумулирующих инновационную деятельность образовательного учреждения. Это делает сборники КЭПЛ особенно ценными, поскольку у значительной части преподавателей лицея есть опыт анализа своей педагогической деятельности, ее описания и письменной презентации перед коллегами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Формирование элективных курсов – одна из самых сложных задач перехода к профильной школе. Среди возникающих вопросов: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насколько может быть широк список элективных курсов с учетом того, что все три группы дисциплин учебного плана профильной школы (базовые, профильные и элективные) должны составлять непротиворечивую систему?</w:t>
      </w:r>
    </w:p>
    <w:p>
      <w:pPr>
        <w:pStyle w:val="Normal"/>
        <w:spacing w:lineRule="auto" w:line="240"/>
        <w:ind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должны корреспондироваться элективные курсы и формирующаяся система оценки качества обученности учащихся, в том числе ЕГЭ?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какие принципы и организационные механизма могут обеспечить преемственность и взаимообусловленность элективных курсов различных параллелей школы?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- как выстроить элективные курсы в варианте профильной школы, созданной в режиме взаимодействия базового центра и ряда образовательных учреждений?</w:t>
      </w:r>
    </w:p>
    <w:p>
      <w:pPr>
        <w:pStyle w:val="Normal"/>
        <w:spacing w:lineRule="auto" w:line="240"/>
        <w:ind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ть ли существенные различия между элективными курсами предпрофильной и профильной школы?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Было бы неправильно искать прямые ответы на эти вопросы в предлагаемом читателю сборнике, но то, что его материалы дают пищу для размышления над ними, несомненно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Одна из важных черт рецензируемого сборника состоит в том, что представленные в нем разработки применимы в массовой практике. При всей уникальности опыта многих авторов сборника, оригинальности их педагогического почерка в книгу вошли материалы, написанные учителя КЭПЛ для своих коллег-профессионалов с надеждой, что эти разработки будут полезны для их практической деятельности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Рассмотрение вопросов профильного обучения в рецензируемом сборнике носит системный характер, сочетая общий учебный план КЭПЛ, частные учебные планы, методические рекомендации. Это позволяет учителю - предметнику, с одной стороны, выделить наиболее интересные для него материалы, а с другой стороны, рассмотреть проблемы становления профильной школы, и в частности ее предпрофильного этапа, в комплексе. Несомненно, что сборник вызовет интерес у руководителей образовательных учреждений, призванных возглавить инновационный процесс формирования профильного обучения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Предложенные материалы иллюстрируют важный этап в работе КЭПЛ. Естественно, что многое в работе лицея как профильной школы будет уточняться, меняться. Что-то не пройдет проверку временем. Но созданные в условиях острого дефицита на подобные практические разработки по профильной школе документы прямого действия интересны и полезны для педагогов.</w:t>
      </w:r>
    </w:p>
    <w:p>
      <w:pPr>
        <w:pStyle w:val="Normal"/>
        <w:spacing w:lineRule="auto" w:line="240"/>
        <w:ind w:firstLine="706"/>
        <w:rPr/>
      </w:pPr>
      <w:r>
        <w:rPr>
          <w:rFonts w:cs="Arial" w:ascii="Arial" w:hAnsi="Arial"/>
          <w:sz w:val="24"/>
          <w:szCs w:val="24"/>
        </w:rPr>
        <w:t>Всяческой поддержки заслуживает призыв создателей сборника, обращенный к читателю: присылать свои отзывы и предложения. Это тем более важно, что лицей готов сделать новые шаги по пути раскрытия и распространения своего опыта.</w:t>
      </w:r>
    </w:p>
    <w:p>
      <w:pPr>
        <w:pStyle w:val="Normal"/>
        <w:spacing w:lineRule="auto" w:line="240"/>
        <w:ind w:left="1416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6" w:firstLine="706"/>
        <w:rPr/>
      </w:pPr>
      <w:r>
        <w:rPr>
          <w:rFonts w:cs="Arial" w:ascii="Arial" w:hAnsi="Arial"/>
          <w:b/>
          <w:sz w:val="24"/>
          <w:szCs w:val="24"/>
        </w:rPr>
        <w:t>С.И. Козленко</w:t>
      </w:r>
      <w:r>
        <w:rPr>
          <w:rFonts w:cs="Arial" w:ascii="Arial" w:hAnsi="Arial"/>
          <w:sz w:val="24"/>
          <w:szCs w:val="24"/>
        </w:rPr>
        <w:t xml:space="preserve"> – научный руководитель КЭПЛ, заведующий кафедрой социально-гуманитарных дисциплин, профессор, директор Центра исторического образования Московского института открытого образования, заслуженный учитель Российской Федерации.</w:t>
      </w:r>
    </w:p>
    <w:sectPr>
      <w:type w:val="nextPage"/>
      <w:pgSz w:w="11906" w:h="16838"/>
      <w:pgMar w:left="994" w:right="657" w:gutter="0" w:header="0" w:top="1138" w:footer="0" w:bottom="2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"/>
    <w:basedOn w:val="Style7"/>
    <w:qFormat/>
    <w:rPr/>
  </w:style>
  <w:style w:type="character" w:styleId="Style9">
    <w:name w:val="Текст основа Знак Знак Знак"/>
    <w:basedOn w:val="Style5"/>
    <w:qFormat/>
    <w:rPr>
      <w:sz w:val="24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Style11">
    <w:name w:val="Основной с маркером Знак"/>
    <w:basedOn w:val="Style10"/>
    <w:qFormat/>
    <w:rPr/>
  </w:style>
  <w:style w:type="character" w:styleId="Style12">
    <w:name w:val="Основной с номером Знак Знак"/>
    <w:basedOn w:val="Style10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5">
    <w:name w:val="Эпиграф"/>
    <w:basedOn w:val="TextBody"/>
    <w:qFormat/>
    <w:pPr>
      <w:ind w:firstLine="5670"/>
    </w:pPr>
    <w:rPr/>
  </w:style>
  <w:style w:type="paragraph" w:styleId="Style16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567" w:right="1843" w:firstLine="567"/>
    </w:pPr>
    <w:rPr>
      <w:sz w:val="24"/>
    </w:rPr>
  </w:style>
  <w:style w:type="paragraph" w:styleId="Style18">
    <w:name w:val="Основной с маркером"/>
    <w:basedOn w:val="TextBody"/>
    <w:next w:val="TextBody"/>
    <w:qFormat/>
    <w:pPr>
      <w:numPr>
        <w:ilvl w:val="0"/>
        <w:numId w:val="5"/>
      </w:num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сновной с номером Знак"/>
    <w:basedOn w:val="TextBody"/>
    <w:next w:val="TextBody"/>
    <w:qFormat/>
    <w:pPr>
      <w:numPr>
        <w:ilvl w:val="0"/>
        <w:numId w:val="3"/>
      </w:num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right="43" w:firstLine="851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ind w:firstLine="426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Текст основа Знак"/>
    <w:basedOn w:val="TextBodyIndent"/>
    <w:qFormat/>
    <w:pPr>
      <w:spacing w:lineRule="auto" w:line="360"/>
      <w:ind w:firstLine="709"/>
    </w:pPr>
    <w:rPr/>
  </w:style>
  <w:style w:type="paragraph" w:styleId="Style23">
    <w:name w:val="Тема примечания"/>
    <w:basedOn w:val="Style16"/>
    <w:next w:val="Style16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ветик"/>
    <w:basedOn w:val="21"/>
    <w:qFormat/>
    <w:pPr>
      <w:widowControl/>
      <w:spacing w:lineRule="auto" w:line="360"/>
      <w:ind w:firstLine="709"/>
      <w:textAlignment w:val="auto"/>
    </w:pPr>
    <w:rPr>
      <w:bCs/>
      <w:sz w:val="28"/>
      <w:szCs w:val="24"/>
    </w:rPr>
  </w:style>
  <w:style w:type="paragraph" w:styleId="Style26">
    <w:name w:val="Основной с номером"/>
    <w:basedOn w:val="TextBody"/>
    <w:next w:val="TextBody"/>
    <w:qFormat/>
    <w:pPr>
      <w:widowControl/>
      <w:tabs>
        <w:tab w:val="clear" w:pos="720"/>
        <w:tab w:val="left" w:pos="1440" w:leader="none"/>
      </w:tabs>
      <w:spacing w:lineRule="auto" w:line="240"/>
      <w:ind w:left="1440" w:hanging="360"/>
      <w:textAlignment w:val="auto"/>
    </w:pPr>
    <w:rPr>
      <w:sz w:val="24"/>
    </w:rPr>
  </w:style>
  <w:style w:type="paragraph" w:styleId="23">
    <w:name w:val="Заголовок 2**"/>
    <w:basedOn w:val="Heading2"/>
    <w:qFormat/>
    <w:pPr>
      <w:widowControl/>
      <w:numPr>
        <w:ilvl w:val="0"/>
        <w:numId w:val="0"/>
      </w:numPr>
      <w:spacing w:lineRule="auto" w:line="240" w:before="0" w:after="0"/>
      <w:ind w:firstLine="709"/>
      <w:jc w:val="left"/>
      <w:textAlignment w:val="auto"/>
      <w:outlineLvl w:val="9"/>
    </w:pPr>
    <w:rPr>
      <w:rFonts w:ascii="Times New Roman" w:hAnsi="Times New Roman" w:cs="Times New Roman"/>
      <w:iCs/>
      <w:szCs w:val="28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spacing w:lineRule="auto" w:line="240" w:before="40" w:after="0"/>
      <w:jc w:val="center"/>
      <w:textAlignment w:val="auto"/>
    </w:pPr>
    <w:rPr>
      <w:sz w:val="24"/>
    </w:rPr>
  </w:style>
  <w:style w:type="paragraph" w:styleId="Ari">
    <w:name w:val="Обычный + Ari"/>
    <w:basedOn w:val="Normal"/>
    <w:qFormat/>
    <w:pPr>
      <w:shd w:fill="FFFFFF" w:val="clear"/>
      <w:ind w:left="72" w:right="7" w:firstLine="295"/>
    </w:pPr>
    <w:rPr>
      <w:rFonts w:ascii="Arial" w:hAnsi="Arial" w:cs="Arial"/>
      <w:b/>
      <w:bCs/>
      <w:sz w:val="24"/>
      <w:szCs w:val="24"/>
    </w:rPr>
  </w:style>
  <w:style w:type="paragraph" w:styleId="12">
    <w:name w:val="Обычный 12пт"/>
    <w:basedOn w:val="Normal"/>
    <w:qFormat/>
    <w:pPr>
      <w:widowControl/>
      <w:spacing w:lineRule="auto" w:line="240" w:before="0" w:after="60"/>
      <w:textAlignment w:val="auto"/>
    </w:pPr>
    <w:rPr>
      <w:sz w:val="24"/>
    </w:rPr>
  </w:style>
  <w:style w:type="paragraph" w:styleId="Style27">
    <w:name w:val="Мой основной"/>
    <w:basedOn w:val="Normal"/>
    <w:qFormat/>
    <w:pPr>
      <w:widowControl/>
      <w:spacing w:lineRule="auto" w:line="240"/>
      <w:ind w:firstLine="720"/>
      <w:textAlignment w:val="auto"/>
    </w:pPr>
    <w:rPr>
      <w:sz w:val="26"/>
    </w:rPr>
  </w:style>
  <w:style w:type="paragraph" w:styleId="Style28">
    <w:name w:val="Мой основной мал."/>
    <w:basedOn w:val="Style27"/>
    <w:qFormat/>
    <w:pPr>
      <w:snapToGrid w:val="false"/>
      <w:spacing w:before="60" w:after="0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16"/>
      <w:ind w:left="40" w:firstLine="2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l@kell.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49:00Z</dcterms:created>
  <dc:creator>Sergey</dc:creator>
  <dc:description/>
  <cp:keywords/>
  <dc:language>en-US</dc:language>
  <cp:lastModifiedBy>avv</cp:lastModifiedBy>
  <cp:lastPrinted>2006-03-28T09:33:00Z</cp:lastPrinted>
  <dcterms:modified xsi:type="dcterms:W3CDTF">2014-06-10T12:34:00Z</dcterms:modified>
  <cp:revision>1756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