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626554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ечатается по решению научно-методического совета Кировского экономико-правового лицея.</w:t>
      </w:r>
    </w:p>
    <w:p>
      <w:pPr>
        <w:pStyle w:val="TextBody"/>
        <w:rPr/>
      </w:pPr>
      <w:r>
        <w:rPr/>
        <w:t>Методический сборник, составленный преподавателями лицея, обобщает опыт их работы, раскрывает новые подходы к исследованию ряда проблем учебно-воспитательного процесс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Авторы: </w:t>
      </w:r>
      <w:r>
        <w:rPr>
          <w:rFonts w:eastAsia="MS Mincho;ＭＳ 明朝" w:cs="Times New Roman" w:ascii="Times New Roman" w:hAnsi="Times New Roman"/>
          <w:sz w:val="28"/>
        </w:rPr>
        <w:t>Т.В. Машарова, Н.А. Чернышева, В.А. Комягина, А.А. Харунжев, А.Г. Созинов, Е.Н. Салтыкова, М.И. Протасова, Е.В. Татаринова, Л.А.Маркова, О.Н. Комаровских, В.В. Аверин, М.А. Работинская, Т.П. Ивченко, В.А. Меркушев, Г.А. Новокшонова, И.В. Кудрявцева, Г.А. Головкина, Л.В. Городилова.</w:t>
      </w:r>
    </w:p>
    <w:p>
      <w:pPr>
        <w:pStyle w:val="TextBody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дакторы: заместитель директора по учебной работе КЭПЛ В.А. Комягина, заместитель директора по научно-экспериментальной работе КЭПЛ В.В. Аверин.</w:t>
      </w:r>
    </w:p>
    <w:p>
      <w:pPr>
        <w:pStyle w:val="TextBody"/>
        <w:rPr/>
      </w:pPr>
      <w:r>
        <w:rPr/>
        <w:t>Корректоры: О.И. Козлова, М.А. Работинская, преподаватели русского языка и литературы.</w:t>
      </w:r>
    </w:p>
    <w:p>
      <w:pPr>
        <w:pStyle w:val="TextBody"/>
        <w:rPr/>
      </w:pPr>
      <w:r>
        <w:rPr/>
        <w:t>Технический редактор: В. А. Зонов, преподаватель информа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Кировский экономико-правовой лицей, 2002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редактора</w:t>
      </w:r>
    </w:p>
    <w:p>
      <w:pPr>
        <w:pStyle w:val="TextBody"/>
        <w:rPr/>
      </w:pPr>
      <w:r>
        <w:rPr/>
        <w:t>Научно-методический сборник состоит из двух частей. Первая часть посвящена следующим проблемам: организация управления инновационным учебным заведением, учебной деятельностью школьников и научно-методической работе педагогического коллектива.</w:t>
      </w:r>
    </w:p>
    <w:p>
      <w:pPr>
        <w:pStyle w:val="TextBody"/>
        <w:rPr/>
      </w:pPr>
      <w:r>
        <w:rPr/>
        <w:t>Вторая часть сборника обобщает опыт работы учителей лицея. В сборник помещены статьи преподавателей по вопросам применения новых педагогических технологий: уровневой дифференциации, блочно-модульного обучения, интеграции в образовательной области.</w:t>
      </w:r>
    </w:p>
    <w:p>
      <w:pPr>
        <w:pStyle w:val="TextBody"/>
        <w:rPr/>
      </w:pPr>
      <w:r>
        <w:rPr/>
        <w:t>Преподаватели лицея связывают педагогическую исследовательскую работу с освоением передовых педагогических технологий и творческой разработкой своих идей в области дидактики воспитательного процесса.</w:t>
      </w:r>
    </w:p>
    <w:p>
      <w:pPr>
        <w:pStyle w:val="TextBody"/>
        <w:rPr/>
      </w:pPr>
      <w:r>
        <w:rPr/>
        <w:t>Мы полагаем, что данные материалы помогут Вам в учебной и методической работе.</w:t>
      </w:r>
    </w:p>
    <w:p>
      <w:pPr>
        <w:pStyle w:val="TextBody"/>
        <w:rPr/>
      </w:pPr>
      <w:r>
        <w:rPr/>
        <w:t>Желаем успехов, дорогие коллеги!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В этом сборнике: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редактора……………………………………………………………………………………</w:t>
        <w:tab/>
        <w:t>3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Раздел I Развитие образовательных услуг в условиях </w:t>
        <w:br/>
        <w:t>современной школы Управление учебным процессом…………………..</w:t>
        <w:tab/>
        <w:t>4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блемы управления учебной деятельностью школьника………………………………...</w:t>
        <w:tab/>
        <w:t>4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Машарова Татьяна Викторовна, научный руководитель </w:t>
        <w:br/>
        <w:t>ЭПЛ г. Киров, доктор педагогических наук, профессор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руктура управления инновационным учебным заведением……………………………...</w:t>
        <w:tab/>
        <w:t>9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рнышева Надежда Александровна, директор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язь внутришкольного контроля с методической работой………………………………</w:t>
        <w:tab/>
        <w:t>11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мягина Валентина Афанасьевна, заместитель директора лицея по учебной работе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ханизм реализации авторских технологий и учебных программ в процессе обучения</w:t>
        <w:tab/>
        <w:t>14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>
          <w:rFonts w:eastAsia="MS Mincho;ＭＳ 明朝" w:cs="Times New Roman" w:ascii="Times New Roman" w:hAnsi="Times New Roman"/>
        </w:rPr>
        <w:t>Харунжев Александр Александрович, заведующий кафедрой ИУУ, кандидат педагогических на</w:t>
      </w:r>
      <w:r>
        <w:rPr>
          <w:rFonts w:eastAsia="MS Mincho;ＭＳ 明朝" w:cs="Times New Roman" w:ascii="Times New Roman" w:hAnsi="Times New Roman"/>
          <w:sz w:val="24"/>
        </w:rPr>
        <w:t>ук.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Управление научно-методической работой педагогического коллектива </w:t>
        <w:br/>
        <w:t>через деятельность предметных кафедр……………………………………..……………….</w:t>
        <w:tab/>
        <w:t>16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>
          <w:rFonts w:eastAsia="MS Mincho;ＭＳ 明朝" w:cs="Times New Roman" w:ascii="Times New Roman" w:hAnsi="Times New Roman"/>
        </w:rPr>
        <w:t>Созинов Андрей Геральдович, преподаватель истории и обществознания лицея,</w:t>
        <w:br/>
        <w:t xml:space="preserve"> руководитель ка</w:t>
      </w:r>
      <w:r>
        <w:rPr>
          <w:rFonts w:eastAsia="MS Mincho;ＭＳ 明朝" w:cs="Times New Roman" w:ascii="Times New Roman" w:hAnsi="Times New Roman"/>
          <w:sz w:val="24"/>
        </w:rPr>
        <w:t>федры общественных дисциплин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Раздел II Из опыта работы учителей………………………………………...</w:t>
        <w:tab/>
        <w:t>19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ровневая дифференциация………………………………………………………………..</w:t>
        <w:tab/>
        <w:t>19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Уровневая дифференциация как средство оптимизации процесса обучения </w:t>
        <w:br/>
        <w:t>в курсе биологии 9 класса……………………………………………………………………</w:t>
        <w:tab/>
        <w:t>19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лтыкова Елена Николаевна, преподаватель биологии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сновы кинетики  в курсе изучения химии в средней школе </w:t>
        <w:br/>
        <w:t>(дифференцированный подход в изучении темы)…………………………………………...</w:t>
        <w:tab/>
        <w:t>28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тасова Маргарита Ивановна, преподаватель химии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ровневая дифференциация на уроках алгебры…………………………………………….</w:t>
        <w:tab/>
        <w:t>43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атаринова Елена Всеволодовна, преподаватель математики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учение старшеклассников английскому языку с учетом профиля лицея……………….</w:t>
        <w:tab/>
        <w:t>52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аркова Людмила Андреевна преподаватель английского языка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Блочно-модульное обучение………………………………………………………………..</w:t>
        <w:tab/>
        <w:t>56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дули в математике………………………………………………………………………….</w:t>
        <w:tab/>
        <w:t>56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маровских Ольга Николаевна, преподаватель математики лицея.</w:t>
      </w:r>
    </w:p>
    <w:p>
      <w:pPr>
        <w:pStyle w:val="Style14"/>
        <w:tabs>
          <w:tab w:val="clear" w:pos="720"/>
          <w:tab w:val="left" w:pos="9072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Блочный метод изучения материала </w:t>
        <w:br/>
        <w:t>в курсе географии материков и океанов в VII классе..............................................................</w:t>
        <w:tab/>
        <w:t>64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верин Виктор Владимирович, преподаватель географии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хнология модульного обучения (технология индивидуального обучения)…………….</w:t>
        <w:tab/>
        <w:t>73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ботинская Маргарита Альбертовна, преподаватель русского языка и литературы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нтеграция……………………………………………………………………………………</w:t>
        <w:tab/>
        <w:t>89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нтегративный курс "Экономика и немецкий язык" в лицее………………………………</w:t>
        <w:tab/>
        <w:t>89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вченко Татьяна Павловна, преподаватель немецкого языка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блемные вопросы в изучении школьного курса  отечественной истории XX века…..</w:t>
        <w:tab/>
        <w:t>91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ркушев Владимир Алексеевич, преподаватель истории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витие речи учащихся на уроках математики…………………………………………….</w:t>
        <w:tab/>
        <w:t>95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вокшонова Галина Александровна, преподаватель математики лицея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***</w:t>
        <w:tab/>
        <w:t>103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ормирование понятия "цены"……………………………………………………………….</w:t>
        <w:tab/>
        <w:t>103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удрявцева Ирина Васильевна, преподаватель экономики лицея.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роки литературы по современной поэзии в 10 классе……………………………………..</w:t>
        <w:tab/>
        <w:t>106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ловкина Галина Аркадьевна, преподаватель русского языка и литературы лицея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язный текст на уроках русского языка в 7 классе………………………………………..</w:t>
        <w:tab/>
        <w:t>113</w:t>
      </w:r>
    </w:p>
    <w:p>
      <w:pPr>
        <w:pStyle w:val="Style14"/>
        <w:tabs>
          <w:tab w:val="clear" w:pos="720"/>
          <w:tab w:val="left" w:pos="9072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родилова Людмила Васильевна, преподаватель русского языка и литературы лицея</w:t>
      </w:r>
    </w:p>
    <w:sectPr>
      <w:footerReference w:type="default" r:id="rId3"/>
      <w:footerReference w:type="first" r:id="rId4"/>
      <w:type w:val="nextPage"/>
      <w:pgSz w:w="12304" w:h="16838"/>
      <w:pgMar w:left="85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9">
    <w:name w:val="Эпиграф"/>
    <w:basedOn w:val="TextBody"/>
    <w:qFormat/>
    <w:pPr>
      <w:ind w:firstLine="5670"/>
    </w:pPr>
    <w:rPr/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12">
    <w:name w:val="Основной с маркером"/>
    <w:basedOn w:val="TextBody"/>
    <w:next w:val="TextBody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 с номером"/>
    <w:basedOn w:val="TextBody"/>
    <w:next w:val="TextBody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left="400" w:hanging="0"/>
    </w:pPr>
    <w:rPr>
      <w:bCs/>
      <w:sz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учно-методические сборники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44:00Z</dcterms:created>
  <dc:creator>Зонов В.А.</dc:creator>
  <dc:description/>
  <cp:keywords/>
  <dc:language>en-US</dc:language>
  <cp:lastModifiedBy>avv</cp:lastModifiedBy>
  <cp:lastPrinted>2007-02-15T18:07:00Z</cp:lastPrinted>
  <dcterms:modified xsi:type="dcterms:W3CDTF">2014-06-10T11:15:00Z</dcterms:modified>
  <cp:revision>25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