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77940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9"/>
        <w:ind w:hanging="0"/>
        <w:jc w:val="center"/>
        <w:rPr/>
      </w:pPr>
      <w:r>
        <w:rPr/>
        <w:t xml:space="preserve">Печатается по решению научно-методического совета, </w:t>
      </w:r>
    </w:p>
    <w:p>
      <w:pPr>
        <w:pStyle w:val="Style29"/>
        <w:ind w:hanging="0"/>
        <w:jc w:val="center"/>
        <w:rPr/>
      </w:pPr>
      <w:r>
        <w:rPr/>
        <w:t xml:space="preserve">лицейского научного общества учащихся 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щеобразовательного автономного учреждения </w:t>
      </w:r>
    </w:p>
    <w:p>
      <w:pPr>
        <w:pStyle w:val="Style29"/>
        <w:ind w:hanging="0"/>
        <w:jc w:val="center"/>
        <w:rPr/>
      </w:pPr>
      <w:r>
        <w:rPr/>
        <w:t>Кировского экономико-правового лицея</w:t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jc w:val="center"/>
        <w:rPr>
          <w:b/>
          <w:b/>
          <w:bCs/>
        </w:rPr>
      </w:pPr>
      <w:r>
        <w:rPr>
          <w:b/>
          <w:bCs/>
        </w:rPr>
        <w:t>Авторский коллектив:</w:t>
      </w:r>
    </w:p>
    <w:p>
      <w:pPr>
        <w:pStyle w:val="Style29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номарев А.И., Барбарина Э., Созинов А.Г., Зубарев А.А., Бушуева К., Полякова В.,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нчакова М.Л., Агалакова Ю., Кощеев А.В., Пасынков А., Комягина В.А.,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алагинова И., Новикова Е., Шевелева Н.В., Сенилова Д., Селиванова А., Козырева С.В., Куфлина Е., Харитонова А.С., Бельская Е., Чумаченко Т., Демина С., Щеголева Е.,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Леванова С., Мазурова Г.Е., Воробьева С., Ковязин И., Мухачев А., Посаженникова Ю., </w:t>
      </w:r>
    </w:p>
    <w:p>
      <w:pPr>
        <w:pStyle w:val="Style22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екрасова А.В., Тузов Н., Халтурин К., Молий Г., Аверин В.В., Червякова М.,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игурина Е.А., Попова В., Киселева М., Булгакова А., Суворова В., Кладовиков Г.,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каров К., Подлевских В., Брызгалова Ю., Олюнина А., Зонов В.А.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9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едактор, ответственный за выпуск: </w:t>
      </w:r>
    </w:p>
    <w:p>
      <w:pPr>
        <w:pStyle w:val="Style29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9"/>
        <w:ind w:hanging="0"/>
        <w:jc w:val="center"/>
        <w:rPr>
          <w:b/>
          <w:b/>
          <w:bCs/>
        </w:rPr>
      </w:pPr>
      <w:r>
        <w:rPr>
          <w:b/>
          <w:i/>
        </w:rPr>
        <w:t>Аверин В.В.,</w:t>
      </w:r>
      <w:r>
        <w:rPr/>
        <w:t xml:space="preserve"> заместитель директора МОАУ Кировского экономико-правового лицея</w:t>
      </w:r>
    </w:p>
    <w:p>
      <w:pPr>
        <w:pStyle w:val="Style29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9"/>
        <w:ind w:hanging="0"/>
        <w:jc w:val="center"/>
        <w:rPr>
          <w:b/>
          <w:b/>
        </w:rPr>
      </w:pPr>
      <w:r>
        <w:rPr>
          <w:b/>
        </w:rPr>
        <w:t xml:space="preserve">Корректор: </w:t>
      </w:r>
    </w:p>
    <w:p>
      <w:pPr>
        <w:pStyle w:val="Style29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ind w:hanging="0"/>
        <w:jc w:val="center"/>
        <w:rPr>
          <w:b/>
          <w:b/>
        </w:rPr>
      </w:pPr>
      <w:r>
        <w:rPr>
          <w:b/>
          <w:i/>
        </w:rPr>
        <w:t>Попова Е.А.,</w:t>
      </w:r>
      <w:r>
        <w:rPr/>
        <w:t xml:space="preserve"> учитель русского языка и литературы</w:t>
      </w:r>
    </w:p>
    <w:p>
      <w:pPr>
        <w:pStyle w:val="Style29"/>
        <w:ind w:hanging="0"/>
        <w:jc w:val="center"/>
        <w:rPr>
          <w:b/>
          <w:b/>
          <w:bCs/>
        </w:rPr>
      </w:pPr>
      <w:r>
        <w:rPr/>
        <w:t>МОАУ Кировского экономико-правового лицея</w:t>
      </w:r>
    </w:p>
    <w:p>
      <w:pPr>
        <w:pStyle w:val="Style29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ind w:hanging="0"/>
        <w:jc w:val="center"/>
        <w:rPr/>
      </w:pPr>
      <w:r>
        <w:rPr>
          <w:b/>
        </w:rPr>
        <w:t>Рецензенты:</w:t>
      </w:r>
      <w:r>
        <w:rPr/>
        <w:t xml:space="preserve"> </w:t>
      </w:r>
    </w:p>
    <w:p>
      <w:pPr>
        <w:pStyle w:val="Style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hanging="0"/>
        <w:jc w:val="center"/>
        <w:rPr/>
      </w:pPr>
      <w:r>
        <w:rPr>
          <w:b/>
          <w:i/>
        </w:rPr>
        <w:t>Поздеева А.И.,</w:t>
      </w:r>
      <w:r>
        <w:rPr/>
        <w:t xml:space="preserve"> Заслуженный учитель РФ,</w:t>
      </w:r>
    </w:p>
    <w:p>
      <w:pPr>
        <w:pStyle w:val="Style29"/>
        <w:ind w:hanging="0"/>
        <w:jc w:val="center"/>
        <w:rPr/>
      </w:pPr>
      <w:r>
        <w:rPr/>
        <w:t>директор АНОО «Центр гражданско-правового и экономического образования»,</w:t>
      </w:r>
    </w:p>
    <w:p>
      <w:pPr>
        <w:pStyle w:val="Style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hanging="0"/>
        <w:jc w:val="center"/>
        <w:rPr>
          <w:b/>
          <w:b/>
          <w:bCs/>
        </w:rPr>
      </w:pPr>
      <w:r>
        <w:rPr>
          <w:b/>
          <w:i/>
        </w:rPr>
        <w:t>Комягина В.А.,</w:t>
      </w:r>
      <w:r>
        <w:rPr/>
        <w:t xml:space="preserve"> заместитель директора, учитель русского языка и литературы</w:t>
      </w:r>
      <w:r>
        <w:rPr>
          <w:b/>
          <w:bCs/>
        </w:rPr>
        <w:t xml:space="preserve"> </w:t>
      </w:r>
    </w:p>
    <w:p>
      <w:pPr>
        <w:pStyle w:val="Style29"/>
        <w:ind w:hanging="0"/>
        <w:jc w:val="center"/>
        <w:rPr/>
      </w:pPr>
      <w:r>
        <w:rPr/>
        <w:t>МОАУ Кировского экономико-правового лицея</w:t>
      </w:r>
    </w:p>
    <w:p>
      <w:pPr>
        <w:pStyle w:val="Style29"/>
        <w:ind w:hanging="0"/>
        <w:jc w:val="center"/>
        <w:rPr/>
      </w:pPr>
      <w:r>
        <w:rPr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ШАГИ ЛИЦЕЯ. Выпуск 27. Информационный сборник. Итоги работы лицея в 2008-2009 учебном году.</w:t>
      </w:r>
      <w:r>
        <w:rPr>
          <w:sz w:val="24"/>
          <w:szCs w:val="24"/>
        </w:rPr>
        <w:t xml:space="preserve"> МОАУ Кировский экономико-правовой лицей, 2009, 80 с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ind w:firstLine="720"/>
        <w:rPr/>
      </w:pPr>
      <w:r>
        <w:rPr/>
        <w:t>Информационный сборник составлен по итогам участия лицеистов в предметных олимпиадах, конкурсах и научных конференциях, работы лицея в 2008-2009 учебном году. В сборнике представлены тезисы лучших проектно-исследовательских и творческих работ лицеистов, предлагается и другая полезная информация для учащихся и педагогов, содержащаяся в рубриках издания</w:t>
      </w:r>
      <w:r>
        <w:rPr>
          <w:i/>
        </w:rPr>
        <w:t>.</w:t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jc w:val="right"/>
        <w:rPr/>
      </w:pPr>
      <w:r>
        <w:rPr/>
        <w:t>© МОАУ Кировский экономико-правовой лицей, 2009</w:t>
      </w:r>
      <w:r>
        <w:br w:type="page"/>
      </w:r>
    </w:p>
    <w:p>
      <w:pPr>
        <w:pStyle w:val="Normal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…………………………………………………………………………….............</w:t>
        <w:tab/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этом сборнике……………………………………………………………………………….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«О лицее»</w:t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итная карточка МОАУ Кировского экономико-правового лицея………………………</w:t>
        <w:tab/>
        <w:t>6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ономарев А.И., Шевелева Н.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цейские звезды. Лауреаты лицейской награды «Золотое яблок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в лицейском конкурсе «МИСС и МИСТЕР ЛИЦЕЯ»………………...............</w:t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нки лицейской печати……………………………………………………………………</w:t>
        <w:tab/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«Цифры, факты»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участия учащихся КЭПЛ в олимпиадах, конкурсах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х конференциях за 2002-2009 годы…………………………………………………..</w:t>
        <w:tab/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участия лицеистов в олимпиадах всероссийского, окружног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ого, муниципального уровня за 2004-2009 годы……………………………….</w:t>
        <w:tab/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школьного, муниципального, регионального эт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импиады Всероссийской олимпиады школьников в 2008-2009 учебном году…………</w:t>
        <w:tab/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участия лицеистов в конкурсах, конференциях всероссийског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ого, муниципального и лицейского уровня в 2008-2009 учебном году.............</w:t>
        <w:tab/>
        <w:t>2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«Тезисы проектно-исследовательских работ лицеистов»</w:t>
        <w:tab/>
        <w:tab/>
        <w:t>_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Барбарина Э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рия развития рекламы в Вятской губерни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………..</w:t>
        <w:tab/>
        <w:t>3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Бушуева К., Полякова В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СМИ на общественное сознание человека………………………………………..</w:t>
        <w:tab/>
        <w:t>32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галакова 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детской и подростковой преступности……………………................................</w:t>
        <w:tab/>
        <w:t>3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асынков А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амые распространенные имена. Критерии выбора имен…………………………………</w:t>
        <w:tab/>
        <w:t>3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Шалагинова И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рессы. Воздействие стрессов на здоровье человека………………….</w:t>
        <w:tab/>
        <w:t>…………............</w:t>
        <w:tab/>
        <w:t>3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овикова Е., Шалагинова И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оль цвета в жизни человека………………...........................................................................</w:t>
        <w:tab/>
        <w:t>38</w:t>
      </w:r>
    </w:p>
    <w:p>
      <w:pPr>
        <w:pStyle w:val="Style45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нилова Д. </w:t>
      </w:r>
    </w:p>
    <w:p>
      <w:pPr>
        <w:pStyle w:val="Style45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сихология цвета………………………………………………………..................................</w:t>
        <w:tab/>
        <w:t>3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ливанова 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енности языка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как новой формы общения с лингвистическо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ной точки зрения………………………......................................................................</w:t>
        <w:tab/>
        <w:t>4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флина 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чные образы на сцене местных театров……………………………………….............</w:t>
        <w:tab/>
        <w:t>4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ельская Е., Чумаченко Т., Демина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ы мифических героев в современной жиз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истема разных направлений)………………………………………………………………</w:t>
        <w:tab/>
        <w:t>4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Щёголева Е., Леванова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Москва……………………………………………………………...................................</w:t>
        <w:tab/>
        <w:t>4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робьёва С., Леванова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лицизмы как один из способов образования компьютерного сленга……….................</w:t>
        <w:tab/>
        <w:t>4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вязин И., Мухачев 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не стать страной глухих. (Исследование влияния портативных науш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лух человека)………………………………………………………………………………</w:t>
        <w:tab/>
        <w:t>4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саженникова 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рия создания и развития первого музея К.Э. Циол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азе школы № 10 г. Кирова………………………………………………………..............</w:t>
        <w:tab/>
        <w:t>47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узов Н., Халтурин 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из актуальных социально-экономических проблем города и об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и их решения……………………………………………………………………………….</w:t>
        <w:tab/>
        <w:t>5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лий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е человеком альтернативных источников энерг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а и ветра………………………………………………………………………...............</w:t>
        <w:tab/>
        <w:t>5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ервякова 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зды. Эволюция звезд………………………………………………………………………</w:t>
        <w:tab/>
        <w:t>5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хачев А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к стать оператором?..............................................................................................................</w:t>
        <w:tab/>
        <w:t>5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пова В., Киселева М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уда смотрит новый девятый глаз?.........................................................................................</w:t>
        <w:tab/>
        <w:t>5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улгакова А., Суворова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и современных карманных компьютеров……………………………..............</w:t>
        <w:tab/>
        <w:t>5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ладовиков Г., Макаров К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к создать студию звукозаписи в домашних условиях?.....................................................</w:t>
        <w:tab/>
        <w:t>5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левских В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зор современных файл – менеджеров…………………………………………………….</w:t>
        <w:tab/>
        <w:t>6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рызгалова Ю., Олюнина А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Электронная почта………………….........................................................................................</w:t>
        <w:tab/>
        <w:t>6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«Творческие работы лицеистов»</w:t>
        <w:tab/>
        <w:tab/>
        <w:tab/>
        <w:tab/>
        <w:tab/>
        <w:tab/>
        <w:t>__</w:t>
        <w:tab/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чинения “С чего начинается Родина …”. </w:t>
        <w:br/>
      </w:r>
      <w:r>
        <w:rPr>
          <w:b/>
          <w:i/>
          <w:sz w:val="24"/>
          <w:szCs w:val="24"/>
        </w:rPr>
        <w:t>Валенчук П., Полюшкина Т., Скопина А.</w:t>
      </w:r>
      <w:r>
        <w:rPr>
          <w:sz w:val="24"/>
          <w:szCs w:val="24"/>
        </w:rPr>
        <w:t>………………………………………………….</w:t>
        <w:tab/>
        <w:t>6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«Полезная информация»</w:t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Шевелева Н.В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 приема в МОАУ Кировский экономико-правовой лицей………………………..</w:t>
        <w:tab/>
        <w:t>6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«Хочу все знать»</w:t>
        <w:tab/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Зада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лицейской межпредметной олимпиады «Олимпийский марафон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11 классы.  2008-2009 учебного года………………………………………………………</w:t>
        <w:tab/>
        <w:t>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лицейского интеллектуального марафона. 5-8 классы………………………</w:t>
        <w:tab/>
        <w:t>6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«Учись учиться»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содержанию и оформлению проектно-исследовательских работ……..</w:t>
        <w:tab/>
        <w:t>78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 этом сборн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40" w:firstLine="720"/>
        <w:rPr>
          <w:rFonts w:ascii="Bookman Old Style" w:hAnsi="Bookman Old Style" w:cs="Bookman Old Style"/>
          <w:sz w:val="20"/>
          <w:lang w:val="ru-RU"/>
        </w:rPr>
      </w:pPr>
      <w:r>
        <w:rPr>
          <w:rFonts w:cs="Bookman Old Style" w:ascii="Bookman Old Style" w:hAnsi="Bookman Old Style"/>
          <w:sz w:val="20"/>
          <w:lang w:val="ru-RU"/>
        </w:rPr>
        <w:t>"НЕТ НА ЗЕМЛЕ НИЧЕГО БОЛЕЕ</w:t>
      </w:r>
    </w:p>
    <w:p>
      <w:pPr>
        <w:pStyle w:val="Normal"/>
        <w:ind w:left="5040" w:firstLine="720"/>
        <w:rPr/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</w:t>
      </w:r>
      <w:r>
        <w:rPr>
          <w:rFonts w:cs="Bookman Old Style" w:ascii="Bookman Old Style" w:hAnsi="Bookman Old Style"/>
          <w:b/>
          <w:bCs/>
          <w:iCs/>
        </w:rPr>
        <w:t>ДОСТОЙНОГО, ЧЕМ УМ"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</w:rPr>
        <w:t>ГЕЛЬВЕЦ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WW1"/>
        <w:rPr/>
      </w:pPr>
      <w:r>
        <w:rPr/>
        <w:t>Уважаемый читатель!</w:t>
      </w:r>
    </w:p>
    <w:p>
      <w:pPr>
        <w:pStyle w:val="WW1"/>
        <w:rPr/>
      </w:pPr>
      <w:r>
        <w:rPr/>
        <w:t xml:space="preserve">В ваших руках седьмой сборник Кировского экономико-правового лицея, который составлен по итогам работы лицея в 2008-2009 учебном году, участия лицеистов в предметных олимпиадах, конкурсах и научно-практических конференциях. Материалы сборника представлены рубриками разной направленности. В рубрике </w:t>
      </w:r>
      <w:r>
        <w:rPr>
          <w:b/>
          <w:i/>
        </w:rPr>
        <w:t>«О лицее»</w:t>
      </w:r>
      <w:r>
        <w:rPr/>
        <w:t xml:space="preserve"> читатель сможет получить самую свежую информацию об учебном заведении, его профилях обучения, особенностях научно-экспериментальной и воспитательной работы.</w:t>
      </w:r>
    </w:p>
    <w:p>
      <w:pPr>
        <w:pStyle w:val="WW1"/>
        <w:rPr/>
      </w:pPr>
      <w:r>
        <w:rPr/>
        <w:t xml:space="preserve">Рубрика </w:t>
      </w:r>
      <w:r>
        <w:rPr>
          <w:b/>
          <w:i/>
        </w:rPr>
        <w:t>«Цифры, факты»</w:t>
      </w:r>
      <w:r>
        <w:rPr/>
        <w:t xml:space="preserve"> отражает стабильную динамику увеличения показателей результативности деятельности учащихся и педагогов. С каждым годом в лицее увеличивается число учащихся победителей и призеров олимпиад разных уровней и желающих заниматься проектно-исследовательской работой, растет не только количественный, но и качественный уровень ученических работ.</w:t>
      </w:r>
    </w:p>
    <w:p>
      <w:pPr>
        <w:pStyle w:val="WW1"/>
        <w:rPr/>
      </w:pPr>
      <w:r>
        <w:rPr/>
        <w:t xml:space="preserve">В 2008 году в </w:t>
      </w:r>
      <w:r>
        <w:rPr>
          <w:lang w:val="en-US"/>
        </w:rPr>
        <w:t>X</w:t>
      </w:r>
      <w:r>
        <w:rPr/>
        <w:t xml:space="preserve"> лицейской научно-практической конференции «Сотрудничество. Поиск. Исследования» приняли участие 82 лицеиста. Проектно-исследовательские работы лицеистов  на конференции были представлены на четырех секциях: секции «Общественные науки», секции «Гуманитарные науки», секции «Естественные науки. Психология», секции «Информационные технологии». С тезисами лучших проектно-исследовательских и учебно-методических работ лицеистов вы можете познакомиться в рубрике сборника.</w:t>
      </w:r>
    </w:p>
    <w:p>
      <w:pPr>
        <w:pStyle w:val="WW1"/>
        <w:rPr/>
      </w:pPr>
      <w:r>
        <w:rPr/>
        <w:t xml:space="preserve">В сборник включены тезисы лучших проектно-исследовательских работ лицеистов, которые стали лауреатами, победителями, дипломантами и призерами международных, российских, региональных, областных, городских и лицейской конференций, конкурсов и олимпиад, таких как: </w:t>
      </w:r>
      <w:r>
        <w:rPr>
          <w:lang w:val="en-US"/>
        </w:rPr>
        <w:t>X</w:t>
      </w:r>
      <w:r>
        <w:rPr/>
        <w:t xml:space="preserve"> лицейская научно-практическая конференция, </w:t>
      </w:r>
      <w:r>
        <w:rPr>
          <w:lang w:val="en-US"/>
        </w:rPr>
        <w:t>XII</w:t>
      </w:r>
      <w:r>
        <w:rPr/>
        <w:t xml:space="preserve"> городская краеведческая конференция школьников «Отчий дом», </w:t>
      </w:r>
      <w:r>
        <w:rPr>
          <w:lang w:val="en-US"/>
        </w:rPr>
        <w:t>IV</w:t>
      </w:r>
      <w:r>
        <w:rPr/>
        <w:t xml:space="preserve"> городской и областной конкурсы научно-исследовательских и прикладных проектов учащихся старших классов геоэкологического и геоэкономического содержания «Я – гражданин Вятского края» в рамках городской и областной географических олимпиад, </w:t>
      </w:r>
      <w:r>
        <w:rPr>
          <w:lang w:val="en-US"/>
        </w:rPr>
        <w:t>XII</w:t>
      </w:r>
      <w:r>
        <w:rPr/>
        <w:t xml:space="preserve"> региональный конгресс молодых исследователей научно-социальной программы для молодежи и школьников «Шаг в будущее», </w:t>
      </w:r>
      <w:r>
        <w:rPr>
          <w:lang w:val="en-US"/>
        </w:rPr>
        <w:t>X</w:t>
      </w:r>
      <w:r>
        <w:rPr/>
        <w:t xml:space="preserve"> Российские Молодёжные Циолковские Чтения, </w:t>
      </w:r>
      <w:r>
        <w:rPr>
          <w:lang w:val="en-US"/>
        </w:rPr>
        <w:t>XII</w:t>
      </w:r>
      <w:r>
        <w:rPr/>
        <w:t xml:space="preserve"> Всероссийский конкурс научных работ молодежи «Экономический рост России» и другие конкурсы и научно-практические конференции.</w:t>
      </w:r>
    </w:p>
    <w:p>
      <w:pPr>
        <w:pStyle w:val="WW1"/>
        <w:rPr/>
      </w:pPr>
      <w:r>
        <w:rPr/>
        <w:t xml:space="preserve">Рубрика </w:t>
      </w:r>
      <w:r>
        <w:rPr>
          <w:b/>
          <w:i/>
        </w:rPr>
        <w:t>«Творческие работы лицеистов»</w:t>
      </w:r>
      <w:r>
        <w:rPr/>
        <w:t xml:space="preserve"> раскрывает таланты, творческий потенциал юных авторов.</w:t>
      </w:r>
    </w:p>
    <w:p>
      <w:pPr>
        <w:pStyle w:val="WW1"/>
        <w:rPr/>
      </w:pPr>
      <w:r>
        <w:rPr/>
        <w:t xml:space="preserve">В рубрике </w:t>
      </w:r>
      <w:r>
        <w:rPr>
          <w:b/>
          <w:i/>
        </w:rPr>
        <w:t>«Полезная информация»</w:t>
      </w:r>
      <w:r>
        <w:rPr/>
        <w:t xml:space="preserve"> помещены материалы для поступающих в КЭПЛ.</w:t>
      </w:r>
    </w:p>
    <w:p>
      <w:pPr>
        <w:pStyle w:val="WW1"/>
        <w:rPr/>
      </w:pPr>
      <w:r>
        <w:rPr/>
        <w:t xml:space="preserve">Практическую значимость и методическую направленность для учащихся и педагогов имеют материалы рубрик </w:t>
      </w:r>
      <w:r>
        <w:rPr>
          <w:b/>
          <w:i/>
        </w:rPr>
        <w:t>«Хочу все знать»</w:t>
      </w:r>
      <w:r>
        <w:rPr/>
        <w:t xml:space="preserve"> и </w:t>
      </w:r>
      <w:r>
        <w:rPr>
          <w:b/>
          <w:i/>
        </w:rPr>
        <w:t>«Учись учиться».</w:t>
      </w:r>
    </w:p>
    <w:p>
      <w:pPr>
        <w:pStyle w:val="WW1"/>
        <w:rPr/>
      </w:pPr>
      <w:r>
        <w:rPr/>
        <w:t xml:space="preserve">Надеемся, что материалы данного сборника, проведенные исследования, их результаты и выполненные проектно-исследовательские работы будут вам интересны своей тематикой, содержанием, практической направленностью и подвигнут вас на творческий поиск, развитие интеллекта и создание своих собственных работ, новых научных изысканий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С новыми идеями –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 интересным темам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с полётом творческой мысли –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 решению актуальных проблем!</w:t>
      </w:r>
    </w:p>
    <w:p>
      <w:pPr>
        <w:pStyle w:val="WW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ind w:left="2160" w:hanging="0"/>
        <w:rPr>
          <w:vanish/>
        </w:rPr>
      </w:pPr>
      <w:r>
        <w:rPr>
          <w:b/>
          <w:i/>
        </w:rPr>
        <w:t>В.В. Аверин</w:t>
      </w:r>
      <w:r>
        <w:rPr/>
        <w:t>, заместитель директора, координатор лицейского научного общества МОАУ Кировского экономико-правового лицея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3.%1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21">
    <w:name w:val="Основной текст Знак2"/>
    <w:basedOn w:val="Style5"/>
    <w:qFormat/>
    <w:rPr>
      <w:sz w:val="28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с отступом Знак Знак"/>
    <w:basedOn w:val="Style5"/>
    <w:qFormat/>
    <w:rPr>
      <w:sz w:val="28"/>
      <w:lang w:val="ru-RU" w:bidi="ar-SA"/>
    </w:rPr>
  </w:style>
  <w:style w:type="character" w:styleId="Style8">
    <w:name w:val="Текст основа Знак Знак Знак"/>
    <w:basedOn w:val="Style7"/>
    <w:qFormat/>
    <w:rPr>
      <w:sz w:val="24"/>
    </w:rPr>
  </w:style>
  <w:style w:type="character" w:styleId="1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Стиль Таблица 1 + полужирный Знак"/>
    <w:basedOn w:val="1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9">
    <w:name w:val="! Текст основа Знак Знак Знак"/>
    <w:basedOn w:val="2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WW">
    <w:name w:val="WW-! Текст основа Знак Знак Знак"/>
    <w:basedOn w:val="Style10"/>
    <w:qFormat/>
    <w:rPr>
      <w:sz w:val="24"/>
      <w:szCs w:val="24"/>
    </w:rPr>
  </w:style>
  <w:style w:type="character" w:styleId="Jst">
    <w:name w:val="jst"/>
    <w:basedOn w:val="Style5"/>
    <w:qFormat/>
    <w:rPr/>
  </w:style>
  <w:style w:type="character" w:styleId="Dt">
    <w:name w:val="dt"/>
    <w:basedOn w:val="Style5"/>
    <w:qFormat/>
    <w:rPr/>
  </w:style>
  <w:style w:type="character" w:styleId="14">
    <w:name w:val="Стиль Основной текст + 14 пт Знак"/>
    <w:basedOn w:val="Style5"/>
    <w:qFormat/>
    <w:rPr>
      <w:sz w:val="28"/>
      <w:lang w:val="ru-RU" w:bidi="ar-SA"/>
    </w:rPr>
  </w:style>
  <w:style w:type="character" w:styleId="141">
    <w:name w:val="Стиль 14 пт"/>
    <w:basedOn w:val="Style5"/>
    <w:qFormat/>
    <w:rPr>
      <w:sz w:val="28"/>
      <w:szCs w:val="28"/>
    </w:rPr>
  </w:style>
  <w:style w:type="character" w:styleId="111">
    <w:name w:val="Заголовок11 Знак"/>
    <w:basedOn w:val="Style5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1">
    <w:name w:val="а Знак"/>
    <w:basedOn w:val="Style5"/>
    <w:qFormat/>
    <w:rPr>
      <w:sz w:val="28"/>
      <w:szCs w:val="24"/>
      <w:lang w:val="ru-RU" w:bidi="ar-SA"/>
    </w:rPr>
  </w:style>
  <w:style w:type="character" w:styleId="Style12">
    <w:name w:val="Текст работы Знак Знак"/>
    <w:basedOn w:val="Style5"/>
    <w:qFormat/>
    <w:rPr>
      <w:sz w:val="28"/>
      <w:szCs w:val="24"/>
      <w:lang w:val="ru-RU" w:bidi="ar-SA"/>
    </w:rPr>
  </w:style>
  <w:style w:type="character" w:styleId="OO3">
    <w:name w:val="oO3 Знак"/>
    <w:basedOn w:val="2"/>
    <w:qFormat/>
    <w:rPr>
      <w:i/>
      <w:iCs/>
      <w:color w:val="000000"/>
      <w:sz w:val="32"/>
      <w:szCs w:val="32"/>
    </w:rPr>
  </w:style>
  <w:style w:type="character" w:styleId="12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basedOn w:val="Style5"/>
    <w:qFormat/>
    <w:rPr>
      <w:rFonts w:ascii="Arial" w:hAnsi="Arial" w:cs="Arial"/>
      <w:b/>
      <w:bCs/>
      <w:sz w:val="16"/>
      <w:szCs w:val="16"/>
    </w:rPr>
  </w:style>
  <w:style w:type="character" w:styleId="13">
    <w:name w:val="Заголовок 1 Знак"/>
    <w:basedOn w:val="Style5"/>
    <w:qFormat/>
    <w:rPr>
      <w:b/>
      <w:bCs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17">
    <w:name w:val="Эпиграф"/>
    <w:basedOn w:val="TextBody"/>
    <w:qFormat/>
    <w:pPr>
      <w:ind w:firstLine="5670"/>
    </w:pPr>
    <w:rPr/>
  </w:style>
  <w:style w:type="paragraph" w:styleId="Style1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9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20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сновной с номером"/>
    <w:basedOn w:val="TextBody"/>
    <w:next w:val="TextBody"/>
    <w:qFormat/>
    <w:pPr>
      <w:numPr>
        <w:ilvl w:val="0"/>
        <w:numId w:val="4"/>
      </w:numPr>
    </w:pPr>
    <w:rPr>
      <w:sz w:val="24"/>
    </w:rPr>
  </w:style>
  <w:style w:type="paragraph" w:styleId="23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4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25">
    <w:name w:val="Тема примечания"/>
    <w:basedOn w:val="Style18"/>
    <w:next w:val="Style18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27">
    <w:name w:val="Без отступа"/>
    <w:basedOn w:val="Style24"/>
    <w:qFormat/>
    <w:pPr>
      <w:ind w:hanging="0"/>
    </w:pPr>
    <w:rPr/>
  </w:style>
  <w:style w:type="paragraph" w:styleId="15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6">
    <w:name w:val="Стиль Таблица 1 + полужирный"/>
    <w:basedOn w:val="15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28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29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0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1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3">
    <w:name w:val="! Текст основа"/>
    <w:basedOn w:val="TextBody"/>
    <w:qFormat/>
    <w:pPr/>
    <w:rPr>
      <w:sz w:val="24"/>
      <w:szCs w:val="24"/>
    </w:rPr>
  </w:style>
  <w:style w:type="paragraph" w:styleId="Style34">
    <w:name w:val="Стиль мой стиль стандарт + по ширине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11"/>
    <w:qFormat/>
    <w:pPr>
      <w:widowControl/>
      <w:shd w:fill="FFFFFF" w:val="clear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bidi="ar-SA" w:eastAsia="zh-CN"/>
    </w:rPr>
  </w:style>
  <w:style w:type="paragraph" w:styleId="17">
    <w:name w:val="Стиль1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"/>
    <w:basedOn w:val="TextBodyIndent"/>
    <w:qFormat/>
    <w:pPr>
      <w:spacing w:lineRule="auto" w:line="360" w:before="0" w:after="120"/>
      <w:ind w:left="283" w:hanging="0"/>
      <w:jc w:val="both"/>
    </w:pPr>
    <w:rPr>
      <w:szCs w:val="24"/>
    </w:rPr>
  </w:style>
  <w:style w:type="paragraph" w:styleId="Style36">
    <w:name w:val="рон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Style37">
    <w:name w:val="Текст работы Знак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38">
    <w:name w:val="А основ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  <w:outlineLvl w:val="0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39">
    <w:name w:val="! Текст основа Знак"/>
    <w:basedOn w:val="TextBody"/>
    <w:qFormat/>
    <w:pPr/>
    <w:rPr>
      <w:sz w:val="24"/>
      <w:szCs w:val="24"/>
    </w:rPr>
  </w:style>
  <w:style w:type="paragraph" w:styleId="Style40">
    <w:name w:val="Текст работы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41">
    <w:name w:val="Работа обычны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8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16:00Z</dcterms:created>
  <dc:creator>Sergey</dc:creator>
  <dc:description/>
  <cp:keywords/>
  <dc:language>en-US</dc:language>
  <cp:lastModifiedBy>avv</cp:lastModifiedBy>
  <cp:lastPrinted>2009-05-12T15:43:00Z</cp:lastPrinted>
  <dcterms:modified xsi:type="dcterms:W3CDTF">2014-06-10T14:48:00Z</dcterms:modified>
  <cp:revision>5701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