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/>
      </w:pPr>
      <w:r>
        <w:rPr>
          <w:b/>
        </w:rPr>
        <w:t xml:space="preserve">Ответы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 xml:space="preserve"> Интеллектуальные вопросы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1. А. Павлов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 М. А. Врубель – «Демон сидящий»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3. Собор Покрова на рву(Покровский собор, Собор Василия Блаженного) – Барма и Постник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4. Фортепиано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5. Ю. В. Никулин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6. «Девочка с персиками» - В. Серов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</w:rPr>
        <w:t>Музыка</w:t>
      </w:r>
      <w:r>
        <w:rPr>
          <w:color w:val="000000"/>
          <w:sz w:val="20"/>
          <w:szCs w:val="20"/>
        </w:rPr>
        <w:t xml:space="preserve"> : А. Вивальди – «Времена года»; П. И. Чайковский – «Времена года»; Г.В.Свиридов – иллюстрации к повести А. С. Пушкина - «Метель»(«Тройка», «Весна и осень»), Н.А. Римский-Корсаков – оп. «Снегурочка»; И. Ф. Стравинский- «Весна священная»; И. О. Дунаевский -  худ. фильм «Весна»; </w:t>
      </w:r>
      <w:r>
        <w:rPr>
          <w:b/>
          <w:color w:val="000000"/>
          <w:sz w:val="20"/>
          <w:szCs w:val="20"/>
        </w:rPr>
        <w:t>Живопись:</w:t>
      </w:r>
      <w:r>
        <w:rPr>
          <w:color w:val="000000"/>
          <w:sz w:val="20"/>
          <w:szCs w:val="20"/>
        </w:rPr>
        <w:t xml:space="preserve"> Ф.А. Васильев – «Летний жаркий день»; А. Г. Венецианов – «На пашне. Весна»; К. А. Коровин – «Летом», «Зимой»; А.И. Куинджи – «Осень», «Зима»; Б. М. Кустодиев – «Масленица», «Весна»; И.И. Левитан – «Осенний день. Сокольники», «Март», «Золотая осень»; А. К. Саврасов – «Зимний пейзаж», «Весенний день», «Осень»;  И. Э. Грабарь – «Февральская лазурь»;  И.И. Шишкин – «Дождь в дубовом лесу», «Утро в сосновом лесу», «Первый снег», «Зима», «Осенний лес» и др.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Актёры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9. Л. И. Гайдай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0. Пашков дом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1. М. И. Глинк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2. «Давид».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 xml:space="preserve">Эта фигура - квадрат. По правилам кадрили четыре пары выстраиваются по четырём углам квадрата. </w:t>
        <w:br/>
        <w:t>Название танца происходит от французского quadrille - квадрат.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А. П. Бородин -  опера «Князь Игорь».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15. 1- Флоренции; 2- Леонардо да Винчи; 3 - замечательным инженером, математиком и анатомом; 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4 - «птицелета», парашюта, подводной лодки, автоматического ткацкого станка, вертолета; 5 -  свет и тень; 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6 - сфумато; 7 - «Джоконда»(Мона Лиза); 8 – «Дама с горностаем». 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дание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2а) </w:t>
      </w:r>
      <w:r>
        <w:rPr>
          <w:sz w:val="20"/>
          <w:szCs w:val="20"/>
        </w:rPr>
        <w:t>бельведер, витраж, колонна, неф, пилястра, д</w:t>
      </w:r>
      <w:r>
        <w:rPr>
          <w:color w:val="000000"/>
          <w:sz w:val="20"/>
          <w:szCs w:val="20"/>
        </w:rPr>
        <w:t>изайн, хореография(танец), декоративно- прикладное искусство, мультипликация, театр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2б)</w:t>
      </w:r>
      <w:r>
        <w:rPr/>
        <w:t xml:space="preserve"> </w:t>
      </w:r>
      <w:r>
        <w:rPr>
          <w:b/>
          <w:sz w:val="20"/>
          <w:szCs w:val="20"/>
        </w:rPr>
        <w:t>пространственные</w:t>
      </w:r>
      <w:r>
        <w:rPr>
          <w:sz w:val="20"/>
          <w:szCs w:val="20"/>
        </w:rPr>
        <w:t xml:space="preserve"> – ИЗО(живопись, скульптура, графика), ДПИ</w:t>
      </w:r>
      <w:r>
        <w:rPr>
          <w:color w:val="000000"/>
          <w:sz w:val="20"/>
          <w:szCs w:val="20"/>
        </w:rPr>
        <w:t>(декоративно- прикладное искусство)</w:t>
      </w:r>
      <w:r>
        <w:rPr>
          <w:sz w:val="20"/>
          <w:szCs w:val="20"/>
        </w:rPr>
        <w:t xml:space="preserve">, архитектура, дизайн; </w:t>
      </w:r>
      <w:r>
        <w:rPr>
          <w:b/>
          <w:sz w:val="20"/>
          <w:szCs w:val="20"/>
        </w:rPr>
        <w:t>временные</w:t>
      </w:r>
      <w:r>
        <w:rPr>
          <w:sz w:val="20"/>
          <w:szCs w:val="20"/>
        </w:rPr>
        <w:t xml:space="preserve"> – литература, музыка; </w:t>
      </w:r>
      <w:r>
        <w:rPr>
          <w:b/>
          <w:sz w:val="20"/>
          <w:szCs w:val="20"/>
        </w:rPr>
        <w:t>пространственно-временные –</w:t>
      </w:r>
      <w:r>
        <w:rPr>
          <w:sz w:val="20"/>
          <w:szCs w:val="20"/>
        </w:rPr>
        <w:t xml:space="preserve"> театр, кино, танец.</w:t>
      </w:r>
    </w:p>
    <w:p>
      <w:pPr>
        <w:pStyle w:val="TextBodyIndent"/>
        <w:ind w:left="-360" w:right="-5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Название памятников искусства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1- Д. Трезини ПЕтропавлоский собор;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В. М. Васнецов – «</w:t>
      </w:r>
      <w:r>
        <w:rPr>
          <w:color w:val="000000"/>
          <w:sz w:val="20"/>
          <w:szCs w:val="20"/>
        </w:rPr>
        <w:t>Сирин и Алконост</w:t>
      </w:r>
      <w:r>
        <w:rPr>
          <w:rFonts w:cs="Palatino Linotype" w:ascii="Palatino Linotype" w:hAnsi="Palatino Linotype"/>
          <w:color w:val="663333"/>
          <w:sz w:val="20"/>
          <w:szCs w:val="20"/>
        </w:rPr>
        <w:t xml:space="preserve">. </w:t>
      </w:r>
      <w:r>
        <w:rPr>
          <w:sz w:val="20"/>
          <w:szCs w:val="20"/>
        </w:rPr>
        <w:t xml:space="preserve">Песнь радости и песнь печали».;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3 - Дмитриевский собор во Владимире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 - И. К. Айвазовский – «Хаос. Сотворения мира»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5 - Спасская башня Московского Кремля - П. А. Солари;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 - Фонтан «Дружба народов СССР» - </w:t>
      </w:r>
      <w:r>
        <w:rPr/>
        <w:t> </w:t>
      </w:r>
      <w:r>
        <w:rPr>
          <w:sz w:val="20"/>
          <w:szCs w:val="20"/>
        </w:rPr>
        <w:t>проект К. Т. Топуридзе, инженера В. И. Клявина и бригады скульпторов 3. В. Баженова, А. И. Тенеты</w:t>
      </w:r>
      <w:r>
        <w:rPr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И. М. Чайков</w:t>
        </w:r>
      </w:hyperlink>
      <w:r>
        <w:rPr>
          <w:color w:val="000000"/>
          <w:sz w:val="20"/>
          <w:szCs w:val="20"/>
        </w:rPr>
        <w:t>, 3. В. Рылеевой и В. П. Гаврилова.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7 – Лувр - П. Леско, К. Перро; 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– М. В. Нестеров – «Видение отроку Варфоломею»;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– Галерея Уффици – Д. Вазари; 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10 - </w:t>
      </w:r>
      <w:r>
        <w:rPr>
          <w:sz w:val="20"/>
          <w:szCs w:val="20"/>
        </w:rPr>
        <w:t>В. Л. Боровиковский – «Портрет  М. И. Лопухиной»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1 – Собор в Кёльне;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12 - - Зимний дворец - Ф.Б.Растрелли;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3 – Памятник А. С. Пушкину в Царском Селе - Р. Бах;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14 -  </w:t>
      </w:r>
      <w:hyperlink r:id="rId3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А. Г. Венецианов</w:t>
        </w:r>
      </w:hyperlink>
      <w:r>
        <w:rPr>
          <w:bCs/>
          <w:color w:val="000000"/>
          <w:sz w:val="20"/>
          <w:szCs w:val="20"/>
        </w:rPr>
        <w:t xml:space="preserve"> – «</w:t>
      </w:r>
      <w:r>
        <w:rPr>
          <w:color w:val="000000"/>
          <w:sz w:val="20"/>
          <w:szCs w:val="20"/>
        </w:rPr>
        <w:t xml:space="preserve">Спящий пастушок»; </w:t>
      </w:r>
      <w:r>
        <w:rPr>
          <w:sz w:val="20"/>
          <w:szCs w:val="20"/>
        </w:rPr>
        <w:t xml:space="preserve">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5 – Э. Мунк – «Крик»;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16 – </w:t>
      </w:r>
      <w:r>
        <w:rPr>
          <w:color w:val="000000"/>
          <w:sz w:val="20"/>
          <w:szCs w:val="20"/>
        </w:rPr>
        <w:t>Э. Дега – «Голубые танцовщицы»;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 -  Третьяковская галерея – арх. В.Васнецов;</w:t>
      </w:r>
    </w:p>
    <w:p>
      <w:pPr>
        <w:pStyle w:val="Normal"/>
        <w:ind w:left="-360" w:hanging="0"/>
        <w:rPr/>
      </w:pPr>
      <w:r>
        <w:rPr>
          <w:color w:val="000000"/>
          <w:sz w:val="20"/>
          <w:szCs w:val="20"/>
        </w:rPr>
        <w:t xml:space="preserve">18 - </w:t>
      </w:r>
      <w:r>
        <w:rPr>
          <w:sz w:val="20"/>
          <w:szCs w:val="20"/>
        </w:rPr>
        <w:t>Л. д. Винчи- «Мадонна Бенуа»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 - Купол собора Санта Мария дель Фьоре-  Ф. Брунеллески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20 – Колокольня И. Великого – Б. Фрязин, Ф. Конь; 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1 - </w:t>
      </w:r>
      <w:r>
        <w:rPr>
          <w:bCs/>
          <w:color w:val="000000"/>
          <w:sz w:val="20"/>
          <w:szCs w:val="20"/>
        </w:rPr>
        <w:t>«С квартиры на квартиру»</w:t>
      </w:r>
      <w:r>
        <w:rPr>
          <w:color w:val="000000"/>
          <w:sz w:val="20"/>
          <w:szCs w:val="20"/>
        </w:rPr>
        <w:t> —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В. М. Васнецов </w:t>
      </w:r>
      <w:hyperlink r:id="rId4">
        <w:r>
          <w:rPr>
            <w:rStyle w:val="InternetLink"/>
            <w:color w:val="000000"/>
            <w:sz w:val="20"/>
            <w:szCs w:val="20"/>
          </w:rPr>
          <w:t>;</w:t>
        </w:r>
      </w:hyperlink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 – Л. Бернини – «Аполлон и Дафна»; </w:t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 -  В. Э. Борисов-Мусатов -  «Водоём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E5E5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2;&#1081;&#1082;&#1086;&#1074;,_&#1048;&#1086;&#1089;&#1080;&#1092;_&#1052;&#1086;&#1080;&#1089;&#1077;&#1077;&#1074;&#1080;&#1095;" TargetMode="External"/><Relationship Id="rId3" Type="http://schemas.openxmlformats.org/officeDocument/2006/relationships/hyperlink" Target="http://rodon.org/listgal?view=at,s=%C2%E5%ED%E5%F6%E8%E0%ED%EE%E2%2C+%C0%EB%E5%EA%F1%E5%E9+%C3%E0%E2%F0%E8%EB%EE%E2%E8%F7" TargetMode="External"/><Relationship Id="rId4" Type="http://schemas.openxmlformats.org/officeDocument/2006/relationships/hyperlink" Target="http://ru.wikipedia.org/wiki/&#1042;&#1072;&#1089;&#1085;&#1077;&#1094;&#1086;&#1074;,_&#1042;&#1080;&#1082;&#1090;&#1086;&#1088;_&#1052;&#1080;&#1093;&#1072;&#1081;&#1083;&#1086;&#1074;&#1080;&#109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5:00Z</dcterms:created>
  <dc:creator>bmv</dc:creator>
  <dc:description/>
  <cp:keywords/>
  <dc:language>en-US</dc:language>
  <cp:lastModifiedBy>bmv</cp:lastModifiedBy>
  <dcterms:modified xsi:type="dcterms:W3CDTF">2011-11-02T08:09:00Z</dcterms:modified>
  <cp:revision>1</cp:revision>
  <dc:subject/>
  <dc:title>Школьный этап</dc:title>
</cp:coreProperties>
</file>