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НОК</w:t>
      </w:r>
    </w:p>
    <w:p>
      <w:pPr>
        <w:pStyle w:val="Normal"/>
        <w:rPr>
          <w:b/>
          <w:b/>
        </w:rPr>
      </w:pPr>
      <w:r>
        <w:rPr>
          <w:b/>
        </w:rPr>
        <w:t>Первый (отборочный) этап олимпиады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онно, этот этап олимпиады все желающие учащиеся проходят в своём учебном заведении. В 2012 году он пройдёт 1 марта. Конкретное время проведения выбирает образовательное учреждени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будут предложены 10 вопросов на общую эрудицию и 6 заданий творческого характера, выполнение которых позволяет применить стандартные знания в нестандартной ситуации, при выполнении таких заданий ученик может проявить умение классифицировать, обобщать и проводить аналогии, прогнозировать результат, применяя интуицию, воображение и фант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ля участия в первом этапе необходимо до 10 февраля подать заявку и оплатить</w:t>
      </w:r>
      <w:r>
        <w:rPr/>
        <w:t xml:space="preserve"> организационный взнос одним из предусмотренных способов в размере 100 рублей за каждого участника (для детских домов, школ-интернатов – 50 рублей за каждого участ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первого этапа получают сертифик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 (заключительный) этап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12 году второй этап пройдёт 22 апреля в г. Кирове (и\или по месту региональных представительств). О времени, месте проведения и программе второго этапа будут сообщено его участникам отдельно. Во втором этапе принимают участие победители первого этапа в своей параллели. При большом количестве участников первого тура из одного образовательного учреждения возможны дополнительные квоты на участие во втором этапе (эти места распределяются образовательным учрежде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о втором этапе бесплатное. Все участники второго этапа получают дипломы и памятные призы, победители – ценные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ада проводится на базе общеобразовательных программ и основана на творческом применении полученных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00:00Z</dcterms:created>
  <dc:creator>пилот</dc:creator>
  <dc:description/>
  <dc:language>en-US</dc:language>
  <cp:lastModifiedBy>пилот</cp:lastModifiedBy>
  <dcterms:modified xsi:type="dcterms:W3CDTF">2012-10-07T18:01:00Z</dcterms:modified>
  <cp:revision>1</cp:revision>
  <dc:subject/>
  <dc:title>СОВЕНОК</dc:title>
</cp:coreProperties>
</file>