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ластного конкурса педагогического творчества 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нновационных подходов в обучении с учетом требований к метапредметным результатам освоения ООП ФГОС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ая разработка урока экономики</w:t>
      </w:r>
    </w:p>
    <w:p>
      <w:pPr>
        <w:pStyle w:val="Normal"/>
        <w:ind w:left="70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ля 10 класса (базовый уровень).</w:t>
      </w:r>
    </w:p>
    <w:p>
      <w:pPr>
        <w:pStyle w:val="Normal"/>
        <w:ind w:left="709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09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еравномерность распределения доходов в обществе</w:t>
      </w:r>
    </w:p>
    <w:p>
      <w:pPr>
        <w:pStyle w:val="Normal"/>
        <w:ind w:left="70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9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Автор: Ушакова Екатерина Анатольевна,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 xml:space="preserve">учитель экономики КОГОАУ «КЭПЛ», 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высшей квалификационной категории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 xml:space="preserve">Киров 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  <w:t>2015</w:t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Аннотация</w:t>
      </w:r>
    </w:p>
    <w:p>
      <w:pPr>
        <w:pStyle w:val="Normal"/>
        <w:ind w:firstLine="851"/>
        <w:jc w:val="both"/>
        <w:rPr>
          <w:rStyle w:val="Emphasis"/>
        </w:rPr>
      </w:pPr>
      <w:r>
        <w:rPr>
          <w:color w:val="000000"/>
        </w:rPr>
        <w:t xml:space="preserve">В данной методической разработке сделана попытка осмыслить и реализовать новые требования образовательного стандарта к современному уроку. В технологической карте в соответствии с темой урока экономики для 10 класса (базовый уровень) по теме «Неравномерность распределения доходов в обществе» раскрывается формирование личностных, познавательных, регулятивных и коммуникативных УУД, а также планируемые предметные, личностные и метапредметные результаты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аждый этап урока рассматривается с точки зрения деятельности учителя, ученика, типа выполняемых заданий и планируемых результа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конспекте урока подробно описан ход урока, все теоретические аспекты темы, подбор актуальных статистических материалов и статей из СМИ, задания для учащихся. В приложении представлен раздаточный материал к уроку «Неравномерность распределения доходов в обществе», а также прилагается мультимедийная презентация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bCs w:val="false"/>
          <w:kern w:val="2"/>
          <w:sz w:val="32"/>
          <w:szCs w:val="32"/>
        </w:rPr>
        <w:t>Технологическая карта урока</w:t>
      </w:r>
    </w:p>
    <w:p>
      <w:pPr>
        <w:pStyle w:val="Style18"/>
        <w:spacing w:before="0" w:after="0"/>
        <w:rPr/>
      </w:pPr>
      <w:r>
        <w:rPr>
          <w:rStyle w:val="Emphasis"/>
          <w:i w:val="false"/>
        </w:rPr>
        <w:t>Ф.И.О. Ушакова Екатерина Анатольевна</w:t>
        <w:br/>
        <w:t>Предмет: Экономика</w:t>
        <w:br/>
        <w:t>Класс: 10Д</w:t>
        <w:br/>
      </w:r>
      <w:r>
        <w:rPr/>
        <w:t>Тип урока: Урок изучения и первичного закрепления новых зн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равномерность распределения доходов в обществ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учение нового материала, осмысление связей и отношений в объектах из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iCs/>
              </w:rPr>
              <w:t>актуализировать знания о неравенстве доходов в обществе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iCs/>
              </w:rPr>
            </w:pPr>
            <w:r>
              <w:rPr/>
              <w:t>рассмотреть причины дифференциации доходов гражда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знакомить со способами измерения неравенства доходов нас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ъяснить принципы построения кривой Лоренца и расчета коэффициента Джи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формирование умения построения кривой Лоренца на основе статистических данных экономики Росси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ть условия для сравнения степени неравенства доходов граждан в России и в других стан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информационных компетентностей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Воспитательны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оспитание речевой культур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ние работать индивидуально и в па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УУ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Личностные УУД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знание и принятие жизненных ценностей, которые позволяют выработать свою жизненную позицию в отношении неравномерности распределения доходов в обществе.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установление учащимися связи между целью учебной деятельности и ее мотивом;</w:t>
            </w:r>
          </w:p>
          <w:p>
            <w:pPr>
              <w:pStyle w:val="Style18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нравственно – этического оценивания проблемы дифференциации доходов, на основе социальных и личностных ценностей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знавательные УУД: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ыделение необходимой информации при работе со статистическими данными;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нимание и адекватная оценка статистических данных;</w:t>
            </w:r>
          </w:p>
          <w:p>
            <w:pPr>
              <w:pStyle w:val="Style18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равнение стран по степени неравномерности распределения доход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ыдвижение гипотезы о дифференциации доходов и уровне экономического развития страны, её обосновани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гулятивные УУД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последовательности действий при построении кривой Лорен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нозирование результата о расположении кривой Лоренца для России между линиями абсолютного равенства и абсолютного неравен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ение необходимых коррективов в способ действия в случае расхождения результата с учётом оценки этого результата самим обучающимся, учителем, товарищ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ознание качества и уровня усвоения материала по теме «Доходы и расходы семьи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ценка результатов своей и чужой работы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Коммуникативные УУД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ланирование учебного сотрудничества со сверстниками –способов взаимодействия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ладение монологической речью в соответствии с грамматическими и синтаксическими нормами родного язык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ы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нимание места и роли России в современной мировой экономике через оценку неравномерности распределения доходов в обществ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формированность системы знаний об экономической сфере в жизни семьи и общества.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ение ориентироваться в текущих экономических событиях, влияющих на изменении дифференциации доходов в России и в мир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ировать, преобразовывать и использовать экономическую информацию о распределении денежных доходов населения России для решения практических задач в учебной деятельности по оценке дифференциации доходов в обществ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сформированность гражданской позиции по вопросу неравномерного распределения доходов в обществе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сформированность мировоззрения, соответствующего современному уровню развития науки в области измерения и оценки дифференциации доход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Метапредметные: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ритически оценивать и интерпретировать информацию, получаемую из различных источников (учебных пособий, СМИ, статистических данных)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умение использовать средства информационных и коммуникационных технологий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сновные по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равномерность распределения доходов в обществе, кривая Лоренца, коэффициент Джи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жпредмет-ные связ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еография, математика, ис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есур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rStyle w:val="StrongEmphasis"/>
              </w:rPr>
              <w:t>основ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rStyle w:val="StrongEmphasis"/>
              </w:rPr>
              <w:t>дополнитель-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роектор, компьютер, презентация, раздаточный материал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Формы урок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ронтальная, индивидуальная, пар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астично-поисковый метод, системно-деятельностный подх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равномерность распределения доходов в обществ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Style w:val="Emphasis"/>
          <w:i w:val="false"/>
          <w:i w:val="false"/>
        </w:rPr>
      </w:pPr>
      <w:r>
        <w:rPr/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149"/>
        <w:gridCol w:w="2033"/>
        <w:gridCol w:w="2149"/>
        <w:gridCol w:w="2024"/>
        <w:gridCol w:w="4468"/>
      </w:tblGrid>
      <w:tr>
        <w:trPr/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Дидактическая</w:t>
            </w:r>
            <w:r>
              <w:rPr/>
              <w:br/>
            </w:r>
            <w:r>
              <w:rPr>
                <w:rStyle w:val="StrongEmphasis"/>
              </w:rPr>
              <w:t xml:space="preserve">структура </w:t>
            </w:r>
            <w:r>
              <w:rPr/>
              <w:br/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/>
              <w:br/>
            </w:r>
            <w:r>
              <w:rPr>
                <w:rStyle w:val="StrongEmphasis"/>
              </w:rPr>
              <w:t>учителя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Деятельность</w:t>
            </w:r>
            <w:r>
              <w:rPr/>
              <w:br/>
            </w:r>
            <w:r>
              <w:rPr>
                <w:rStyle w:val="StrongEmphasis"/>
              </w:rPr>
              <w:t>учеников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Планируемые результаты </w:t>
            </w:r>
          </w:p>
        </w:tc>
      </w:tr>
      <w:tr>
        <w:trPr/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УУД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Организационный момент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ктуализация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отивация,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целеполагани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т готовность обучающихся к уро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вучивает тему, задает наводящие вопросы для формулировки цели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вигает проблему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лушают доклад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улировка целей, принятие их в свою систему ценностей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ыявляют закономерность между уровнем экономического развития страны и дифференциацией доходов насел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дготовка сообщения о результатах опроса «Бедные в богатой стране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Расположить страны по степени возрастания неравенства доходов в обществ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Умение ориентироваться в текущих экономических событиях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иск и выделение необходимой информации при подготовке сообщения; выдвижение гипотезы и её обоснование о дифференциации доходов и уровне экономического развития страны, её обоснование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егуля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владение монологической речью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оверка домашнего задания</w:t>
            </w:r>
            <w:r>
              <w:rPr/>
              <w:b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ет коллективную провер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нее изученного материала по теме </w:t>
            </w:r>
            <w:r>
              <w:rPr/>
              <w:t>«Доходы и расходы семьи»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чают на вопросы тест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веряют выполненное задание соседом по парте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Тест по теме «Доходы и расходы семьи»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формированность системы знаний об экономической сфере в жизни семьи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оценка результатов деятельности</w:t>
            </w:r>
          </w:p>
          <w:p>
            <w:pPr>
              <w:pStyle w:val="Default"/>
              <w:rPr/>
            </w:pPr>
            <w:r>
              <w:rPr>
                <w:rStyle w:val="Emphasis"/>
                <w:i w:val="false"/>
              </w:rPr>
              <w:t>Регулятивные</w:t>
            </w:r>
          </w:p>
          <w:p>
            <w:pPr>
              <w:pStyle w:val="Default"/>
              <w:rPr/>
            </w:pPr>
            <w:r>
              <w:rPr/>
              <w:t>контроль в форме сличения результата с заданным эталоном с целью обнаружения отличий от эталона;</w:t>
            </w:r>
          </w:p>
          <w:p>
            <w:pPr>
              <w:pStyle w:val="Default"/>
              <w:rPr/>
            </w:pPr>
            <w:r>
              <w:rPr/>
              <w:t>осознание качества и уровня усвоения материала по теме «Доходы и расходы семьи»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планирование учебного сотрудничества со сверстниками – способов взаимодействия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зучение нового материала</w:t>
            </w:r>
            <w:r>
              <w:rPr/>
              <w:b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рганизует обсуждение причин неравномерности распределения доходов в обществе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Сообщение нового материала о способах измерения неравенства доходов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пределяют причины неравномерности распределения доходов в общест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Участвуют во фронтальной беседе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ыступают с сообщениями о М.Лоренце и К.Джин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Начисление дохода.</w:t>
            </w:r>
          </w:p>
          <w:p>
            <w:pPr>
              <w:pStyle w:val="Default"/>
              <w:rPr/>
            </w:pPr>
            <w:r>
              <w:rPr/>
              <w:t>Отсроченная отгадка.</w:t>
            </w:r>
          </w:p>
          <w:p>
            <w:pPr>
              <w:pStyle w:val="Normal"/>
              <w:rPr/>
            </w:pPr>
            <w:r>
              <w:rPr/>
              <w:t>Работа с таблицами «Распределение общего объема денежных доходов и характеристики дифференциации денежных доходов населения», «Координаты точек кривой Лорен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/>
              <w:t>и диаграммами «</w:t>
            </w:r>
            <w:r>
              <w:rPr>
                <w:bCs/>
                <w:color w:val="000000"/>
              </w:rPr>
              <w:t>Динамика коэффициента Джини в России»</w:t>
            </w:r>
            <w:r>
              <w:rPr/>
              <w:t xml:space="preserve"> и«</w:t>
            </w:r>
            <w:r>
              <w:rPr>
                <w:bCs/>
                <w:color w:val="000000"/>
              </w:rPr>
              <w:t>Динамика коэффициента Джини в мире»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Подготовка сообщения о </w:t>
            </w:r>
            <w:r>
              <w:rPr>
                <w:bCs/>
              </w:rPr>
              <w:t>М.Лоренце и К.Джини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Построение графиков «Кривая Лоренца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Умение ориентироваться в текущих экономических событиях, влияющих на изменении дифференциации доходов в России и в мире 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нимание и адекватная оценка статистических данных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егулятивные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прогнозирование результата о расположении кривой Лоренца для России между линиями абсолютного равенства и абсолютного неравенств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владение монологической речью в соответствии с грамматическими и синтаксическими нормами родного языка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Закрепление  нового материала</w:t>
            </w:r>
            <w:r>
              <w:rPr/>
              <w:br/>
            </w:r>
            <w:r>
              <w:rPr>
                <w:rStyle w:val="StrongEmphasis"/>
              </w:rPr>
              <w:t> </w:t>
            </w:r>
            <w:r>
              <w:rP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ет зад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ет индивидуальные зад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ет выборочный контрол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ует проверку выполнения упраж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ыполняют упражнение в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самопроверку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Работа с таблицами «Распределение общего объема денежных доходов и характеристики дифференциации денежных доходов населения» и «Координаты точек кривой Лоренца».</w:t>
            </w:r>
          </w:p>
          <w:p>
            <w:pPr>
              <w:pStyle w:val="Default"/>
              <w:rPr/>
            </w:pPr>
            <w:r>
              <w:rPr/>
              <w:t>Построение графика кривая Лоренца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амооценка событ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нализировать, преобразовывать и использовать экономическую информацию для решения практических задач в учебной деятельности и реальной жизни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ознанное и произвольное построение речевого высказывания в устной форме;</w:t>
            </w:r>
          </w:p>
          <w:p>
            <w:pPr>
              <w:pStyle w:val="Default"/>
              <w:rPr/>
            </w:pPr>
            <w:r>
              <w:rPr>
                <w:rStyle w:val="Emphasis"/>
                <w:i w:val="false"/>
              </w:rPr>
              <w:t>Регулятивные</w:t>
            </w:r>
          </w:p>
          <w:p>
            <w:pPr>
              <w:pStyle w:val="Default"/>
              <w:rPr/>
            </w:pPr>
            <w:r>
              <w:rPr/>
              <w:t>определение последовательности действий при построении кривой Лоренца;</w:t>
            </w:r>
          </w:p>
          <w:p>
            <w:pPr>
              <w:pStyle w:val="Default"/>
              <w:rPr/>
            </w:pPr>
            <w:r>
              <w:rPr/>
              <w:t>прогнозирование результата при построении кривой Лоренца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планирование учебного сотрудничества со сверстниками –способов взаимодействия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Контроль</w:t>
            </w:r>
            <w:r>
              <w:rPr/>
              <w:b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ирует выполнение работы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вы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ывают предложения.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Хорошо-плохо</w:t>
            </w:r>
          </w:p>
          <w:p>
            <w:pPr>
              <w:pStyle w:val="Default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имание места и роли России в современной мировой экономике через оценку неравномерности распределения доходов в обществе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сравнение стран по степени неравенства доходов граждан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егуля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ие необходимых коррективов в способ действия в случае расхождения результата с учётом оценки этого результата самим обучающимся, учителем, товарищами.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Коммуникативные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омашнее задани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ет комментарий к домашнему заданию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писываю домашнее задани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туационная задач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формированность системы знаний об экономической сфере в жизни общества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движение гипотезы и её обоснова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егулятивные</w:t>
            </w:r>
            <w:r>
              <w:rPr/>
              <w:t>: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прогнозирование результата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Рефлексия </w:t>
            </w:r>
            <w:r>
              <w:rPr/>
              <w:br/>
              <w:t>Время: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мечает степень вовлеченности учащихся в работу на урок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конечный результат своей работы на уроке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дведение итогов урок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 xml:space="preserve">Познавательные </w:t>
            </w:r>
          </w:p>
          <w:p>
            <w:pPr>
              <w:pStyle w:val="Style18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i w:val="false"/>
              </w:rPr>
              <w:t>Регулятивные</w:t>
            </w:r>
            <w:r>
              <w:rPr/>
              <w:t>: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ценка результатов своей работы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онспект урок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еравномерность распределения доходов в обществ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45" w:firstLine="709"/>
        <w:jc w:val="both"/>
        <w:rPr>
          <w:color w:val="000000"/>
        </w:rPr>
      </w:pPr>
      <w:r>
        <w:rPr>
          <w:color w:val="000000"/>
        </w:rPr>
        <w:t>Общество всегда живёт в области между абсолютным равенством и абсолютным неравенством…</w:t>
      </w:r>
    </w:p>
    <w:p>
      <w:pPr>
        <w:pStyle w:val="Normal"/>
        <w:ind w:firstLine="709"/>
        <w:jc w:val="both"/>
        <w:rPr/>
      </w:pPr>
      <w:r>
        <w:rPr/>
        <w:t>Актуализация и мотивация</w:t>
      </w:r>
    </w:p>
    <w:p>
      <w:pPr>
        <w:pStyle w:val="Normal"/>
        <w:ind w:firstLine="709"/>
        <w:jc w:val="both"/>
        <w:rPr/>
      </w:pPr>
      <w:r>
        <w:rPr/>
        <w:t>Слайд 2-7. Опрос «Бедные в богатой стране» проводили в лицее, о результатах которого сообщает один из учеников класса и сравнивает результаты.</w:t>
      </w:r>
    </w:p>
    <w:p>
      <w:pPr>
        <w:pStyle w:val="Normal"/>
        <w:ind w:firstLine="709"/>
        <w:jc w:val="both"/>
        <w:rPr/>
      </w:pPr>
      <w:r>
        <w:rPr>
          <w:iCs/>
        </w:rPr>
        <w:t>Инициативный всероссийский опрос ВЦИОМ проведен 11-12 июля 2015 г. Опрошено 1600 человек в 130 населенных пунктах в 46 областях, краях и республиках Росс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 последнюю четверть века россияне осознали, что живут в богатой стране. Однако каждый второй ожидает роста числа бедных в ближайшие несколько лет.</w:t>
      </w:r>
    </w:p>
    <w:p>
      <w:pPr>
        <w:pStyle w:val="Normal"/>
        <w:ind w:firstLine="709"/>
        <w:jc w:val="both"/>
        <w:rPr/>
      </w:pPr>
      <w:r>
        <w:rPr>
          <w:bCs/>
        </w:rPr>
        <w:t>За 25 лет количество россиян, считающих свою страну богатой, увеличилось в 2,5 раза.</w:t>
      </w:r>
      <w:r>
        <w:rPr/>
        <w:t xml:space="preserve"> </w:t>
      </w:r>
      <w:r>
        <w:rPr>
          <w:bCs/>
        </w:rPr>
        <w:t>За 25 лет россияне стали более оптимистичны в отношении прогнозов благосостояния своих сограждан. Среди главных способов борьбы с бедностью подавляющее большинство россиян (63%) отмечают наличие возможности хорошо зарабатывать</w:t>
      </w:r>
      <w:r>
        <w:rPr/>
        <w:t xml:space="preserve">. </w:t>
      </w:r>
      <w:r>
        <w:rPr>
          <w:iCs/>
        </w:rPr>
        <w:t xml:space="preserve">25-летней давности, предвещавший увеличение числа бедных, к сожалению, сбылся в 1990-е годы. Сегодняшний прогноз заставляет насторожиться, но еще не является поводом для пессимизма”. </w:t>
      </w:r>
      <w:r>
        <w:rPr/>
        <w:t>Подробнее на РБК: http://www.rbc.ru/rbcfreenews/55a4fb939a794727533c1dff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лайд 8. Лауреатом Нобелевской премии по экономике 2015 года стал профессор Принстонского университета (США) Ангус Дитон, удостоенный награды «за анализ потребления, бедности и благосостояния». По мнению Шведской королевской академии наук, работы Дитона помогают лучше понять то, как рядовые потребители принимают решения о распределении своих расходов, а также то, как спрос на тот или иной товар зависит от цены и от уровня дохода потребителей. Согласно выводам авторов, оказалось, что счастливее всего чувствуют себя те из американцев, кто зарабатывает около $75 тыс. в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е. Рассчитать доход в месяц в руб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полаг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айд 9.</w:t>
      </w:r>
    </w:p>
    <w:p>
      <w:pPr>
        <w:pStyle w:val="Heading1"/>
        <w:tabs>
          <w:tab w:val="clear" w:pos="708"/>
          <w:tab w:val="left" w:pos="3994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огласно отчета 2014 Credit Suisse Global Wealth страной с самым высоким уровнем неравенства является Россия. 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отчету 111 российских миллиардеров контролируют 19% богатства страны. Согласно Credit Suisse уровень неравенства в России "значительно выше, чем в любой другой крупной экономике мира"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чете прошлого года было указано, что в стране "самый высокий уровень неравенства в мире, помимо небольших государств Карибского бассейна с миллиардерами-резидентами стран"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отчету 84,8% богатств страны контролируется всего 10% человек. Для сравнения, в США самые богатые 10% контролируют 74,6% богатств, в Китае – 64%, а в Японии – всего 48,5%:</w:t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rStyle w:val="Bodytext2"/>
          <w:sz w:val="24"/>
          <w:szCs w:val="24"/>
        </w:rPr>
        <w:t xml:space="preserve">Существенным показателем благосостояния общества в целом является не только уровень доходов населения, но и </w:t>
      </w:r>
      <w:r>
        <w:rPr>
          <w:color w:val="000000"/>
          <w:sz w:val="24"/>
          <w:szCs w:val="24"/>
        </w:rPr>
        <w:t>неравномерность распределения доходов</w:t>
      </w:r>
      <w:r>
        <w:rPr>
          <w:rStyle w:val="Bodytext2"/>
          <w:sz w:val="24"/>
          <w:szCs w:val="24"/>
        </w:rPr>
        <w:t xml:space="preserve"> между различными группа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айд 10. В предыдущей теме мы рассмотрели, как формируются личные доходы граждан. Сегодня же мы сосредоточим внимание на неравномерности распределения (дифференциации) доходов в общест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чины дифференциации доходов граждан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пособы измерения неравномерности распределения доход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ительные и отрицательные стороны неравенства доходо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 сократить неравномерность распределения доходов?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лайд 11. Гипотеза. В развивающихся странах степень неравенства в распределении доходов населения … (выше), чем в экономически развитых стан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е. Расположите страны по степени возрастания неравенства доходов граждан: Россия, Китай, США. Например: Китай &lt; Россия&lt;СШ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домашнего зад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ст. Выберите и отметьте единственный правильный ответ.</w:t>
      </w:r>
    </w:p>
    <w:p>
      <w:pPr>
        <w:pStyle w:val="Normal"/>
        <w:ind w:firstLine="709"/>
        <w:jc w:val="both"/>
        <w:rPr/>
      </w:pPr>
      <w:r>
        <w:rPr/>
        <w:t>1. Гражданин сдаёт принадлежащий ему участок земли в аренду фермерскому хозяйству. Как называется доход гражданина от распоряжения этой недвижимостью?</w:t>
      </w:r>
    </w:p>
    <w:p>
      <w:pPr>
        <w:pStyle w:val="Normal"/>
        <w:jc w:val="both"/>
        <w:rPr/>
      </w:pPr>
      <w:r>
        <w:rPr/>
        <w:t>1) капитал 2) прибыль 3) рента 4) процент</w:t>
      </w:r>
    </w:p>
    <w:p>
      <w:pPr>
        <w:pStyle w:val="Normal"/>
        <w:ind w:firstLine="709"/>
        <w:jc w:val="both"/>
        <w:rPr/>
      </w:pPr>
      <w:r>
        <w:rPr/>
        <w:t xml:space="preserve">2. Как называется доход по акциям? </w:t>
      </w:r>
    </w:p>
    <w:p>
      <w:pPr>
        <w:pStyle w:val="Normal"/>
        <w:jc w:val="both"/>
        <w:rPr/>
      </w:pPr>
      <w:r>
        <w:rPr/>
        <w:t>1) процент 2) дивиденд 3) купон 4) контрольный пакет</w:t>
      </w:r>
    </w:p>
    <w:p>
      <w:pPr>
        <w:pStyle w:val="Normal"/>
        <w:ind w:firstLine="709"/>
        <w:jc w:val="both"/>
        <w:rPr/>
      </w:pPr>
      <w:r>
        <w:rPr/>
        <w:t>3. Превышение расходов государства над его доходами называют бюджетным</w:t>
      </w:r>
    </w:p>
    <w:p>
      <w:pPr>
        <w:pStyle w:val="Normal"/>
        <w:jc w:val="both"/>
        <w:rPr/>
      </w:pPr>
      <w:r>
        <w:rPr/>
        <w:t>1) долгом 2) дефицитом 3) профицитом 4) кредитом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ind w:firstLine="709"/>
        <w:rPr/>
      </w:pPr>
      <w:r>
        <w:rPr/>
        <w:t>4. В соответствии с законом Энгеля при снижении доходов: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rPr/>
      </w:pPr>
      <w:r>
        <w:rPr/>
        <w:t>1) увеличивается доля расходов на питание;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rPr/>
      </w:pPr>
      <w:r>
        <w:rPr/>
        <w:t>2) снижается доля расходов на питание;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rPr/>
      </w:pPr>
      <w:r>
        <w:rPr/>
        <w:t>3) доля расходов на питание не изменяется;</w:t>
      </w:r>
    </w:p>
    <w:p>
      <w:pPr>
        <w:pStyle w:val="TextBody"/>
        <w:tabs>
          <w:tab w:val="clear" w:pos="708"/>
          <w:tab w:val="left" w:pos="671" w:leader="none"/>
        </w:tabs>
        <w:spacing w:before="0" w:after="0"/>
        <w:rPr/>
      </w:pPr>
      <w:r>
        <w:rPr/>
        <w:t>4) доля расходов на питание может, как увеличиться, так и снизиться.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ind w:firstLine="709"/>
        <w:rPr/>
      </w:pPr>
      <w:r>
        <w:rPr/>
        <w:t>5. Наибольшая доля доходов российских семей приходится:</w:t>
      </w:r>
    </w:p>
    <w:p>
      <w:pPr>
        <w:pStyle w:val="TextBody"/>
        <w:tabs>
          <w:tab w:val="clear" w:pos="708"/>
          <w:tab w:val="left" w:pos="626" w:leader="none"/>
        </w:tabs>
        <w:spacing w:before="0" w:after="0"/>
        <w:rPr/>
      </w:pPr>
      <w:r>
        <w:rPr/>
        <w:t>1) на ренту;</w:t>
        <w:tab/>
        <w:tab/>
        <w:t>2) на заработную плату;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rPr/>
      </w:pPr>
      <w:r>
        <w:rPr/>
        <w:t>3) на дивиденды;</w:t>
        <w:tab/>
        <w:t>4) на трансфертные платежи.</w:t>
      </w:r>
    </w:p>
    <w:p>
      <w:pPr>
        <w:pStyle w:val="Tablecaption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лл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ние. Начисление доход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 каждый правильный ответ мальчики получают по 100 игровых рублей; а девочки только по 50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- тем, кто у умеет петь и танцевать, выступал на сцене в конкурсе Мисс лицея, на концерте в День учителя – по 100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кто 7 по списку в журнале – 100 рубле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 каждый правильный ответ по 100 игровых руб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color w:val="000000"/>
        </w:rPr>
        <w:t>Сколько составляет прожиточный минимум в России в 2015г.</w:t>
      </w:r>
      <w:r>
        <w:rPr/>
        <w:t xml:space="preserve"> (I квартал- 9662р.; II квартал10017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/>
        <w:t>Средняя зарплата (жалование) в городе Кирове (26 тыс.р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колько процентов составляет 10 от 50? (20%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какой сказке наименьший по стоимости актив (имущество) принес собственнику наибольший доход? (Ш.Перро «Кот в сапогах»)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Изучение нового материала.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  <w:t>Слайд 12-14. На основе принципов начисления дохода, определяют причины неравномерности распределения доходов в обще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ы, порождающие неравенство в распределении доходов среди населения: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дискриминация на рынке труда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образовательный уровень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везение, неожиданный выигрыш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производительность труда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врожденные способности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факторы производства (объем, ценность, успешность в использовании)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трудолюбие;</w:t>
      </w:r>
    </w:p>
    <w:p>
      <w:pPr>
        <w:pStyle w:val="Bodytext41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</w:rPr>
        <w:t>уровень экономического развития страны.</w:t>
      </w:r>
    </w:p>
    <w:p>
      <w:pPr>
        <w:pStyle w:val="Tablecaption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ние два пункт определяют из следующих данных:</w:t>
      </w:r>
    </w:p>
    <w:p>
      <w:pPr>
        <w:pStyle w:val="Tablecaption3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овы причины бедности и богатства, по мнению россиян?</w:t>
      </w:r>
    </w:p>
    <w:p>
      <w:pPr>
        <w:pStyle w:val="Bodytext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Bodytext4813"/>
          <w:rFonts w:cs="Times New Roman" w:ascii="Times New Roman" w:hAnsi="Times New Roman"/>
          <w:bCs/>
          <w:sz w:val="24"/>
          <w:szCs w:val="24"/>
        </w:rPr>
        <w:t xml:space="preserve">Результаты опроса показывают, что 82% опрошенных вину за свое обнищание возлагают на сложившуюся экономическую систему, а неудача и отсутствие таланта как причина бедности стоят на последнем месте в приведенном ряд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ссмотрении данной темы следует иметь в виду, что вопрос о том, как надо распределять доход, имеет длинную и противоречивую историю и не только в экономической науке, но и в философии. Дискуссии по поводу равенства, которые велись в течение многих веков и продолжаются по сей день, обнаружили широкий спектр мнений и позиций, потому что ответ на вопрос, поставленный таким образом, предполагает определённую ценностную ориентацию, которая у разных людей различна. Следовательно, это скорее вопрос этики и философии, ведь мнение каждого человека по данному вопросу весьма субъектив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айд 15. Вопрос «Если всех людей наделить одинаковыми доходами, это вызовет неодинаковые чувства радости и удовлетворения». Объясните это утверждени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р ответа: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ослабляет заинтересованность наименее трудолюбивых, одаренных и активных граждан в более интенсивной работе ради заработка</w:t>
      </w:r>
      <w:r>
        <w:rPr>
          <w:color w:val="000000"/>
        </w:rPr>
        <w:t xml:space="preserve"> Такая ситуация вызовет чувство радости у тех людей, которые не могут получать высокие доходы: пенсионеры; люди, не обладающие богатством, талантами, образованием; не любящие труди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подрывают стимулы к более производительной деятельности у наиболее трудолюбивых, одаренных и активных членов общества. </w:t>
      </w:r>
      <w:r>
        <w:rPr>
          <w:color w:val="000000"/>
        </w:rPr>
        <w:t>Талантливый музыкант, кинозвезда, выдающийся шахматист, крупный ученый, уникальный хирург или удачливый предприниматель не испытают чувства радости от введения принципа абсолютного равенства. Снижение трудовой мотив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и одной экономической системе не удалось ликвидировать неравенства доходов и богатства семей. Неравенство доходов и богатства может достигать огромных масштабов и создавать угрозу для политической и экономической стабильности в стране. Поэтому практически все развитые страны мира постоянно осуществляют меры по сокращению такого неравенства. Но разработка этих мер возможна лишь при умении точно измерять степень дифференциации доходов и богатства, а также результаты воздействия на неё с помощью государственной политики.</w:t>
      </w:r>
    </w:p>
    <w:p>
      <w:pPr>
        <w:pStyle w:val="Bodytext1"/>
        <w:shd w:fill="auto" w:val="clear"/>
        <w:spacing w:lineRule="auto" w:line="240" w:before="0" w:after="0"/>
        <w:ind w:firstLine="709"/>
        <w:rPr/>
      </w:pPr>
      <w:r>
        <w:rPr>
          <w:rStyle w:val="Bodytext2"/>
          <w:sz w:val="24"/>
          <w:szCs w:val="24"/>
        </w:rPr>
        <w:t>Существенным показателем благосостояния общества в целом является не только уровень доходов населения, но и степень различия (дифференциация) доходов между различными группами:</w:t>
      </w:r>
    </w:p>
    <w:p>
      <w:pPr>
        <w:pStyle w:val="Bodytext1"/>
        <w:shd w:fill="auto" w:val="clear"/>
        <w:spacing w:lineRule="auto" w:line="240" w:before="0" w:after="0"/>
        <w:ind w:hanging="0"/>
        <w:rPr/>
      </w:pPr>
      <w:r>
        <w:rPr>
          <w:rStyle w:val="Bodytext2"/>
          <w:sz w:val="24"/>
          <w:szCs w:val="24"/>
        </w:rPr>
        <w:t xml:space="preserve">кривая Лоренца, коэффициент Джини, </w:t>
      </w:r>
      <w:r>
        <w:rPr>
          <w:rStyle w:val="BodytextItalic1"/>
          <w:i w:val="false"/>
          <w:sz w:val="24"/>
          <w:szCs w:val="24"/>
        </w:rPr>
        <w:t>децильный коэффициент, и</w:t>
      </w:r>
      <w:r>
        <w:rPr>
          <w:rStyle w:val="Bodytext2"/>
          <w:sz w:val="24"/>
          <w:szCs w:val="24"/>
        </w:rPr>
        <w:t>ндекс Робин Гуда и д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16. </w:t>
      </w:r>
      <w:r>
        <w:rPr>
          <w:bCs/>
          <w:color w:val="000000"/>
        </w:rPr>
        <w:t>Кривая Лоренца (Лук Лоренца)</w:t>
      </w:r>
    </w:p>
    <w:p>
      <w:pPr>
        <w:pStyle w:val="Picturecaption31"/>
        <w:shd w:fill="auto" w:val="clear"/>
        <w:spacing w:lineRule="auto" w:line="240"/>
        <w:ind w:firstLine="709"/>
        <w:rPr/>
      </w:pPr>
      <w:r>
        <w:rPr>
          <w:rStyle w:val="Picturecaption38"/>
          <w:rFonts w:cs="Times New Roman" w:ascii="Times New Roman" w:hAnsi="Times New Roman"/>
          <w:b w:val="false"/>
          <w:sz w:val="24"/>
          <w:szCs w:val="24"/>
        </w:rPr>
        <w:t>Макс Лоренц</w:t>
      </w:r>
      <w:r>
        <w:rPr>
          <w:rStyle w:val="Picturecaption3Italic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Picturecaption3Italic"/>
          <w:rFonts w:cs="Times New Roman" w:ascii="Times New Roman" w:hAnsi="Times New Roman"/>
          <w:i w:val="false"/>
          <w:sz w:val="24"/>
          <w:szCs w:val="24"/>
        </w:rPr>
        <w:t>Max</w:t>
      </w:r>
      <w:r>
        <w:rPr>
          <w:rStyle w:val="Picturecaption3Italic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Picturecaption3Italic"/>
          <w:rFonts w:cs="Times New Roman" w:ascii="Times New Roman" w:hAnsi="Times New Roman"/>
          <w:i w:val="false"/>
          <w:sz w:val="24"/>
          <w:szCs w:val="24"/>
        </w:rPr>
        <w:t>Lorenz</w:t>
      </w:r>
      <w:r>
        <w:rPr>
          <w:rFonts w:cs="Times New Roman" w:ascii="Times New Roman" w:hAnsi="Times New Roman"/>
          <w:sz w:val="24"/>
          <w:szCs w:val="24"/>
        </w:rPr>
        <w:t xml:space="preserve"> (1880–1962) Американский экономист, создавший способ измерения концентрации благосостояния общества, который получил позже название «кривая Лоренца». В статье «Методы измерения концентрации богатства» (1905г.) предложил графическое представление неравенства распределения доходов в обществе. Несмотря на длительную карьеру Лоренца в американских экономических ведомствах, эта статья, написанная им в юношеском возрасте, осталась его единственным цитируемым произведением и принесла Лоренцу всемирную извест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Кривая Лоренца</w:t>
      </w:r>
      <w:r>
        <w:rPr>
          <w:color w:val="000000"/>
        </w:rPr>
        <w:t xml:space="preserve"> позволяет увидеть, насколько реальное распределение доходов страны между семьями отличается от абсолютного равенства. Для её построения нужны данные о том, какая часть семей получила ту или иную долю общего дохода страны. Эта кривая несколько напоминает лук, где прямая линия – как бы тетива, а лежащая ниже кривая ( кривая Лоренца) – это изогнутый корпу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17-25. </w:t>
      </w:r>
      <w:r>
        <w:rPr/>
        <w:t>Объяснение принципов построение кривой Лоренца по данным для экономики России в 1970 г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стория свидетельствует, что нежелательно и абсолютное равенство в распределении доходов, и слишком сильный изгиб корпуса «лука Лоренца»…Некоторые учёные-экономисты полагают, что предел натяжения лука Лоренца наступает в тот момент, когда на долю беднейших  40%  населения приходится менее 12 - 13% общей суммы доходов семей страны. Такой перекос в распределении благ обычно порождает огромное недовольство малоимущих граждан и может привести к совершенно нежелательным для страны социально-экономическим и даже политическим последствиям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ем дальше отклоняется кривая Лоренца от линии идеального равенства, тем больше степень неравенства в распределении доходов. </w:t>
      </w:r>
    </w:p>
    <w:p>
      <w:pPr>
        <w:pStyle w:val="Normal"/>
        <w:ind w:firstLine="709"/>
        <w:jc w:val="both"/>
        <w:rPr/>
      </w:pPr>
      <w:r>
        <w:rPr/>
        <w:t xml:space="preserve">Закрепление материа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26. </w:t>
      </w:r>
      <w:r>
        <w:rPr/>
        <w:t xml:space="preserve">Индивидуальные задания. Самостоятельно выполняют построение кривой Лоренца для одного из </w:t>
      </w:r>
      <w:r>
        <w:rPr>
          <w:color w:val="000000"/>
          <w:lang w:val="en-US" w:eastAsia="en-US"/>
        </w:rPr>
        <w:t>указанного в таблице года. Сверяют результат с образц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Пояснение: неравенство в доходах россиян увеличивается после 1991 г., с начала проведения экономических реформ, переход к рыночной экономи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айд 27. Отклонение от абсолютного равенства можно измерить через отношение площади фигуры между кривой Лоренца и прямой абсолютного равенства к площади всего треугольника под линией абсолютного равенства. В результате получается показатель, который называется коэффициентом Джини по имени итальянского статистика и экономиста К. Джи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Коррадо Джини</w:t>
      </w:r>
      <w:r>
        <w:rPr>
          <w:iCs/>
          <w:color w:val="000000"/>
        </w:rPr>
        <w:t xml:space="preserve"> </w:t>
      </w:r>
      <w:r>
        <w:rPr/>
        <w:t>(1884–1965) Итальянский статистик, социолог, демограф и экономист, исследователь проблем социального неравенства, автор коэффициента Джини – алгебраической интерпретации кривой Лоренца. Опубликовал ее в 1912 г. в труде «Вариативность и изменчивость признака». Автор более чем 800 научных трудов, Джини сыграл выдающуюся роль в мировой статистике и демографии. Кроме того, он одним из первых использовал термин «человеческий капитал», исследовал нормальные и аномальные процессы в обще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чевидно, что чем ближе значение этого коэффициента к единице, тем выше степень дифференциации доходов среди населения, и наоборот, чем ближе его значение к нулю, тем более равномерным является распределение дох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тобы понять смысл и наглядность коэффициента Джини, ребятам предлагается поработать со статистическим матери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</w:rPr>
        <w:t xml:space="preserve">Слайд 28. </w:t>
      </w:r>
      <w:r>
        <w:rPr>
          <w:bCs/>
          <w:color w:val="000000"/>
        </w:rPr>
        <w:t>Динамика коэффициента Джини в Ро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Пояснение: неравенство в доходах россиян увеличивается с 1991 г., с начала проведения экономических реформ, переход к рыночной экономике.</w:t>
      </w:r>
    </w:p>
    <w:p>
      <w:pPr>
        <w:pStyle w:val="Normal"/>
        <w:ind w:firstLine="709"/>
        <w:rPr/>
      </w:pPr>
      <w:r>
        <w:rPr>
          <w:color w:val="000000"/>
        </w:rPr>
        <w:t xml:space="preserve">Слайд 29. </w:t>
      </w:r>
      <w:r>
        <w:rPr>
          <w:bCs/>
        </w:rPr>
        <w:t xml:space="preserve">Коэффициент Джини. Россия и страны мир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30. </w:t>
      </w:r>
      <w:r>
        <w:rPr>
          <w:rStyle w:val="StrongEmphasis"/>
          <w:b w:val="false"/>
        </w:rPr>
        <w:t>Коэффициент Джини для распределения общего объема денежных доходов населения Россия и страны мира в 2013 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31. Подтверждение гипотез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вивающихся странах степень неравенства в распределении доходов населения выше, чем в экономически развитых стан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: США&lt;Россия&lt; Китай (до 2008г.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 xml:space="preserve">Россия&lt; США&lt; Китай (2013г.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32. </w:t>
      </w:r>
      <w:r>
        <w:rPr/>
        <w:t xml:space="preserve">Глобальный индекс Джини вырос с 49 пунктов в 1820 г. до 66 пунктов в 2000 г. При этом падение в доходах появилось не из-за увеличения пропасти между богатыми и бедными внутри стран. </w:t>
      </w:r>
    </w:p>
    <w:p>
      <w:pPr>
        <w:pStyle w:val="Normal"/>
        <w:ind w:firstLine="709"/>
        <w:jc w:val="both"/>
        <w:rPr/>
      </w:pPr>
      <w:r>
        <w:rPr/>
        <w:t xml:space="preserve">Неравенство немного менялось в течение 130 лет до 1950 г., а потом резко упало в период с 1950 по 1980 гг., в исследовании этот период называется эгалитарной революцией. С 1980 г. индекс вновь стал подниматься до уровня 1820 г. </w:t>
      </w:r>
    </w:p>
    <w:p>
      <w:pPr>
        <w:pStyle w:val="Normal"/>
        <w:ind w:firstLine="709"/>
        <w:jc w:val="both"/>
        <w:rPr/>
      </w:pPr>
      <w:r>
        <w:rPr/>
        <w:t xml:space="preserve">Экономисты изучают размер доход в стране, устанавливают разницу между доходами богатых и бедных людей. Чем больше разница, тем выше в обществе </w:t>
      </w:r>
      <w:r>
        <w:rPr>
          <w:bCs/>
        </w:rPr>
        <w:t>поляризация доходов населения</w:t>
      </w:r>
      <w:r>
        <w:rPr/>
        <w:t>. И тем это опаснее для стабильности общества. Недовольные люди могут выйти на улицы, взяться за оружие, начать устраивать погромы, может вырасти уровень преступности в стране.</w:t>
      </w:r>
    </w:p>
    <w:p>
      <w:pPr>
        <w:pStyle w:val="Normal"/>
        <w:ind w:firstLine="709"/>
        <w:jc w:val="both"/>
        <w:rPr/>
      </w:pPr>
      <w:r>
        <w:rPr/>
        <w:t>Чтобы этого не случилось, подключается государство. Оно всегда должно контролировать ситуацию и перераспределять доходы. Помогать тем категориям населения, у которых низкие доходы (пожилые люди, многодетные семьи, люди с ограниченным возможностями здоровь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ведение итогов уро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33. </w:t>
      </w:r>
      <w:r>
        <w:rPr>
          <w:iCs/>
          <w:color w:val="000000"/>
        </w:rPr>
        <w:t>«Неравенство – это одна из ключевых проблем нашего времени. Сейчас мировой экономический рост все ускоряется, тем не менее остаются такие важные проблемы, как бедность, ухудшение экологической ситуации, безработица, политическая нестабильность, насилие и военные конфликты. Эти проблемы, которые отражены в нашем отчете, очень часто связаны с неравенством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ние. Хорошо-плох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фференциация доходов – хорошо это или плохо? Однозначный ответ на этот вопрос дать невозможно.  Неравенство – важный инструмент поощрения трудовой активности и производительности людей. Экономисты установили, что различие в доходах становится опасным, если оно: становится  чрезмерно большим, увеличивается слишком высокими темпами. Неравенство доходов и богатства может достигать огромных масштабов и создавать угрозу для политической и экономической стабильности в стран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яснить фразу: Общество всегда живёт в области между абсолютным равенством и абсолютным неравенством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этому необходимо научиться правильно пользоваться механизмом регулирования дифференциации доходов. Этот механизм создан для разрешения противоречия между неравной одарённостью людей и размерами собственности, с одной стороны, и необходимостью обеспечить всем людям хотя бы минимально достойный образ жизни – с друго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айд 34. </w:t>
      </w:r>
      <w:r>
        <w:rPr>
          <w:rStyle w:val="Bold"/>
        </w:rPr>
        <w:t xml:space="preserve">Глава Международного валютного фонда Кристин Лагард призвала правительства всех стран мира внести изменения в налоговые режимы своих стран, усилить борьбу с коррупцией и принять другие меры, чтобы сократить неравенство доходов, которое, по ее мнению, негативно отражается на темпах мирового экономического роста. </w:t>
      </w:r>
    </w:p>
    <w:p>
      <w:pPr>
        <w:pStyle w:val="Normal"/>
        <w:ind w:firstLine="709"/>
        <w:jc w:val="both"/>
        <w:rPr/>
      </w:pPr>
      <w:r>
        <w:rPr/>
        <w:t>«Бедное население и средний класс – это основные двигатели роста, – отметила Лагард в своей речи в Брюсселе. - К сожалению, эти двигатели остановились».</w:t>
      </w:r>
    </w:p>
    <w:p>
      <w:pPr>
        <w:pStyle w:val="Normal"/>
        <w:ind w:firstLine="709"/>
        <w:jc w:val="both"/>
        <w:rPr/>
      </w:pPr>
      <w:r>
        <w:rPr/>
        <w:t>Увеличение дохода бедных и среднего класса на 1 процентный пункт может привести к экономическому росту в стране на 0,38 процентного пункта в течение пяти лет, при этом увеличение доли дохода богатого население несколько снижает темпы роста ВВП в стране, отметила она со ссылкой на исследование МВФ. … Сокращение чрезмерного неравенства, поднимая «маленькие лодочки», не просто правильно с моральной и политической точки зрения, но это также хорошо с точки зрения экономики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машнее задание. Если бы я был президентом России, то для решения проблемы неравномерности распределения доходов 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флекс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айд 35. Сегодня на урок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Я научился …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тересно, что …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амое сложное … 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Style w:val="StrongEmphasis"/>
          <w:bCs w:val="false"/>
          <w:sz w:val="32"/>
          <w:szCs w:val="32"/>
        </w:rPr>
        <w:t>Список использованных источников</w:t>
      </w:r>
    </w:p>
    <w:p>
      <w:pPr>
        <w:pStyle w:val="Normal"/>
        <w:ind w:left="709" w:hanging="0"/>
        <w:jc w:val="both"/>
        <w:rPr>
          <w:rStyle w:val="StrongEmphasis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Heading1"/>
        <w:numPr>
          <w:ilvl w:val="0"/>
          <w:numId w:val="16"/>
        </w:numPr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риказ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numPr>
          <w:ilvl w:val="0"/>
          <w:numId w:val="16"/>
        </w:numPr>
        <w:rPr/>
      </w:pPr>
      <w:r>
        <w:rPr/>
        <w:t>Бурдыгина И. Н. Методическая разработка открытого урока по экономике в 10 классе. Неравенство доходов и его последствия. Кривая Лоренца. – (http://refdb.ru/look/2599972.html)</w:t>
      </w:r>
    </w:p>
    <w:p>
      <w:pPr>
        <w:pStyle w:val="Normal"/>
        <w:numPr>
          <w:ilvl w:val="0"/>
          <w:numId w:val="16"/>
        </w:numPr>
        <w:rPr/>
      </w:pPr>
      <w:hyperlink r:id="rId5">
        <w:r>
          <w:rPr>
            <w:rStyle w:val="InternetLink"/>
            <w:color w:val="000000"/>
          </w:rPr>
          <w:t>Киреев А.</w:t>
        </w:r>
      </w:hyperlink>
      <w:r>
        <w:rPr/>
        <w:t xml:space="preserve">П. Экономика. Учебник. Базовый уровень. </w:t>
      </w:r>
      <w:r>
        <w:rPr>
          <w:color w:val="000000"/>
        </w:rPr>
        <w:t xml:space="preserve">М: </w:t>
      </w:r>
      <w:hyperlink r:id="rId6">
        <w:r>
          <w:rPr>
            <w:rStyle w:val="InternetLink"/>
            <w:color w:val="000000"/>
          </w:rPr>
          <w:t>Вита-Пресс</w:t>
        </w:r>
      </w:hyperlink>
      <w:r>
        <w:rPr>
          <w:color w:val="000000"/>
        </w:rPr>
        <w:t xml:space="preserve">, 2014 г. </w:t>
      </w:r>
    </w:p>
    <w:p>
      <w:pPr>
        <w:pStyle w:val="Normal"/>
        <w:numPr>
          <w:ilvl w:val="0"/>
          <w:numId w:val="16"/>
        </w:numPr>
        <w:rPr/>
      </w:pPr>
      <w:r>
        <w:rPr/>
        <w:t>Коноплева И.А. Типовые задачи по формированию универсальных учебных действий на уроках истории и обществознания – (https://open-lesson.net/4211/)</w:t>
      </w:r>
    </w:p>
    <w:p>
      <w:pPr>
        <w:pStyle w:val="Normal"/>
        <w:numPr>
          <w:ilvl w:val="0"/>
          <w:numId w:val="16"/>
        </w:numPr>
        <w:rPr/>
      </w:pPr>
      <w:r>
        <w:rPr/>
        <w:t>Проектирование современного урока: сравнение заключительных этапов урока в традиционной и ФГОСовской парадигме – (</w:t>
      </w:r>
      <w:r>
        <w:fldChar w:fldCharType="begin"/>
      </w:r>
      <w:r>
        <w:rPr>
          <w:rStyle w:val="InternetLink"/>
        </w:rPr>
        <w:instrText xml:space="preserve"> HYPERLINK "http://www.zavuch.ru/news/announces/788/" \l "sthash.pETvOoqA.NJrCXzbZ.dpu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avuch.ru/news/announces/788/#sthash.pETvOoqA.NJrCXzbZ.dpuf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В России - не как в Европе, а как в Китае – (</w:t>
      </w:r>
      <w:hyperlink r:id="rId7">
        <w:r>
          <w:rPr>
            <w:rStyle w:val="InternetLink"/>
          </w:rPr>
          <w:t>http://www.demoscope.ru/weekly/2014/0607/tema03.php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Коэффициент Джини: справедливость распределения доходов – (</w:t>
      </w:r>
      <w:hyperlink r:id="rId8">
        <w:r>
          <w:rPr>
            <w:rStyle w:val="InternetLink"/>
          </w:rPr>
          <w:t>http://www.vestifinance.ru/infographics/2199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spacing w:before="0" w:after="0"/>
        <w:outlineLvl w:val="0"/>
        <w:rPr/>
      </w:pPr>
      <w:r>
        <w:rPr>
          <w:bCs/>
          <w:kern w:val="2"/>
        </w:rPr>
        <w:t>МВФ призывает к борьбе с неравенством доходов</w:t>
      </w:r>
      <w:r>
        <w:rPr/>
        <w:t xml:space="preserve"> – (</w:t>
      </w:r>
      <w:r>
        <w:rPr>
          <w:bCs/>
          <w:kern w:val="2"/>
        </w:rPr>
        <w:t>http://www.vestifinance.ru/articles/58876)</w:t>
      </w:r>
    </w:p>
    <w:p>
      <w:pPr>
        <w:pStyle w:val="Normal"/>
        <w:numPr>
          <w:ilvl w:val="0"/>
          <w:numId w:val="16"/>
        </w:numPr>
        <w:rPr/>
      </w:pPr>
      <w:r>
        <w:rPr/>
        <w:t>Назвавший нужный для счастья доход ученый получил «Нобеля» по экономике – (</w:t>
      </w:r>
      <w:hyperlink r:id="rId9">
        <w:r>
          <w:rPr>
            <w:rStyle w:val="InternetLink"/>
          </w:rPr>
          <w:t>http://www.rbc.ru/economics/12/10/2015/561b91cd9a79476e519e4666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Половина россиян заявили о росте числа бедных в ближайшие годы – (</w:t>
      </w:r>
      <w:hyperlink r:id="rId10">
        <w:r>
          <w:rPr>
            <w:rStyle w:val="InternetLink"/>
          </w:rPr>
          <w:t>http://money.rbc.ru/news/5615461e9a7947095c7dc435</w:t>
        </w:r>
      </w:hyperlink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Распределение общего объема денежных доходов и характеристики дифференциации денежных доходов населения – (http://www.gks.ru/wps/wcm/connect/rosstat_main/rosstat/ru/statistics/population/poverty/#)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ложение 1. Раздаточный материал к уроку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Неравномерность распределения доходов в обществе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119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щество всегда живёт в области между абсолютным равенством и абсолютным неравенством…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09"/>
        <w:rPr/>
      </w:pPr>
      <w:r>
        <w:rPr>
          <w:rStyle w:val="Bodytext2"/>
          <w:sz w:val="21"/>
          <w:szCs w:val="21"/>
        </w:rPr>
        <w:t xml:space="preserve">Существенным показателем благосостояния общества в целом является не только уровень доходов населения, но и </w:t>
      </w:r>
      <w:r>
        <w:rPr>
          <w:color w:val="000000"/>
          <w:sz w:val="21"/>
          <w:szCs w:val="21"/>
        </w:rPr>
        <w:t>неравномерность распределения доходов</w:t>
      </w:r>
      <w:r>
        <w:rPr>
          <w:rStyle w:val="Bodytext2"/>
          <w:sz w:val="21"/>
          <w:szCs w:val="21"/>
        </w:rPr>
        <w:t xml:space="preserve"> между различными группа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1"/>
          <w:szCs w:val="21"/>
        </w:rPr>
        <w:t>Гипотеза:</w:t>
      </w:r>
      <w:r>
        <w:rPr>
          <w:color w:val="000000"/>
          <w:sz w:val="21"/>
          <w:szCs w:val="21"/>
        </w:rPr>
        <w:t xml:space="preserve"> в развивающихся странах степень неравенства в распределении доходов населения …………………………, чем в экономически развитых станах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оложите страны по степени возрастания неравенства доходов граждан: Россия, Китай, СШ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: </w:t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Тест. Выберите и отметьте единственный правильный ответ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 Гражданин сдаёт принадлежащий ему участок земли в аренду фермерскому хозяйству. Как называется доход гражданина от распоряжения этой недвижимостью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капитал 2) прибыль 3) рента 4) процент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Как называется доход по акциям?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процент 2) дивиденд 3) купон 4) контрольный пакет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3. Превышение расходов государства над его доходами называют бюджетным 1) долгом 2) дефицитом 3) профицитом 4) кредитом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>4. В соответствии с законом Энгеля при снижении доходов: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) увеличивается доля расходов на питание;</w:t>
      </w:r>
    </w:p>
    <w:p>
      <w:pPr>
        <w:pStyle w:val="TextBody"/>
        <w:tabs>
          <w:tab w:val="clear" w:pos="708"/>
          <w:tab w:val="left" w:pos="68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2) снижается доля расходов на питание;</w:t>
      </w:r>
    </w:p>
    <w:p>
      <w:pPr>
        <w:pStyle w:val="TextBody"/>
        <w:tabs>
          <w:tab w:val="clear" w:pos="708"/>
          <w:tab w:val="left" w:pos="662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3) доля расходов на питание не изменяется;</w:t>
      </w:r>
    </w:p>
    <w:p>
      <w:pPr>
        <w:pStyle w:val="TextBody"/>
        <w:tabs>
          <w:tab w:val="clear" w:pos="708"/>
          <w:tab w:val="left" w:pos="67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4) доля расходов на питание может, как увеличиться, так и снизиться.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>5. Наибольшая доля доходов российских семей приходится:</w:t>
      </w:r>
    </w:p>
    <w:p>
      <w:pPr>
        <w:pStyle w:val="TextBody"/>
        <w:tabs>
          <w:tab w:val="clear" w:pos="708"/>
          <w:tab w:val="left" w:pos="62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) на ренту;</w:t>
        <w:tab/>
        <w:tab/>
        <w:t>2) на заработную плату;</w:t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3) на дивиденды;</w:t>
        <w:tab/>
        <w:t>4) на трансфертные платежи.</w:t>
      </w:r>
    </w:p>
    <w:p>
      <w:pPr>
        <w:pStyle w:val="Tablecaption3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Балл</w:t>
        <w:tab/>
        <w:tab/>
        <w:t>Доход</w:t>
      </w:r>
    </w:p>
    <w:p>
      <w:pPr>
        <w:pStyle w:val="Tablecaption31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ы дифференциации доходов в общест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ablecaption31"/>
        <w:shd w:fill="auto" w:val="clear"/>
        <w:spacing w:lineRule="auto" w:line="240"/>
        <w:ind w:left="20" w:firstLine="689"/>
        <w:jc w:val="both"/>
        <w:rPr/>
      </w:pPr>
      <w:r>
        <w:rPr/>
        <w:t>Каковы причины бедности и богатства, по мнению россиян?</w:t>
      </w:r>
    </w:p>
    <w:tbl>
      <w:tblPr>
        <w:tblW w:w="69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08"/>
        <w:gridCol w:w="2694"/>
        <w:gridCol w:w="573"/>
      </w:tblGrid>
      <w:tr>
        <w:trPr>
          <w:trHeight w:val="2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 w:before="0" w:after="0"/>
              <w:ind w:left="23" w:hanging="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д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1"/>
              <w:shd w:fill="auto" w:val="clear"/>
              <w:spacing w:lineRule="auto" w:line="240"/>
              <w:ind w:left="23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31"/>
              <w:shd w:fill="auto" w:val="clear"/>
              <w:spacing w:lineRule="auto" w:line="240" w:before="0" w:after="0"/>
              <w:ind w:left="23" w:hanging="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огат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61"/>
              <w:shd w:fill="auto" w:val="clear"/>
              <w:spacing w:lineRule="auto" w:line="240"/>
              <w:ind w:left="23" w:hanging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%</w:t>
            </w:r>
          </w:p>
        </w:tc>
      </w:tr>
      <w:tr>
        <w:trPr>
          <w:trHeight w:val="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Эконом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41"/>
              <w:shd w:fill="auto" w:val="clear"/>
              <w:spacing w:lineRule="auto" w:line="240"/>
              <w:ind w:left="23" w:right="147" w:hanging="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Связ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51"/>
              <w:shd w:fill="auto" w:val="clear"/>
              <w:spacing w:lineRule="auto" w:line="240"/>
              <w:ind w:left="23" w:right="26" w:hanging="1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1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Лень и пья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Экономическая систем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26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78</w:t>
            </w:r>
          </w:p>
        </w:tc>
      </w:tr>
      <w:tr>
        <w:trPr>
          <w:trHeight w:val="2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Неравные возм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Мошенниче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26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76</w:t>
            </w:r>
          </w:p>
        </w:tc>
      </w:tr>
      <w:tr>
        <w:trPr>
          <w:trHeight w:val="4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Дискрим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Благоприятные</w:t>
            </w:r>
          </w:p>
          <w:p>
            <w:pPr>
              <w:pStyle w:val="Bodytext41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возмож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71"/>
              <w:spacing w:lineRule="auto" w:line="240"/>
              <w:ind w:left="23" w:right="26" w:hanging="17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Без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Тала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26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50</w:t>
            </w:r>
          </w:p>
        </w:tc>
      </w:tr>
      <w:tr>
        <w:trPr>
          <w:trHeight w:val="1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Отсутствие тал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Удач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26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42</w:t>
            </w:r>
          </w:p>
        </w:tc>
      </w:tr>
      <w:tr>
        <w:trPr>
          <w:trHeight w:val="2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Неу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147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hanging="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Упорная рабо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 w:before="0" w:after="0"/>
              <w:ind w:left="23" w:right="26" w:hanging="17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Bodytext4813"/>
                <w:rFonts w:cs="Times New Roman" w:ascii="Times New Roman" w:hAnsi="Times New Roman"/>
                <w:sz w:val="18"/>
                <w:szCs w:val="18"/>
                <w:shd w:fill="auto" w:val="clear"/>
              </w:rPr>
              <w:t>39</w:t>
            </w:r>
          </w:p>
        </w:tc>
      </w:tr>
    </w:tbl>
    <w:p>
      <w:pPr>
        <w:pStyle w:val="Tablecaption1"/>
        <w:shd w:fill="auto" w:val="clear"/>
        <w:spacing w:lineRule="auto" w:line="240"/>
        <w:ind w:left="20" w:firstLine="68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сточник: Колодко Г. От шока к терапии. Политическая экономия постсоциалистических преобразований. М., 2000. С. 205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1"/>
          <w:szCs w:val="21"/>
        </w:rPr>
        <w:t>Вопрос.</w:t>
      </w:r>
      <w:r>
        <w:rPr>
          <w:color w:val="000000"/>
          <w:sz w:val="21"/>
          <w:szCs w:val="21"/>
        </w:rPr>
        <w:t xml:space="preserve"> «Если всех людей наделить одинаковыми доходами, это вызовет неодинаковые чувства радости и удовлетворения». Объясните это утверждение. Ответ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Способы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измерения дифференциации доходов населения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кривая Лоренца, </w:t>
        <w:tab/>
        <w:tab/>
        <w:t xml:space="preserve">• коэффициент Джини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• </w:t>
      </w:r>
      <w:r>
        <w:rPr>
          <w:sz w:val="21"/>
          <w:szCs w:val="21"/>
        </w:rPr>
        <w:t xml:space="preserve">индекс Робин Гуда </w:t>
        <w:tab/>
        <w:tab/>
        <w:t>• децильный коэффициент и др.</w:t>
      </w:r>
    </w:p>
    <w:p>
      <w:pPr>
        <w:pStyle w:val="Normal"/>
        <w:jc w:val="center"/>
        <w:rPr/>
      </w:pPr>
      <w:r>
        <w:rPr/>
        <w:t>Распределение общего объема денежных доходов и характеристики дифференциации денежных доходов населения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8"/>
        <w:gridCol w:w="1185"/>
        <w:gridCol w:w="667"/>
        <w:gridCol w:w="654"/>
        <w:gridCol w:w="879"/>
        <w:gridCol w:w="1169"/>
        <w:gridCol w:w="1038"/>
      </w:tblGrid>
      <w:tr>
        <w:trPr>
          <w:trHeight w:val="21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дох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– всего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20-процентным группам населения, в %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-циент Джини</w:t>
            </w:r>
          </w:p>
        </w:tc>
      </w:tr>
      <w:tr>
        <w:trPr>
          <w:trHeight w:val="57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с наименьшими доходам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ая (с наибольшими доходами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3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0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9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,7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,5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,9%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1%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01</w:t>
            </w: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,9%</w:t>
            </w:r>
          </w:p>
        </w:tc>
      </w:tr>
    </w:tbl>
    <w:p>
      <w:pPr>
        <w:pStyle w:val="Picturecaption31"/>
        <w:shd w:fill="auto" w:val="clear"/>
        <w:spacing w:lineRule="auto" w:line="240"/>
        <w:ind w:firstLine="709"/>
        <w:jc w:val="left"/>
        <w:rPr>
          <w:rStyle w:val="Picturecaption38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Источник: Росстат</w:t>
      </w:r>
      <w:r>
        <w:br w:type="page"/>
      </w:r>
    </w:p>
    <w:p>
      <w:pPr>
        <w:pStyle w:val="Picturecaption31"/>
        <w:shd w:fill="auto" w:val="clear"/>
        <w:spacing w:lineRule="auto" w:line="240"/>
        <w:ind w:firstLine="709"/>
        <w:jc w:val="left"/>
        <w:rPr/>
      </w:pPr>
      <w:r>
        <w:rPr>
          <w:rStyle w:val="Picturecaption38"/>
          <w:rFonts w:cs="Times New Roman" w:ascii="Times New Roman" w:hAnsi="Times New Roman"/>
          <w:sz w:val="21"/>
          <w:szCs w:val="21"/>
        </w:rPr>
        <w:t>Кривая Лоренца (Лук Лоренца)</w:t>
      </w:r>
    </w:p>
    <w:p>
      <w:pPr>
        <w:pStyle w:val="Picturecaption31"/>
        <w:shd w:fill="auto" w:val="clear"/>
        <w:spacing w:lineRule="auto" w:line="240"/>
        <w:ind w:firstLine="709"/>
        <w:jc w:val="left"/>
        <w:rPr>
          <w:rStyle w:val="Picturecaption38"/>
          <w:rFonts w:ascii="Times New Roman" w:hAnsi="Times New Roman" w:cs="Times New Roman"/>
          <w:sz w:val="21"/>
          <w:szCs w:val="21"/>
        </w:rPr>
      </w:pPr>
      <w:r>
        <w:rPr/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0"/>
      </w:tblGrid>
      <w:tr>
        <w:trPr/>
        <w:tc>
          <w:tcPr>
            <w:tcW w:w="4786" w:type="dxa"/>
            <w:tcBorders/>
          </w:tcPr>
          <w:p>
            <w:pPr>
              <w:pStyle w:val="Picturecaption31"/>
              <w:shd w:fill="auto" w:val="clear"/>
              <w:snapToGrid w:val="false"/>
              <w:spacing w:lineRule="auto" w:line="240"/>
              <w:ind w:hanging="0"/>
              <w:rPr>
                <w:rStyle w:val="Picturecaption38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93700</wp:posOffset>
                  </wp:positionV>
                  <wp:extent cx="1970405" cy="1778000"/>
                  <wp:effectExtent l="0" t="0" r="0" b="0"/>
                  <wp:wrapTight wrapText="bothSides">
                    <wp:wrapPolygon edited="0">
                      <wp:start x="5536" y="20033"/>
                      <wp:lineTo x="5536" y="17385"/>
                      <wp:lineTo x="3546" y="17385"/>
                      <wp:lineTo x="3546" y="20033"/>
                      <wp:lineTo x="5536" y="20033"/>
                    </wp:wrapPolygon>
                  </wp:wrapTight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627" t="28228" r="34633" b="5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/>
          </w:tcPr>
          <w:p>
            <w:pPr>
              <w:pStyle w:val="Picturecaption31"/>
              <w:shd w:fill="auto" w:val="clear"/>
              <w:snapToGrid w:val="false"/>
              <w:spacing w:lineRule="auto" w:line="240"/>
              <w:ind w:hanging="0"/>
              <w:rPr>
                <w:rStyle w:val="Picturecaption38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Picturecaption31"/>
              <w:shd w:fill="auto" w:val="clear"/>
              <w:spacing w:lineRule="auto" w:line="240"/>
              <w:ind w:hanging="0"/>
              <w:rPr>
                <w:rStyle w:val="Picturecaption38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Picturecaption31"/>
              <w:shd w:fill="auto" w:val="clear"/>
              <w:spacing w:lineRule="auto" w:line="240"/>
              <w:ind w:hanging="0"/>
              <w:rPr/>
            </w:pPr>
            <w:r>
              <w:rPr>
                <w:rStyle w:val="Picturecaption38"/>
                <w:rFonts w:cs="Times New Roman" w:ascii="Times New Roman" w:hAnsi="Times New Roman"/>
                <w:b w:val="false"/>
                <w:sz w:val="21"/>
                <w:szCs w:val="21"/>
              </w:rPr>
              <w:t>Пояснение:</w:t>
            </w:r>
          </w:p>
        </w:tc>
      </w:tr>
    </w:tbl>
    <w:p>
      <w:pPr>
        <w:pStyle w:val="Picturecaption31"/>
        <w:shd w:fill="auto" w:val="clear"/>
        <w:spacing w:lineRule="auto" w:line="240"/>
        <w:ind w:firstLine="709"/>
        <w:rPr>
          <w:rStyle w:val="Picturecaption38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/>
      </w:r>
    </w:p>
    <w:p>
      <w:pPr>
        <w:pStyle w:val="Picturecaption31"/>
        <w:shd w:fill="auto" w:val="clear"/>
        <w:spacing w:lineRule="auto" w:line="240"/>
        <w:ind w:firstLine="709"/>
        <w:rPr>
          <w:rStyle w:val="Picturecaption38"/>
          <w:rFonts w:ascii="Times New Roman" w:hAnsi="Times New Roman" w:cs="Times New Roman"/>
          <w:b w:val="false"/>
          <w:b w:val="false"/>
          <w:sz w:val="21"/>
          <w:szCs w:val="21"/>
        </w:rPr>
      </w:pPr>
      <w:r>
        <w:rPr/>
      </w:r>
    </w:p>
    <w:tbl>
      <w:tblPr>
        <w:tblW w:w="6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1350"/>
        <w:gridCol w:w="1134"/>
        <w:gridCol w:w="1134"/>
        <w:gridCol w:w="1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-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-ния,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ов 1970г.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ов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орди-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Style w:val="Picturecaption38"/>
          <w:b/>
          <w:sz w:val="21"/>
          <w:szCs w:val="21"/>
          <w:lang w:val="en-US" w:eastAsia="en-US"/>
        </w:rPr>
        <w:t>Коэффициент Джини (</w:t>
      </w:r>
      <w:r>
        <w:rPr>
          <w:rStyle w:val="Picturecaption38"/>
          <w:b/>
          <w:sz w:val="21"/>
          <w:szCs w:val="21"/>
          <w:lang w:val="en-US" w:eastAsia="en-US"/>
        </w:rPr>
        <w:t>G</w:t>
      </w:r>
      <w:r>
        <w:rPr>
          <w:rStyle w:val="Picturecaption38"/>
          <w:b/>
          <w:sz w:val="21"/>
          <w:szCs w:val="21"/>
          <w:lang w:val="en-US" w:eastAsia="en-US"/>
        </w:rPr>
        <w:t xml:space="preserve">)                     </w:t>
      </w:r>
      <w:r>
        <w:rPr>
          <w:rStyle w:val="Picturecaption38"/>
          <w:b w:val="false"/>
          <w:sz w:val="21"/>
          <w:szCs w:val="21"/>
          <w:lang w:val="en-US" w:eastAsia="en-US"/>
        </w:rPr>
        <w:t>&lt;</w:t>
      </w:r>
      <w:r>
        <w:rPr>
          <w:rStyle w:val="Picturecaption38"/>
          <w:b w:val="false"/>
          <w:sz w:val="21"/>
          <w:szCs w:val="21"/>
          <w:lang w:val="en-US" w:eastAsia="en-US"/>
        </w:rPr>
        <w:t>G</w:t>
      </w:r>
      <w:r>
        <w:rPr>
          <w:rStyle w:val="Picturecaption38"/>
          <w:b w:val="false"/>
          <w:sz w:val="21"/>
          <w:szCs w:val="21"/>
          <w:lang w:val="en-US" w:eastAsia="en-US"/>
        </w:rPr>
        <w:t>&lt;       или    &lt;</w:t>
      </w:r>
      <w:r>
        <w:rPr>
          <w:rStyle w:val="Picturecaption38"/>
          <w:b w:val="false"/>
          <w:sz w:val="21"/>
          <w:szCs w:val="21"/>
          <w:lang w:val="en-US" w:eastAsia="en-US"/>
        </w:rPr>
        <w:t>G</w:t>
      </w:r>
      <w:r>
        <w:rPr>
          <w:rStyle w:val="Picturecaption38"/>
          <w:b w:val="false"/>
          <w:sz w:val="21"/>
          <w:szCs w:val="21"/>
          <w:lang w:val="en-US" w:eastAsia="en-US"/>
        </w:rPr>
        <w:t>&lt;</w:t>
      </w:r>
      <w:r>
        <w:rPr>
          <w:rStyle w:val="Picturecaption38"/>
          <w:b/>
          <w:sz w:val="21"/>
          <w:szCs w:val="21"/>
          <w:lang w:val="en-US" w:eastAsia="en-US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42545</wp:posOffset>
                </wp:positionV>
                <wp:extent cx="1374140" cy="382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3.35pt;width:108.1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lang w:val="en-US" w:eastAsia="en-US"/>
        </w:rPr>
        <w:tab/>
        <w:tab/>
        <w:tab/>
        <w:tab/>
      </w:r>
      <w:r>
        <w:rPr>
          <w:sz w:val="21"/>
          <w:szCs w:val="21"/>
          <w:lang w:val="en-US" w:eastAsia="en-US"/>
        </w:rPr>
        <w:t>G</w:t>
      </w:r>
      <w:r>
        <w:rPr>
          <w:sz w:val="21"/>
          <w:szCs w:val="21"/>
          <w:lang w:val="en-US" w:eastAsia="en-US"/>
        </w:rPr>
        <w:t xml:space="preserve"> ближе к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G</w:t>
      </w:r>
      <w:r>
        <w:rPr>
          <w:sz w:val="21"/>
          <w:szCs w:val="21"/>
          <w:lang w:val="en-US" w:eastAsia="en-US"/>
        </w:rPr>
        <w:t xml:space="preserve"> ближе к 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Динамика коэффициента Джини в России</w:t>
      </w:r>
    </w:p>
    <w:p>
      <w:pPr>
        <w:pStyle w:val="Normal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58420</wp:posOffset>
            </wp:positionV>
            <wp:extent cx="2456815" cy="1426210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Пояснение:</w:t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1"/>
          <w:szCs w:val="21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709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rStyle w:val="Picturecaption38"/>
          <w:rFonts w:eastAsia="Calibri" w:cs="Times New Roman"/>
          <w:sz w:val="21"/>
          <w:szCs w:val="21"/>
          <w:lang w:eastAsia="en-US"/>
        </w:rPr>
        <w:t xml:space="preserve">Коэффициент Джини. Россия и страны мира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297680" cy="29222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930</wp:posOffset>
                </wp:positionH>
                <wp:positionV relativeFrom="paragraph">
                  <wp:posOffset>2871470</wp:posOffset>
                </wp:positionV>
                <wp:extent cx="1330960" cy="217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Китай 2008 г. – 41,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7.15pt;mso-wrap-distance-left:9.05pt;mso-wrap-distance-right:9.05pt;mso-wrap-distance-top:0pt;mso-wrap-distance-bottom:0pt;margin-top:226.1pt;mso-position-vertical-relative:text;margin-left:25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Китай 2008 г. – 41,5%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 w:cs="Franklin Gothic Book"/>
          <w:i/>
          <w:i/>
          <w:sz w:val="21"/>
          <w:szCs w:val="21"/>
          <w:lang w:eastAsia="en-US"/>
        </w:rPr>
      </w:pPr>
      <w:r>
        <w:rPr>
          <w:rFonts w:eastAsia="Calibri" w:cs="Franklin Gothic Book"/>
          <w:i/>
          <w:sz w:val="21"/>
          <w:szCs w:val="21"/>
          <w:lang w:eastAsia="en-US"/>
        </w:rPr>
        <w:t>Источник: Стат.сб. / Росстат. - M., 2012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оложите страны по степени возрастания неравенства доходов граждан: Россия, Китай, США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 2008г.:</w:t>
        <w:tab/>
        <w:tab/>
        <w:tab/>
        <w:tab/>
        <w:tab/>
        <w:t>в 2013г.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кономисты установили, что различие в доходах становится опасным, если оно: становится чрезмерно большим;  увеличивается слишком высокими темпами. Неравенство доходов и богатства может достигать огромных масштабов и создавать угрозу для политической и экономической стабильности в стране. </w:t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493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рошо</w:t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охо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этому государству необходимо регулировать степень дифференциации доходов населени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1"/>
          <w:szCs w:val="21"/>
        </w:rPr>
        <w:t>Задание</w:t>
      </w:r>
      <w:r>
        <w:rPr>
          <w:color w:val="000000"/>
          <w:sz w:val="21"/>
          <w:szCs w:val="21"/>
        </w:rPr>
        <w:t>. Если бы я был президентом России, то для решения проблемы неравномерности распределения доходов …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Сегодня на уроке: </w:t>
      </w:r>
      <w:r>
        <w:rPr>
          <w:color w:val="000000"/>
          <w:sz w:val="21"/>
          <w:szCs w:val="21"/>
        </w:rPr>
        <w:t>Я научился 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тересно, что 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мое сложное …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ложение 2. Мультимедийная презентация к уроку «Неравномерность распределения доходов в обществе»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orient="landscape" w:w="16838" w:h="11906"/>
      <w:pgMar w:left="1701" w:right="851" w:gutter="0" w:header="709" w:top="851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">
    <w:name w:val="Body text2"/>
    <w:basedOn w:val="Bodytext"/>
    <w:qFormat/>
    <w:rPr/>
  </w:style>
  <w:style w:type="character" w:styleId="BodytextItalic1">
    <w:name w:val="Body text + Italic1"/>
    <w:basedOn w:val="Bodytext"/>
    <w:qFormat/>
    <w:rPr>
      <w:i/>
      <w:iCs/>
    </w:rPr>
  </w:style>
  <w:style w:type="character" w:styleId="Picturecaption3">
    <w:name w:val="Picture caption (3)_"/>
    <w:basedOn w:val="Style12"/>
    <w:qFormat/>
    <w:rPr>
      <w:rFonts w:ascii="Franklin Gothic Book" w:hAnsi="Franklin Gothic Book" w:cs="Franklin Gothic Book"/>
      <w:sz w:val="16"/>
      <w:szCs w:val="16"/>
      <w:shd w:fill="FFFFFF" w:val="clear"/>
    </w:rPr>
  </w:style>
  <w:style w:type="character" w:styleId="Picturecaption38">
    <w:name w:val="Picture caption (3) + 8"/>
    <w:basedOn w:val="Picturecaption3"/>
    <w:qFormat/>
    <w:rPr>
      <w:b/>
      <w:bCs/>
      <w:sz w:val="17"/>
      <w:szCs w:val="17"/>
    </w:rPr>
  </w:style>
  <w:style w:type="character" w:styleId="Picturecaption3Italic">
    <w:name w:val="Picture caption (3) + Italic"/>
    <w:basedOn w:val="Picturecaption3"/>
    <w:qFormat/>
    <w:rPr>
      <w:i/>
      <w:iCs/>
      <w:lang w:val="en-US"/>
    </w:rPr>
  </w:style>
  <w:style w:type="character" w:styleId="Bodytext128">
    <w:name w:val="Body text (12) + 8"/>
    <w:basedOn w:val="Style12"/>
    <w:qFormat/>
    <w:rPr>
      <w:rFonts w:ascii="Franklin Gothic Book" w:hAnsi="Franklin Gothic Book" w:cs="Franklin Gothic Book"/>
      <w:b/>
      <w:bCs/>
      <w:sz w:val="17"/>
      <w:szCs w:val="17"/>
      <w:shd w:fill="FFFFFF" w:val="clear"/>
    </w:rPr>
  </w:style>
  <w:style w:type="character" w:styleId="Bodytext12Italic">
    <w:name w:val="Body text (12) + Italic"/>
    <w:basedOn w:val="Style12"/>
    <w:qFormat/>
    <w:rPr>
      <w:rFonts w:ascii="Franklin Gothic Book" w:hAnsi="Franklin Gothic Book" w:cs="Franklin Gothic Book"/>
      <w:i/>
      <w:iCs/>
      <w:sz w:val="16"/>
      <w:szCs w:val="16"/>
      <w:shd w:fill="FFFFFF" w:val="clear"/>
      <w:lang w:val="en-US"/>
    </w:rPr>
  </w:style>
  <w:style w:type="character" w:styleId="Bodytext4">
    <w:name w:val="Body text (4)_"/>
    <w:basedOn w:val="Style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13">
    <w:name w:val="Body text (13)_"/>
    <w:basedOn w:val="Style12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Tablecaption">
    <w:name w:val="Table caption_"/>
    <w:basedOn w:val="Style12"/>
    <w:qFormat/>
    <w:rPr>
      <w:rFonts w:ascii="Arial" w:hAnsi="Arial" w:cs="Arial"/>
      <w:sz w:val="16"/>
      <w:szCs w:val="16"/>
      <w:shd w:fill="FFFFFF" w:val="clear"/>
    </w:rPr>
  </w:style>
  <w:style w:type="character" w:styleId="Tablecaption3">
    <w:name w:val="Table caption (3)_"/>
    <w:basedOn w:val="Style12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Bodytext11">
    <w:name w:val="Body text (11)_"/>
    <w:basedOn w:val="Style12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Bodytext16">
    <w:name w:val="Body text (16)_"/>
    <w:basedOn w:val="Style12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Bodytext4813">
    <w:name w:val="Body text (4) + 813"/>
    <w:basedOn w:val="Bodytext4"/>
    <w:qFormat/>
    <w:rPr>
      <w:b w:val="false"/>
      <w:bCs w:val="false"/>
      <w:spacing w:val="0"/>
      <w:sz w:val="17"/>
      <w:szCs w:val="17"/>
    </w:rPr>
  </w:style>
  <w:style w:type="character" w:styleId="Bodytext14">
    <w:name w:val="Body text (14)_"/>
    <w:basedOn w:val="Style12"/>
    <w:qFormat/>
    <w:rPr>
      <w:rFonts w:ascii="Arial" w:hAnsi="Arial" w:cs="Arial"/>
      <w:sz w:val="18"/>
      <w:szCs w:val="18"/>
      <w:shd w:fill="FFFFFF" w:val="clear"/>
    </w:rPr>
  </w:style>
  <w:style w:type="character" w:styleId="Bodytext15">
    <w:name w:val="Body text (15)_"/>
    <w:basedOn w:val="Style12"/>
    <w:qFormat/>
    <w:rPr>
      <w:rFonts w:ascii="Arial" w:hAnsi="Arial" w:cs="Arial"/>
      <w:sz w:val="17"/>
      <w:szCs w:val="17"/>
      <w:shd w:fill="FFFFFF" w:val="clear"/>
    </w:rPr>
  </w:style>
  <w:style w:type="character" w:styleId="Bodytext17">
    <w:name w:val="Body text (17)_"/>
    <w:basedOn w:val="Style12"/>
    <w:qFormat/>
    <w:rPr>
      <w:rFonts w:ascii="Arial" w:hAnsi="Arial" w:cs="Arial"/>
      <w:sz w:val="17"/>
      <w:szCs w:val="17"/>
      <w:shd w:fill="FFFFFF" w:val="clear"/>
    </w:rPr>
  </w:style>
  <w:style w:type="character" w:styleId="Bold">
    <w:name w:val="bold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180" w:after="180"/>
      <w:ind w:hanging="180"/>
      <w:jc w:val="both"/>
    </w:pPr>
    <w:rPr>
      <w:rFonts w:eastAsia="Calibri" w:cs="Times New Roman"/>
      <w:sz w:val="19"/>
      <w:szCs w:val="19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06"/>
      <w:ind w:firstLine="380"/>
      <w:jc w:val="both"/>
    </w:pPr>
    <w:rPr>
      <w:rFonts w:ascii="Franklin Gothic Book" w:hAnsi="Franklin Gothic Book" w:eastAsia="Calibri" w:cs="Franklin Gothic Book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480"/>
    </w:pPr>
    <w:rPr>
      <w:rFonts w:ascii="Arial" w:hAnsi="Arial" w:eastAsia="Calibri" w:cs="Arial"/>
      <w:b/>
      <w:bCs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exact" w:line="216" w:before="0" w:after="180"/>
      <w:jc w:val="center"/>
    </w:pPr>
    <w:rPr>
      <w:rFonts w:ascii="Arial" w:hAnsi="Arial" w:eastAsia="Calibri" w:cs="Arial"/>
      <w:b/>
      <w:bCs/>
      <w:sz w:val="17"/>
      <w:szCs w:val="17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17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labirint.ru/authors/46311/" TargetMode="External"/><Relationship Id="rId6" Type="http://schemas.openxmlformats.org/officeDocument/2006/relationships/hyperlink" Target="http://www.labirint.ru/pubhouse/339/" TargetMode="External"/><Relationship Id="rId7" Type="http://schemas.openxmlformats.org/officeDocument/2006/relationships/hyperlink" Target="http://www.demoscope.ru/weekly/2014/0607/tema03.php" TargetMode="External"/><Relationship Id="rId8" Type="http://schemas.openxmlformats.org/officeDocument/2006/relationships/hyperlink" Target="http://www.vestifinance.ru/infographics/2199" TargetMode="External"/><Relationship Id="rId9" Type="http://schemas.openxmlformats.org/officeDocument/2006/relationships/hyperlink" Target="http://www.rbc.ru/economics/12/10/2015/561b91cd9a79476e519e4666" TargetMode="External"/><Relationship Id="rId10" Type="http://schemas.openxmlformats.org/officeDocument/2006/relationships/hyperlink" Target="http://money.rbc.ru/news/5615461e9a7947095c7dc435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Серж</dc:creator>
  <dc:description/>
  <cp:keywords/>
  <dc:language>en-US</dc:language>
  <cp:lastModifiedBy>uea</cp:lastModifiedBy>
  <dcterms:modified xsi:type="dcterms:W3CDTF">2016-03-10T07:12:00Z</dcterms:modified>
  <cp:revision>4</cp:revision>
  <dc:subject/>
  <dc:title/>
</cp:coreProperties>
</file>